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</w:rPr>
        <w:t>1. Укажите признаки действия пламен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Обугливание кожных покровов и мягких тка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Опаление воло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Уплотнение и уменьшение в размерах внутренних орга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Поза «боксера»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се перечисленно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1. Signs of body damage by flame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  <w:t>1. Skin and soft tissues charrin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2. Burned hai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3. Organs are sealed and reduced in size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  <w:t xml:space="preserve">4. </w:t>
      </w:r>
      <w:r>
        <w:rPr>
          <w:color w:val="000000"/>
        </w:rPr>
        <w:t>«</w:t>
      </w:r>
      <w:r>
        <w:rPr>
          <w:color w:val="000000"/>
          <w:lang w:val="en-US"/>
        </w:rPr>
        <w:t>Boxer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posture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5. All the answers are correct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кажите признаки прижизненного действия пламен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Обугливание кожных покровов и мягких тка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2. </w:t>
      </w:r>
      <w:r>
        <w:rPr>
          <w:b/>
        </w:rPr>
        <w:t>Отсутствие копоти в морщинах у наружных уголков глаз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Уплотнение и уменьшение в размерах внутренних орга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Поза «боксера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Все перечислен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Signs that indicate the flame to affect living person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1. Skin and soft tissues charring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 xml:space="preserve">2. Absence of the soot in the external eye corners wrinkles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3. Organs are sealed and reduced in size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  <w:t>4. «Boxer» posture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>5. All the answers are correc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признаки свидетельствуют о действии горячих жидкосте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Ожоги в виде поте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Отсутствие ожого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Неповрежденные волос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Границы ожогов соответствуют одежд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се перечисленно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Signs of body damage by hot liquids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1. Drip-like burns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  <w:t>2. Absence of the IV-grade burn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3. Undamaged hai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4. Burn edges match the clothes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5. All the answers are correct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Укажите признаки смерти от переохлаждения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Поза калачи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личие ознобления кож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озовый цвет трупных пяте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Пятна Вишневс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5. Все перечисленны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4. Sighs of death from supercooling: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lang w:val="en-US"/>
        </w:rPr>
        <w:t>1. Curling up</w:t>
      </w:r>
    </w:p>
    <w:p>
      <w:pPr>
        <w:pStyle w:val="Normal"/>
        <w:rPr/>
      </w:pPr>
      <w:r>
        <w:rPr>
          <w:lang w:val="en-US"/>
        </w:rPr>
        <w:tab/>
        <w:t>2. Signs of the skin perniosis</w:t>
      </w:r>
    </w:p>
    <w:p>
      <w:pPr>
        <w:pStyle w:val="Normal"/>
        <w:rPr/>
      </w:pPr>
      <w:r>
        <w:rPr>
          <w:lang w:val="en-US"/>
        </w:rPr>
        <w:tab/>
      </w:r>
      <w:r>
        <w:rPr/>
        <w:t>3.</w:t>
      </w:r>
      <w:r>
        <w:rPr>
          <w:lang w:val="en-US"/>
        </w:rPr>
        <w:t xml:space="preserve"> Pink livor morti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4. Vishnevskiy spots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>5. All the answers are correct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Укажите достоверные признаки смерти от переохлажд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Поза калачи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личие ознобления кож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Розовый цвет трупных пятен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тсутствие гликогена в печени, в сердечной и скелетной мышц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Все перечисленны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Reliable signs of the death because of supercooling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1. </w:t>
      </w:r>
      <w:r>
        <w:rPr>
          <w:lang w:val="en-US"/>
        </w:rPr>
        <w:t>Curling up</w:t>
      </w:r>
    </w:p>
    <w:p>
      <w:pPr>
        <w:pStyle w:val="Normal"/>
        <w:rPr/>
      </w:pPr>
      <w:r>
        <w:rPr>
          <w:lang w:val="en-US"/>
        </w:rPr>
        <w:tab/>
        <w:t>2. Signs of the skin perniosis</w:t>
      </w:r>
    </w:p>
    <w:p>
      <w:pPr>
        <w:pStyle w:val="Normal"/>
        <w:rPr/>
      </w:pPr>
      <w:r>
        <w:rPr>
          <w:lang w:val="en-US"/>
        </w:rPr>
        <w:tab/>
      </w:r>
      <w:r>
        <w:rPr/>
        <w:t>3.</w:t>
      </w:r>
      <w:r>
        <w:rPr>
          <w:lang w:val="en-US"/>
        </w:rPr>
        <w:t xml:space="preserve"> Pink livor mortis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4. Absence of the glycogen in the liver, heart and skeletal muscles</w:t>
      </w:r>
    </w:p>
    <w:p>
      <w:pPr>
        <w:pStyle w:val="Normal"/>
        <w:rPr/>
      </w:pPr>
      <w:r>
        <w:rPr>
          <w:lang w:val="en-US"/>
        </w:rPr>
        <w:tab/>
        <w:t xml:space="preserve">5. All the answers are correc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Растрескивание костей черепа возникает при смерти от:</w:t>
      </w:r>
    </w:p>
    <w:p>
      <w:pPr>
        <w:pStyle w:val="Normal"/>
        <w:ind w:left="993" w:hanging="284"/>
        <w:rPr/>
      </w:pPr>
      <w:r>
        <w:rPr/>
        <w:t>1. Переохлаждения в условиях отрицательной температуры.</w:t>
      </w:r>
    </w:p>
    <w:p>
      <w:pPr>
        <w:pStyle w:val="Normal"/>
        <w:ind w:left="993" w:hanging="284"/>
        <w:rPr/>
      </w:pPr>
      <w:r>
        <w:rPr/>
        <w:t>2. Переохлаждения в условиях низкой положительной температуры.</w:t>
      </w:r>
    </w:p>
    <w:p>
      <w:pPr>
        <w:pStyle w:val="Normal"/>
        <w:ind w:left="993" w:hanging="284"/>
        <w:rPr>
          <w:b/>
          <w:b/>
        </w:rPr>
      </w:pPr>
      <w:r>
        <w:rPr>
          <w:b/>
        </w:rPr>
        <w:t>3. При любой причине смерти в условиях отрицательной температуры.</w:t>
      </w:r>
    </w:p>
    <w:p>
      <w:pPr>
        <w:pStyle w:val="Normal"/>
        <w:ind w:left="993" w:hanging="284"/>
        <w:rPr/>
      </w:pPr>
      <w:r>
        <w:rPr/>
        <w:t>4. При любой причине смерти в условиях низкой положительной темпера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Верно все перечисленное.</w:t>
      </w:r>
    </w:p>
    <w:p>
      <w:pPr>
        <w:pStyle w:val="Normal"/>
        <w:ind w:left="993"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Cracking of the skull bones occurs because of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. Supercooling at the negative temp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2. Supercooling at the low positive temperature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3. Any death cause at the negative temp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4. Any death cause at the low positive temp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5. All the answers are corr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Растрескивание костей черепа при его промерзании отличается от перелома при тупой травмы по:</w:t>
      </w:r>
    </w:p>
    <w:p>
      <w:pPr>
        <w:pStyle w:val="Normal"/>
        <w:ind w:firstLine="720"/>
        <w:rPr/>
      </w:pPr>
      <w:r>
        <w:rPr/>
        <w:t>1. Локализации.</w:t>
      </w:r>
    </w:p>
    <w:p>
      <w:pPr>
        <w:pStyle w:val="Normal"/>
        <w:ind w:firstLine="720"/>
        <w:rPr/>
      </w:pPr>
      <w:r>
        <w:rPr/>
        <w:t>2. Направлению трещин.</w:t>
      </w:r>
    </w:p>
    <w:p>
      <w:pPr>
        <w:pStyle w:val="Normal"/>
        <w:ind w:firstLine="720"/>
        <w:rPr/>
      </w:pPr>
      <w:r>
        <w:rPr/>
        <w:t>3. Не имеют различий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4. Соотношению признаков сжатия и растяжения на поверхностях излома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racking of the skull bones when the skull is freezed differs from traumatic fractures by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Localiz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Cracks direction</w:t>
      </w:r>
    </w:p>
    <w:p>
      <w:pPr>
        <w:pStyle w:val="Normal"/>
        <w:rPr/>
      </w:pPr>
      <w:r>
        <w:rPr>
          <w:lang w:val="en-US"/>
        </w:rPr>
        <w:tab/>
        <w:t>3. There isn’t any differenc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4. Compression and stretching signs ratio on the fracture surfa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8. Укажите условия внешней среды, способствующие переохлаждению тела:</w:t>
      </w:r>
    </w:p>
    <w:p>
      <w:pPr>
        <w:pStyle w:val="Normal"/>
        <w:ind w:firstLine="720"/>
        <w:rPr/>
      </w:pPr>
      <w:r>
        <w:rPr/>
        <w:t>1. Сильный ветер.</w:t>
      </w:r>
    </w:p>
    <w:p>
      <w:pPr>
        <w:pStyle w:val="Normal"/>
        <w:ind w:firstLine="720"/>
        <w:rPr/>
      </w:pPr>
      <w:r>
        <w:rPr/>
        <w:t>2. Отрицательная температура.</w:t>
      </w:r>
    </w:p>
    <w:p>
      <w:pPr>
        <w:pStyle w:val="Normal"/>
        <w:ind w:firstLine="720"/>
        <w:rPr/>
      </w:pPr>
      <w:r>
        <w:rPr/>
        <w:t>3. Пребывание в холодной водной среде.</w:t>
      </w:r>
    </w:p>
    <w:p>
      <w:pPr>
        <w:pStyle w:val="Normal"/>
        <w:ind w:firstLine="720"/>
        <w:rPr/>
      </w:pPr>
      <w:r>
        <w:rPr/>
        <w:t>4. Интоксикац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ерно все перечисленно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8. Environment conditions contributing body supercooling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1. Win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2. Negative temperatur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3. Staying in cold water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4. Intoxication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</w:r>
      <w:r>
        <w:rPr>
          <w:b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9. Какие признаки характерны для электромет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Небольшие размеры и сухая поверхность электрометк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Валикообразно приподнятые края и западающее </w:t>
      </w:r>
      <w:r>
        <w:rPr>
          <w:iCs/>
        </w:rPr>
        <w:t>дно</w:t>
      </w:r>
      <w:r>
        <w:rPr>
          <w:color w:val="000000"/>
        </w:rPr>
        <w:t xml:space="preserve"> </w:t>
      </w:r>
      <w:r>
        <w:rPr/>
        <w:t>электромет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плотнение кожи в месте конта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Металлизация кожи в месте контакта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ерно все перечисленно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9. Signs of electrical mark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1. Small size and dry surfac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 xml:space="preserve">2. Cushion-like edges and sinking bottom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3. Skin sealing at the place of contac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4. Skin metallization at the place of contact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</w:r>
      <w:r>
        <w:rPr>
          <w:b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10. Какие микроскопические признаки позволяют диагностировать электрометку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Образование пустот в роговом слое кож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 Вытягивание клеток эпителия выводных протоков потовых желез;</w:t>
      </w:r>
    </w:p>
    <w:p>
      <w:pPr>
        <w:pStyle w:val="Normal"/>
        <w:shd w:fill="FFFFFF" w:val="clear"/>
        <w:autoSpaceDE w:val="false"/>
        <w:ind w:firstLine="709"/>
        <w:rPr>
          <w:lang w:val="en-US"/>
        </w:rPr>
      </w:pPr>
      <w:r>
        <w:rPr/>
        <w:t>3. Вытягивание клеток базального слоя и частично слоя шиповатых клет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сутствие реактивно-воспалительных явлений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ерно все перечисленн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10. Microscopic signs allowing to diagnose electrical mark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1. Formation of cavities in the skin corneal layer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  <w:t>2. Stretching of epithelium cells in excretory ducts of sudoriferous glands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  <w:t>3. Stretching of the cells of basal layer and particularly thorny cell layer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</w:r>
      <w:r>
        <w:rPr/>
        <w:t>4.</w:t>
      </w:r>
      <w:r>
        <w:rPr>
          <w:lang w:val="en-US"/>
        </w:rPr>
        <w:t xml:space="preserve"> Absence of reactive inflammatory changes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</w:r>
      <w:r>
        <w:rPr>
          <w:b/>
          <w:lang w:val="en-US"/>
        </w:rPr>
        <w:t xml:space="preserve">5. All the answers are correct  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11. Какие факторы повышают устойчивость организма к действию электротока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Длительное включение в цепь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 Влажная кожа;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3. Толстая сухая кожа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4. Высокая температура окружающей среды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11. Which factors increase body resistance to electricity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1. Lasting inclusion in electrical circui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>2. Wet skin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ab/>
      </w:r>
      <w:r>
        <w:rPr>
          <w:b/>
          <w:lang w:val="en-US"/>
        </w:rPr>
        <w:t>3. Thick dry skin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 xml:space="preserve">4. High environment temperature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12. Какие признаки характерны для поражения молнией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1. </w:t>
      </w:r>
      <w:r>
        <w:rPr>
          <w:color w:val="000000"/>
        </w:rPr>
        <w:t>Глубокое обугливание тканей в местах контакта, иногда разрывы кожи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2. Обгорание и разрывы одежды, оплавление металлических предмет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3. Выраженное опаление волос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4. Поверхностный характер ожогов кожи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ерно все перечисленное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val="en-US"/>
        </w:rPr>
        <w:t>12. Signs of lightning strike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1. Deep tissue charring in the places of contact, sometimes skin ruptur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Burning and clothes ruptures, melting of metal objec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Severe hair burn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Superficial skin burn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ll the answers are correc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Электрический ток оказывае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Механическое повреждающее действ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Термическое повреждающее действ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Электрохимическое повреждающее действ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Электрофизическое повреждающее действие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Верно все перечисленное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"/>
        <w:widowControl w:val="false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13. Electricity causes:</w:t>
      </w:r>
    </w:p>
    <w:p>
      <w:pPr>
        <w:pStyle w:val="1"/>
        <w:widowControl w:val="false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ab/>
        <w:t>1. Mechanical damage</w:t>
      </w:r>
    </w:p>
    <w:p>
      <w:pPr>
        <w:pStyle w:val="1"/>
        <w:widowControl w:val="false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ab/>
        <w:t>2. Thermic damage</w:t>
      </w:r>
    </w:p>
    <w:p>
      <w:pPr>
        <w:pStyle w:val="1"/>
        <w:widowControl w:val="false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ab/>
        <w:t>3. Electrochemical damage</w:t>
      </w:r>
    </w:p>
    <w:p>
      <w:pPr>
        <w:pStyle w:val="1"/>
        <w:widowControl w:val="false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ab/>
        <w:t>4. Electrophysical damage</w:t>
      </w:r>
    </w:p>
    <w:p>
      <w:pPr>
        <w:pStyle w:val="1"/>
        <w:widowControl w:val="false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en-US"/>
        </w:rPr>
        <w:t>All the answers are correct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widowControl w:val="false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4. Основной причиной развития кессонной болезни является: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1. Баротравма лёгких от повышения давления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2. Кислородное отравление вследствие повышения давления воздуха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 Азотное отравление вследствие повышения давления воздуха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4. Десатурация растворенных в воде газов и развитие газовой эмбол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Верно все перечисленное.</w:t>
      </w:r>
    </w:p>
    <w:p>
      <w:pPr>
        <w:pStyle w:val="1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4. General cause of decompression disease:</w:t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>1. Barotrauma of the lungs because of high pressure</w:t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>2. Poisoning by oxygen because of barometric pressure increase</w:t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>3. Poisoning by nitrogen because of barometric pressure increase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4. Desaturation of dissolved gases and gas embolism</w:t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  <w:t xml:space="preserve">5. All the answers are correct </w:t>
      </w:r>
    </w:p>
    <w:p>
      <w:pPr>
        <w:pStyle w:val="1"/>
        <w:widowControl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MS Mincho;MS Gothic" w:cs="Times New Roman" w:ascii="Times New Roman" w:hAnsi="Times New Roman"/>
          <w:sz w:val="24"/>
          <w:szCs w:val="24"/>
        </w:rPr>
        <w:t>5. Основным диагностическим признаком декомпрессионной болезни является: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Газовые эмболы в сосудах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2. Разрывы легочной ткани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3. Малокровие внутренних органов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4. Подплевральные кровоизлияния;</w:t>
      </w:r>
    </w:p>
    <w:p>
      <w:pPr>
        <w:pStyle w:val="1"/>
        <w:widowControl w:val="false"/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eastAsia="MS Mincho;MS Gothic" w:cs="Times New Roman" w:ascii="Times New Roman" w:hAnsi="Times New Roman"/>
          <w:sz w:val="24"/>
          <w:szCs w:val="24"/>
        </w:rPr>
        <w:t>Разрывы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мелких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бронхов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Main sign of decompression disease: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1. Gas emboli in the vesse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Lung tissue rupture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Anemia of internal orga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Subpleural hemorrhag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5. Small bronchi rupture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35:00Z</dcterms:created>
  <dc:creator>Пользователь</dc:creator>
  <dc:description/>
  <cp:keywords/>
  <dc:language>en-US</dc:language>
  <cp:lastModifiedBy>Хозяин</cp:lastModifiedBy>
  <dcterms:modified xsi:type="dcterms:W3CDTF">2017-12-16T21:40:00Z</dcterms:modified>
  <cp:revision>5</cp:revision>
  <dc:subject/>
  <dc:title/>
</cp:coreProperties>
</file>