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ниверситетский гран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звание прое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ид работ</w:t>
      </w:r>
      <w:r>
        <w:rPr>
          <w:rFonts w:cs="Times New Roman" w:ascii="Times New Roman" w:hAnsi="Times New Roman"/>
          <w:sz w:val="24"/>
          <w:szCs w:val="24"/>
        </w:rPr>
        <w:t>: НИР/НИОК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нные о руководителе проекта и контактном 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 проек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контактный телефон, электронная почта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-руководитель проекта из числа иностранных специалис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проекту (может совпадать с руководителем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нные о проек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ЮМЕ ПРОЕКТА</w:t>
            </w:r>
          </w:p>
        </w:tc>
      </w:tr>
      <w:tr>
        <w:trPr>
          <w:trHeight w:val="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1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следования</w:t>
            </w:r>
          </w:p>
          <w:p>
            <w:pPr>
              <w:pStyle w:val="1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сследования </w:t>
            </w:r>
          </w:p>
          <w:p>
            <w:pPr>
              <w:pStyle w:val="1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1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ожидаемых результатов для здравоохран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ЕКТА</w:t>
            </w:r>
          </w:p>
        </w:tc>
      </w:tr>
      <w:tr>
        <w:trPr>
          <w:trHeight w:val="59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блемы, на решение которой направлен проект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ект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, которые будут использоваться для ее ре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ание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и его практическая значим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 по теме проекта, имеющийся у исполнител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необходимого оборудования, клинической/экспериментальной ба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нечного результата (решения проблемы, продукта, технологии  и др.) </w:t>
            </w:r>
          </w:p>
          <w:p>
            <w:pPr>
              <w:pStyle w:val="1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наиболее близкими мировыми аналогами в плане решения описанной проблемы</w:t>
            </w:r>
          </w:p>
        </w:tc>
      </w:tr>
      <w:tr>
        <w:trPr>
          <w:trHeight w:val="14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алификация исполн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1701"/>
        <w:gridCol w:w="2267"/>
      </w:tblGrid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дату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теме проек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copus)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-руководитель проекта из числа иностранн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 наук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 наук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полнит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ыт участия руководителей и основных исполнителей в выполнении проектов за последние 5 лет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,  исполнител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екта / грантода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роек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ок основных публикаций автора (авторского коллектива) по теме проекта в журналах, индексируемых в </w:t>
      </w:r>
      <w:r>
        <w:rPr>
          <w:rFonts w:cs="Times New Roman" w:ascii="Times New Roman" w:hAnsi="Times New Roman"/>
          <w:sz w:val="24"/>
          <w:szCs w:val="24"/>
        </w:rPr>
        <w:t xml:space="preserve">базах WOS/Scopus </w:t>
      </w:r>
      <w:r>
        <w:rPr>
          <w:rFonts w:cs="Times New Roman" w:ascii="Times New Roman" w:hAnsi="Times New Roman"/>
          <w:bCs/>
          <w:sz w:val="24"/>
          <w:szCs w:val="24"/>
        </w:rPr>
        <w:t>за последние 2 года с указанием квартиля журнала и типа публикаци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te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ая информация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6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ли участники проекта сейчас или получали раньше финансирование на решение задач настоящего проекта  </w:t>
            </w:r>
          </w:p>
        </w:tc>
      </w:tr>
      <w:tr>
        <w:trPr>
          <w:trHeight w:val="6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firstLine="6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мета расходов на проведение научных исследований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научного гранта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(в т. ч. страховые взнос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убл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одпись руководителя проекта научного грант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выполнение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ВЫПОЛНЕНИЯ РАБОТ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тапа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расходные материалы (340 статья КОСГУ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0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 2020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дикаторы выполнения работ (указываются в результатах этапа)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наличие зарубежных полнотекстовых статей в журналах уровня 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>1-</w:t>
      </w:r>
      <w:r>
        <w:rPr>
          <w:sz w:val="24"/>
          <w:szCs w:val="24"/>
        </w:rPr>
        <w:t>Q</w:t>
      </w:r>
      <w:r>
        <w:rPr>
          <w:sz w:val="24"/>
          <w:szCs w:val="24"/>
          <w:lang w:val="ru-RU"/>
        </w:rPr>
        <w:t>2, индексирующихся в базах</w:t>
      </w:r>
      <w:r>
        <w:rPr>
          <w:sz w:val="24"/>
          <w:szCs w:val="24"/>
        </w:rPr>
        <w:t>WO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Scopus</w:t>
      </w:r>
      <w:r>
        <w:rPr>
          <w:sz w:val="24"/>
          <w:szCs w:val="24"/>
          <w:lang w:val="ru-RU"/>
        </w:rPr>
        <w:t xml:space="preserve">;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кации в других журналах не учитываются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Налич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у-ха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опытного образца с конструкторской документацией.</w:t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42" w:leader="none"/>
        </w:tabs>
        <w:spacing w:lineRule="auto" w:line="26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рактеристика научного со-руководителя из числа иностранных специалистов</w:t>
      </w:r>
    </w:p>
    <w:p>
      <w:pPr>
        <w:pStyle w:val="ListParagraph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ровень публикационной активности по международным базам WOS/Scop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Хир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и перечень публикаций за последние 2 года (всего и по тематике проекта) с указанием квартиля жур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ая деятельность</w:t>
      </w:r>
    </w:p>
    <w:p>
      <w:pPr>
        <w:pStyle w:val="ListParagraph"/>
        <w:ind w:left="5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частие в исследовательских проектах и программах:</w:t>
      </w:r>
    </w:p>
    <w:p>
      <w:pPr>
        <w:pStyle w:val="ListParagraph"/>
        <w:ind w:left="5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5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участия со-руководителя в выполнении проектов за последние 5 л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3"/>
        <w:gridCol w:w="1889"/>
        <w:gridCol w:w="1814"/>
        <w:gridCol w:w="1774"/>
        <w:gridCol w:w="12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,  исполнит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екта / грантодател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проекта</w:t>
            </w:r>
            <w:bookmarkStart w:id="0" w:name="_GoBack"/>
            <w:bookmarkEnd w:id="0"/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364" w:footer="653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92" w:hanging="55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color w:val="000000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ind w:left="112" w:hanging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111">
    <w:name w:val="Цветной список —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6:00Z</dcterms:created>
  <dc:creator>sdo</dc:creator>
  <dc:description/>
  <cp:keywords/>
  <dc:language>en-US</dc:language>
  <cp:lastModifiedBy>sdo</cp:lastModifiedBy>
  <cp:lastPrinted>2019-11-22T11:25:00Z</cp:lastPrinted>
  <dcterms:modified xsi:type="dcterms:W3CDTF">2019-11-22T08:46:00Z</dcterms:modified>
  <cp:revision>11</cp:revision>
  <dc:subject/>
  <dc:title/>
</cp:coreProperties>
</file>