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</w:rPr>
        <w:t>Список внесенных в Книгу почёта в 2022 г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</w:rPr>
        <w:t>Приказ № 0734/Р от 16 июн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Бардаков Александр Иванович – доцент кафедры фармацевтической технологии Института фармации им. А.П. Нелюбина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Белая Ольга Федоровна – профессор кафедры инфекционных болезней Института клинической медицины им. Н.В. Склифосовского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Беречикидзе Иза Автандиловна – доцент кафедры биологии и общей генетики Института биодизайна и моделирования сложных систем НТПБ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Calibri"/>
          <w:lang w:eastAsia="en-US"/>
        </w:rPr>
        <w:t>Бражникова Ирина Константиновна – врач-физиотерапевт, заведующая физиотерапевтическим кабинетом Университетской клинической больницы №4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буния Раиса Павловна – учебный мастер кафедры медицинской и биологической физики Института биодизайна и моделирования сложных систем НТПБ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Дмитриева Алла Алексеевна – врач-психиатр второго общепсихиатрического отделения Университетской клинической больницы №3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Егоров Алексей Викторович – профессор кафедры факультетской хирургии №1 Института клинической медицины им. Н.В. Склифосовского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Calibri"/>
          <w:lang w:eastAsia="en-US"/>
        </w:rPr>
        <w:t>Козлова Елена Карловна – профессор кафедры медицинской и биологической физики Института биодизайна и моделирования сложных систем НТПБ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жуев Андрей Вячеславович – профессор кафедры медицинской и биологической физики Института биодизайна и моделирования сложных систем НТПБ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Литвицкий Петр Францевич – профессор кафедры патофизиологии Института биодизайна и моделирования сложных систем НТПБ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Малов Валерий Антонович – профессор кафедры инфекционных болезней Института клинической медицины им. Н.В. Склифосовского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Недосугова Людмила Викторовна – доцент кафедры эндокринологии Института клинической медицины им. Н.В. Склифосовского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лисова Ольга Юрьевна – заведующая кафедрой кожных и венерических болезней им. В.А. Рахманова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енников Валерий Михайлович – доцент кафедры фармацевтической и токсикологической химии им. А.П. Арзамасцева Института фармации им. А.П. Нелюбина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тавская Мария Георгиевна – доцент кафедры кардиологии, функциональной и ультразвуковой диагностики Института клинической медицины им. Н.В. Склифосовского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Салтыков Александр Борисович – доцент кафедры патологии человека Института биодизайна и моделирования сложных систем НТПБ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птулин Аркадий Александрович – профессор кафедры пропедевтики внутренних болезней, гастроэнтерологии и гепатологии Института клинической медицины им. Н.В. Склифосовского Первого МГМУ имени И.М. Сеченова (Сеченовский Университ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Calibri"/>
          <w:lang w:eastAsia="en-US"/>
        </w:rPr>
        <w:t>Янакаева Татьяна Александровна – врач-невролог неврологического отделения №2 Университетской клинической больницы №3 Первого МГМУ имени И.М. Сеченова (Сеченовский Университет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4:00Z</dcterms:created>
  <dc:creator>Admin</dc:creator>
  <dc:description/>
  <cp:keywords/>
  <dc:language>en-US</dc:language>
  <cp:lastModifiedBy>zzZZzz</cp:lastModifiedBy>
  <cp:lastPrinted>2022-04-19T13:30:00Z</cp:lastPrinted>
  <dcterms:modified xsi:type="dcterms:W3CDTF">2022-11-02T08:54:00Z</dcterms:modified>
  <cp:revision>2</cp:revision>
  <dc:subject/>
  <dc:title>Декану Лечебного факультета</dc:title>
</cp:coreProperties>
</file>