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М ЭТИЧЕСКИМ КОМИТЕТОМ (ЛЭК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ращаем Ваше внимание на то, что ВСЕ документы предоставляются в эл. виде на русском языке, а для международных клинических исследований дополнительно на языке страны-заявителя или англий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исьмо - подачи с датами и номерами версий по установленной Учреждением форме (письмо-подачи подписанное исследователем)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азрешение Министерства здравоохранения на проведение исследований с актуальными сроками и включенным в список центров Учреждением (если применимо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токол клинического исследования (с указанием номера версии и даты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Информация для пациента и форма письменного информированного согласия пациента (с указанием номера версии и даты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Дневники,  анкеты, которые предстоит заполнять пациентам-участникам исследования (если применимо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Брошюра исследователя (для международных клинических исследований помимо русского может быть представлена на немецком или английском языках, с указанием номера версии и даты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писок клинических центров, где планируется проводить исследование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езюме (</w:t>
      </w:r>
      <w:r>
        <w:rPr>
          <w:lang w:val="en-US"/>
        </w:rPr>
        <w:t>Curriculum</w:t>
      </w:r>
      <w:r>
        <w:rPr/>
        <w:t xml:space="preserve"> </w:t>
      </w:r>
      <w:r>
        <w:rPr>
          <w:lang w:val="en-US"/>
        </w:rPr>
        <w:t>vitae</w:t>
      </w:r>
      <w:r>
        <w:rPr/>
        <w:t xml:space="preserve"> (</w:t>
      </w:r>
      <w:r>
        <w:rPr>
          <w:lang w:val="en-US"/>
        </w:rPr>
        <w:t>CV</w:t>
      </w:r>
      <w:r>
        <w:rPr/>
        <w:t>)) главного исследователя, датированное и подписанное главным исследователем (в случае открытия нескольких центров в Учреждении, соответственно, всех главных исследователей центров Учреждения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Копии страховых документов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Информация о компенсациях и выплатах, предусмотренных для субъектов исследования в ходе исследова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Материалы, включая рекламные, информирующие об исследовании и используемые для привлечения пациентов к участию в нем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едыдущие решения отечественных комитетов по этике в отношении данного планируемого исследования, если таковые имеют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 усмотрению заявителя могут быть дополнительно представлены и рассмотрены другие документы, имеющие значение для соблюдения этических норм в ходе планируемого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1418" w:leader="none"/>
      </w:tabs>
      <w:ind w:left="720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1:00Z</dcterms:created>
  <dc:creator>Admin</dc:creator>
  <dc:description/>
  <dc:language>en-US</dc:language>
  <cp:lastModifiedBy>Пак Тереза Васильевна</cp:lastModifiedBy>
  <cp:lastPrinted>2020-12-16T09:31:00Z</cp:lastPrinted>
  <dcterms:modified xsi:type="dcterms:W3CDTF">2020-12-16T07:42:00Z</dcterms:modified>
  <cp:revision>3</cp:revision>
  <dc:subject/>
  <dc:title>Набор документов, необходимых для проведения доклинических и клинических исследований в ММА им</dc:title>
</cp:coreProperties>
</file>