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ервый Московский государственный медицинский университет имени И.М. Сече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еченовский Университет)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______________________</w:t>
        <w:tab/>
        <w:t xml:space="preserve">                                                                </w:t>
        <w:tab/>
        <w:t xml:space="preserve"> № _______________ /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типовых форм </w:t>
      </w:r>
    </w:p>
    <w:p>
      <w:pPr>
        <w:pStyle w:val="Normal"/>
        <w:rPr>
          <w:b/>
          <w:b/>
        </w:rPr>
      </w:pPr>
      <w:r>
        <w:rPr>
          <w:b/>
        </w:rPr>
        <w:t xml:space="preserve">договоров на поставку лекарственных препаратов </w:t>
      </w:r>
    </w:p>
    <w:p>
      <w:pPr>
        <w:pStyle w:val="Normal"/>
        <w:rPr>
          <w:b/>
          <w:b/>
        </w:rPr>
      </w:pPr>
      <w:r>
        <w:rPr>
          <w:b/>
        </w:rPr>
        <w:t>и медицинских изделий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целях совершенствования работы по проведению закупок лекарственных средств и медицинских изделий, поставка которых осуществляется в Централизованную аптеку,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spacing w:val="20"/>
        </w:rPr>
      </w:pPr>
      <w:r>
        <w:rPr>
          <w:spacing w:val="20"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jc w:val="both"/>
        <w:rPr/>
      </w:pPr>
      <w:r>
        <w:rPr/>
        <w:t>Утвердить следующие типовые формы договоров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- Договор на поставку на поставку лекарственных препаратов для медицинского применения (поставка по заявкам) согласно Приложению №1 к настоящему приказу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- Договор на поставку на поставку лекарственных препаратов для медицинского применения для субъектов малого и среднего предпринимательства (поставка по заявкам)  согласно Приложению №2 к настоящему приказу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- Договор на поставку на поставку лекарственных препаратов для медицинского применения (одномоментная поставка) согласно Приложению №3 к настоящему приказу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- Договор на поставку лекарственных препаратов для медицинского применения для субъектов малого и среднего предпринимательства (одномоментная поставка) согласно Приложению №4 к настоящему приказу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- Договор на поставку медицинских изделий (поставка по заявкам) согласно Приложению №5 к настоящему приказу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- Договор на поставку медицинских изделий для субъектов малого и среднего предпринимательства (поставка по заявкам)  согласно Приложению №6 к настоящему приказу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- Договор на поставку медицинских изделий (одномоментная поставка) согласно Приложению №7 к настоящему приказу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- Договор на поставку медицинских изделий для субъектов малого и среднего предпринимательства (одномоментная поставка) согласно Приложению №8 к настоящему приказу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- Договор на поставку на поставку лекарственных препаратов для медицинского применения с единственным поставщиком (поставка по заявкам) согласно Приложению №9 к настоящему приказу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- Договор на поставку на поставку лекарственных препаратов для медицинского применения для субъектов малого и среднего предпринимательства с единственным поставщиком (поставка по заявкам) согласно Приложению №10 к настоящему приказу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- Договор на поставку на поставку лекарственных препаратов для медицинского применения с единственным поставщиком (одномоментная поставка) согласно Приложению №11 к настоящему приказу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- Договор на поставку на поставку лекарственных препаратов для медицинского применения для субъектов малого и среднего предпринимательства с единственным поставщиком (одномоментная поставка) согласно Приложению №12 к настоящему приказу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- Договор на поставку медицинских изделий с единственным поставщиком (поставка по заявкам) согласно Приложению №13 к настоящему приказу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- Договор на поставку медицинских изделий для субъектов малого и среднего предпринимательства с единственным поставщиком (поставка по заявкам) согласно Приложению №14 к настоящему приказу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 xml:space="preserve">- Договор на поставку медицинских изделий с единственным поставщиком (одномоментная поставка) согласно Приложению №15 к настоящему приказу;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- Договор на поставку медицинских изделий для субъектов малого и среднего предпринимательства с единственным поставщиком (одномоментная поставка) согласно Приложению №16 к настоящему приказу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 xml:space="preserve">2. Управлению организационного обеспечения закупочной деятельности при проведении закупок лекарственных препаратов для медицинского применения и медицинских изделий, поставка которых осуществляется в Централизованную аптеку, </w:t>
      </w:r>
      <w:r>
        <w:rPr>
          <w:bCs/>
        </w:rPr>
        <w:t xml:space="preserve">по конкурентным процедурам </w:t>
      </w:r>
      <w:r>
        <w:rPr/>
        <w:t xml:space="preserve">прилагать к документации о торгах соответствующую утвержденную типовую форму договора на поставку согласно Приложениям №1-8 к настоящему приказу  без направления документации в юридический отдел Управления правового обеспечения и кадровой политики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Согласование договоров после подведения итогов по конкурентным процедурам проводить без направления в юридический отдел и бухгалтерию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 xml:space="preserve">3.  Согласование договоров, заключенных с единственным поставщиком по утвержденным типовым формам согласно Приложениям №9-16 к настоящему приказу, проводить без направления в юридический отдел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4.  Возложить на заместителя начальника Отдела материально-технического снабжения Клинического центра И.Н. Ролдугину  персональную ответственность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- за формирование Заявок на поставку лекарственных препаратов для медицинского применения и медицинских изделий в соответствии с действующим законодательством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- за правильность заполнения договора и всех граф спецификации при заключении договора после подведения итогов по конкурентным процедурам и  соответствие указанных в спецификации товаров требованиям технического задания документации  и заявке победителя закупки в соответствии с реквизитами ЕГРЮЛ, в том числе за правильность заполнения наименования и реквизитов победителя, наименования товара, указания товарного знака, производителя, страны производства, характеристик и конкретных показателей, цены за единицу товара, стоимости, количества, упаковки, формы выпуска, дозировки, срока годности,  указания общей суммы, соответствия наименования товара регистрационным удостоверениям, кодов ОКДП2, правильность расчетов и НДС, за соответствие договора проекту договора, размещенного в составе документации о закупке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 xml:space="preserve">- за правильность заполнения договора на поставку лекарственных препаратов для медицинского применения и медицинских изделий и всех граф спецификации при  заключении договора с единственным поставщиком по утвержденным типовым формам согласно Приложениям №9-16,  в том числе за правильность заполнения наименования и реквизитов Поставщика в соответствии с ЕГРЮЛ, наименования товара, указания товарного знака, производителя, страны производства, характеристик и конкретных показателей, цены за единицу товара, стоимости, количества, упаковки, формы выпуска, дозировки, срока годности,  указания общей суммы, соответствия наименования товара регистрационным удостоверениям, кодов ОКДП2, правильность расчетов и НДС, за соответствие договора утвержденным типовым формам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5. Возложить на заведующую Централизованной аптекой Клинического центра Е.Ю.Санникову персональную ответственность за правильность заполнения договора на поставку лекарственных препаратов для медицинского применения и всех граф спецификации при  заключении договора с единственным поставщиком по утвержденным типовым формам согласно Приложениям №9-12,  в том числе за правильность заполнения наименования и реквизитов Поставщика в соответствии с ЕГРЮЛ, наименования товара, указания товарного знака, производителя, страны производства, характеристик и конкретных показателей, цены за единицу товара, стоимости, количества, упаковки, формы выпуска, дозировки, срока годности,  указания общей суммы, соответствия наименования товара регистрационным удостоверениям, кодов ОКДП2, правильность расчетов и НДС, за соответствие договора утвержденным типовым формам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ind w:firstLine="709"/>
        <w:jc w:val="both"/>
        <w:rPr/>
      </w:pPr>
      <w:r>
        <w:rPr/>
        <w:t>6. Контроль за исполнением настоящего приказа возложить на проректора экономике и финансам Р.В. Алие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>Ректор</w:t>
        <w:tab/>
        <w:tab/>
        <w:tab/>
        <w:tab/>
        <w:tab/>
        <w:tab/>
        <w:tab/>
        <w:tab/>
        <w:tab/>
        <w:tab/>
        <w:tab/>
        <w:tab/>
        <w:t xml:space="preserve">  П.В. Глыбочко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Арсланян К.С.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499)248-80-39</w:t>
      </w:r>
      <w:r>
        <w:br w:type="page"/>
      </w:r>
    </w:p>
    <w:p>
      <w:pPr>
        <w:pStyle w:val="Normal"/>
        <w:spacing w:lineRule="atLeast" w:line="0"/>
        <w:rPr/>
      </w:pPr>
      <w:r>
        <w:rPr/>
        <w:t xml:space="preserve">Проректор по инновационной </w:t>
      </w:r>
    </w:p>
    <w:p>
      <w:pPr>
        <w:pStyle w:val="Normal"/>
        <w:spacing w:lineRule="atLeast" w:line="0"/>
        <w:rPr/>
      </w:pPr>
      <w:r>
        <w:rPr/>
        <w:t xml:space="preserve">и клинической деятельности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312"/>
        <w:jc w:val="both"/>
        <w:rPr/>
      </w:pPr>
      <w:r>
        <w:rPr/>
        <w:t>______________________В.В. Фо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ектор по экономике и финансам </w:t>
      </w:r>
    </w:p>
    <w:p>
      <w:pPr>
        <w:pStyle w:val="Normal"/>
        <w:rPr/>
      </w:pPr>
      <w:r>
        <w:rPr/>
        <w:t>________________Р.В. 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линического центра</w:t>
      </w:r>
    </w:p>
    <w:p>
      <w:pPr>
        <w:pStyle w:val="Normal"/>
        <w:rPr/>
      </w:pPr>
      <w:r>
        <w:rPr/>
        <w:t>__________________О.С. 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spacing w:lineRule="atLeast" w:line="0"/>
        <w:rPr/>
      </w:pPr>
      <w:r>
        <w:rPr/>
        <w:t>________________ Е.В. Наумов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Начальник Управления правового обеспечения </w:t>
      </w:r>
    </w:p>
    <w:p>
      <w:pPr>
        <w:pStyle w:val="Normal"/>
        <w:spacing w:lineRule="atLeast" w:line="0"/>
        <w:rPr/>
      </w:pPr>
      <w:r>
        <w:rPr/>
        <w:t>и кадровой политики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ind w:left="0" w:hanging="0"/>
        <w:contextualSpacing/>
        <w:rPr/>
      </w:pPr>
      <w:r>
        <w:rPr/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Д. В. Клюе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Начальник Управления организационн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обеспечения закупочной деятельност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>________________Е.М. Кирилл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Заместитель директора Клиническ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>центра по общим вопроса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________________М.Н. Алленов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Заведующая Централизованной аптекой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>________________Е.Ю. Саннико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>Заместитель начальника ОМТС КЦ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>_______________ И.Н. Ролдуги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spacing w:lineRule="atLeast" w:line="0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ылка:</w:t>
      </w:r>
    </w:p>
    <w:p>
      <w:pPr>
        <w:pStyle w:val="Normal"/>
        <w:spacing w:lineRule="atLeast" w:line="0"/>
        <w:ind w:left="5103" w:hanging="0"/>
        <w:rPr>
          <w:sz w:val="20"/>
          <w:szCs w:val="20"/>
        </w:rPr>
      </w:pPr>
      <w:r>
        <w:rPr>
          <w:sz w:val="20"/>
          <w:szCs w:val="20"/>
        </w:rPr>
        <w:t>1. Ректор</w:t>
      </w:r>
    </w:p>
    <w:p>
      <w:pPr>
        <w:pStyle w:val="Normal"/>
        <w:spacing w:lineRule="atLeast" w:line="0"/>
        <w:ind w:left="5103" w:hanging="0"/>
        <w:rPr>
          <w:sz w:val="20"/>
          <w:szCs w:val="20"/>
        </w:rPr>
      </w:pPr>
      <w:r>
        <w:rPr>
          <w:sz w:val="20"/>
          <w:szCs w:val="20"/>
        </w:rPr>
        <w:t>2. Отдел делопроизводства</w:t>
      </w:r>
    </w:p>
    <w:p>
      <w:pPr>
        <w:pStyle w:val="Normal"/>
        <w:spacing w:lineRule="atLeast" w:line="0"/>
        <w:ind w:left="5103" w:hanging="0"/>
        <w:rPr>
          <w:sz w:val="20"/>
          <w:szCs w:val="20"/>
        </w:rPr>
      </w:pPr>
      <w:r>
        <w:rPr>
          <w:sz w:val="20"/>
          <w:szCs w:val="20"/>
        </w:rPr>
        <w:t>3. Проректора</w:t>
      </w:r>
    </w:p>
    <w:p>
      <w:pPr>
        <w:pStyle w:val="Normal"/>
        <w:spacing w:lineRule="atLeast" w:line="0"/>
        <w:ind w:left="5103" w:hanging="0"/>
        <w:rPr>
          <w:sz w:val="20"/>
          <w:szCs w:val="20"/>
        </w:rPr>
      </w:pPr>
      <w:r>
        <w:rPr>
          <w:sz w:val="20"/>
          <w:szCs w:val="20"/>
        </w:rPr>
        <w:t>3. Управление правового обеспечения и кадровой политики</w:t>
      </w:r>
    </w:p>
    <w:p>
      <w:pPr>
        <w:pStyle w:val="Normal"/>
        <w:spacing w:lineRule="atLeast" w:line="0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4. Бухгалтери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  <w:t>6. Клинический цент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5103" w:hanging="0"/>
        <w:rPr/>
      </w:pPr>
      <w:r>
        <w:rPr>
          <w:sz w:val="20"/>
          <w:szCs w:val="20"/>
        </w:rPr>
        <w:t>7. Управление организационного обеспечения закупочной деятельност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7" w:hanging="360"/>
      </w:pPr>
      <w:rPr>
        <w:color w:val="FFFF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FFFF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2:00Z</dcterms:created>
  <dc:creator>Помощник Проректора</dc:creator>
  <dc:description/>
  <cp:keywords/>
  <dc:language>en-US</dc:language>
  <cp:lastModifiedBy>Арсланян Кристина Степановна</cp:lastModifiedBy>
  <cp:lastPrinted>2021-12-13T18:36:00Z</cp:lastPrinted>
  <dcterms:modified xsi:type="dcterms:W3CDTF">2021-12-13T16:26:00Z</dcterms:modified>
  <cp:revision>11</cp:revision>
  <dc:subject/>
  <dc:title>Федеральное агентство по здравоохранению и социальному развитию</dc:title>
</cp:coreProperties>
</file>