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3 к приказу №_____/Р от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О заключении договоров безвозмездного пользования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850890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2641"/>
                              <w:gridCol w:w="22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СОГЛАСОВАНО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лжность (с указанием структурного подразделения 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ветственный руководитель (руководитель структурного подразделения, для нужд которого заключается договор)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посредственный руководитель ответственного руководителя (главный врач, директор/руководитель центра/ директор института)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Юридический отдел Управления правового обеспечения и кадровой политик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юридического отде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.С. Арсланя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ухгал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Е.В. Наумов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48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2641"/>
                        <w:gridCol w:w="2268"/>
                        <w:gridCol w:w="1560"/>
                      </w:tblGrid>
                      <w:tr>
                        <w:trPr/>
                        <w:tc>
                          <w:tcPr>
                            <w:tcW w:w="9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СОГЛАСОВАНО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лжность (с указанием структурного подразделения 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ветственный руководитель (руководитель структурного подразделения, для нужд которого заключается договор)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осредственный руководитель ответственного руководителя (главный врач, директор/руководитель центра/ директор института)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й отдел Управления правового обеспечения и кадровой политик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юридического отде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.С. Арсланя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ухгалте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Е.В. Наумов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 к приказу №_____/Р от 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О заключении договоров безвозмездного пользования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ИСТРАЦИОННЫЙ ЛИ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говоров безвозмездного 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орона по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егистрационный № договора _______</w:t>
      </w:r>
      <w:r>
        <w:rPr>
          <w:b/>
          <w:sz w:val="24"/>
          <w:szCs w:val="24"/>
        </w:rPr>
        <w:t xml:space="preserve"> от</w:t>
      </w:r>
      <w:r>
        <w:rPr>
          <w:b/>
          <w:sz w:val="24"/>
          <w:szCs w:val="24"/>
          <w:lang w:val="en-US" w:eastAsia="en-US"/>
        </w:rPr>
        <w:t xml:space="preserve"> «___»_________202___ </w:t>
      </w:r>
      <w:r>
        <w:rPr>
          <w:b/>
          <w:sz w:val="24"/>
          <w:szCs w:val="24"/>
        </w:rPr>
        <w:t xml:space="preserve">г. </w:t>
      </w:r>
      <w:r>
        <w:rPr>
          <w:i/>
          <w:sz w:val="18"/>
          <w:szCs w:val="18"/>
        </w:rPr>
        <w:t>(присваивается юридическим отделом после подписания договора проректором (советником при ректорате, директором Клинического центра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Руководитель структурного подразделения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для нужд которого заключается договор (Ответственный руководитель):</w:t>
      </w:r>
      <w:r>
        <w:rPr>
          <w:sz w:val="24"/>
          <w:szCs w:val="24"/>
        </w:rPr>
        <w:t xml:space="preserve">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________; Дата: «____»_____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b/>
          <w:sz w:val="24"/>
          <w:szCs w:val="24"/>
        </w:rPr>
        <w:t>Непосредственный руководитель ответственного руководителя (главный врач, директор/руководитель центра/ директор института):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________; Дата: «____»_____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. Юридический отде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правления правового обеспечения и кадровой политики: </w:t>
      </w:r>
    </w:p>
    <w:p>
      <w:pPr>
        <w:pStyle w:val="Normal"/>
        <w:jc w:val="both"/>
        <w:rPr/>
      </w:pPr>
      <w:r>
        <w:rPr>
          <w:sz w:val="24"/>
          <w:szCs w:val="24"/>
        </w:rPr>
        <w:t>Вх. № ___________ от «______»_____________ 202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__________; Дата: «____»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4. Бухгалтерия: </w:t>
      </w:r>
    </w:p>
    <w:p>
      <w:pPr>
        <w:pStyle w:val="Normal"/>
        <w:jc w:val="both"/>
        <w:rPr/>
      </w:pPr>
      <w:r>
        <w:rPr>
          <w:sz w:val="24"/>
          <w:szCs w:val="24"/>
        </w:rPr>
        <w:t>Вх. № ___________ от «______»_____________ 202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______________________; Дата: «_____»________ 202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рующий про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(_____________________) Дата: «____»___________ 202_ г.</w:t>
      </w:r>
    </w:p>
    <w:p>
      <w:pPr>
        <w:pStyle w:val="FR1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Cs w:val="24"/>
        </w:rPr>
        <w:t>Телефон и Ф.И.О. ответственного за оформление договора</w:t>
      </w:r>
      <w:r>
        <w:rPr>
          <w:szCs w:val="24"/>
          <w:lang w:val="en-US" w:eastAsia="en-US"/>
        </w:rPr>
        <w:t>: 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20"/>
      <w:pgMar w:left="567" w:right="4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4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Arial;PragmaticaCondC" w:hAnsi="Arial;PragmaticaCondC" w:eastAsia="Times New Roman;Times New Roman" w:cs="Arial;PragmaticaCondC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30:00Z</dcterms:created>
  <dc:creator>CLR OEM User</dc:creator>
  <dc:description/>
  <cp:keywords/>
  <dc:language>en-US</dc:language>
  <cp:lastModifiedBy>Арсланян Кристина Степановна</cp:lastModifiedBy>
  <cp:lastPrinted>2022-03-30T11:23:00Z</cp:lastPrinted>
  <dcterms:modified xsi:type="dcterms:W3CDTF">2022-12-12T09:15:00Z</dcterms:modified>
  <cp:revision>14</cp:revision>
  <dc:subject/>
  <dc:title>КАРТА</dc:title>
</cp:coreProperties>
</file>