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left" w:pos="7814" w:leader="none"/>
        </w:tabs>
        <w:ind w:left="7080" w:hanging="0"/>
        <w:jc w:val="both"/>
        <w:rPr/>
      </w:pPr>
      <w:r>
        <w:rPr>
          <w:b/>
          <w:sz w:val="28"/>
          <w:szCs w:val="28"/>
        </w:rPr>
        <w:tab/>
        <w:tab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9 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каз № 0614/Р от 04 июн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ган Евгения Алтаровна, заведующая кафедрой патологической анатомии им. А.И. Струко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орова Татьяна Алексеевна, заведующая кафедрой терапии Института профессионального;</w:t>
      </w:r>
    </w:p>
    <w:p>
      <w:pPr>
        <w:pStyle w:val="Normal"/>
        <w:spacing w:before="60" w:after="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20 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каз № 0708/Р от 24 августа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1.Истранов Леонид Прокофьевич, главный научный сотрудник Отдела современных биоматериалов Института регенеративной медицины Научно-технологического парка биомедицины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Махов Валерий Михайлович, профессор кафедры факультетской терапии №1 Института клинической медицины им. Н.В. Склифосовского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Меньшикова Ирина Вадимовна, заведующая ревматологическим отделением УКБ№1, профессор кафедры госпитальной терапии №1 Института клинической медицины им. Н.В. Склифосовск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Шифрин Олег Самуилович, заведующий отделением хронических заболеваний кишечника и поджелудочной железы УКБ№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Список внесенных в Книгу почёта в 2021 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каз № 0520/Р от 04 июн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цадзе Виктория Омаровна , д.м.н., профессор кафедры акушерства и гинекологии Клинического института детского здоровья им. Н.Ф. Фила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кова Ирина Анатольевна, доцент кафедры  восстановительной медицины, реабилитации и курортологии Института клинической медицины им. Н.В. Склифосо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ронихина Татьяна Владимировна, профессор кафедры гистологии, цитологии и эмбриологии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бай Владимир Петрович, профессор кафедры хирургии Института профессионального образования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гтярев Дмитрий Николаевич, заместитель директора по научной работе Клинического института детского здоровья им. Н.Ф. Филат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щенко Анатолий Иванович, Директор клиники акушерства и гинекологии им. Н.Ф. Фила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евская Марина Зиновьевна, профессор кафедры госпитальной терапии №1  Института клинической медицины им. Н.В. Склифосовского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нерова Ольга Александровна, профессор кафедры общественного здоровья и здравоохранения им. Н.А. Семашко Института общественного здоровья им. Ф.Ф. Эрисм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длина Алла Яковлевна, заместитель директора Института общественного здоровья им. Ф.Ф. Эрисм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розова Светлана Вячеславовна, профессор кафедры болезней уха, горла и носа Института клинической медицины им. Н.В. Склифосовского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тухов Валерий Владимирович, старший преподаватель кафедры физической культуры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громов Александр Петрович, профессор кафедры госпитальной терапии №1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рная Наталия Николаевна, кафедра глазных болезней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умов Александр Николаевич, заведующий кафедрой восстановительной медицины, реабилитации и курортологии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попорт Леонид Моисеевич, заместитель директора по лечебной работе Института урологии и репродуктивного здоровья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тников Андрей Вениаминович, директор Института социальных нау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лтанова Ольга Агамедовна, доцент кафедры спортивной медицины и медицинской реабилитации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расенко Светлана Викторовна, заведующая кафедрой хирургической стоматологии Института стоматологии им. Е.В. Бор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ьпухов Владимир Иванович, профессор кафедры оперативной хирургии и топографической анатомии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юк Наталия Павловна, профессор кафедры кожных  и венерических болезней им. В.А. Рахманова Института клинической медицины им. Н.В. Склифосовского;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рбек Виктория Эдуардовна, профессор кафедры гистологии, цитологии и эмбриологии  Института клинической медицины им. Н.В. Склифосов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ифонова Галина Георгиевна, врач-физиотерапевт кабинета физиотерапии с водолечебницей Санатория «Звенигород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грюмова Лидия Николаевна, врач гастроэнтеролог Университетской клинической больницы №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ж Иван Михайлович, советник при ректорате Первого МГМУ имени И.М. Сеченова (Сеченовский Универс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0" w:firstLine="360"/>
        <w:jc w:val="both"/>
        <w:rPr/>
      </w:pPr>
      <w:r>
        <w:rPr>
          <w:rFonts w:eastAsia="Calibri"/>
          <w:lang w:eastAsia="en-US"/>
        </w:rPr>
        <w:t xml:space="preserve">Шулутко Александр Михайлович, профессор кафедры факультетской хирургии №2 Института клинической медицины им. Н.В. Склифосовского. </w:t>
      </w:r>
    </w:p>
    <w:p>
      <w:pPr>
        <w:pStyle w:val="Normal"/>
        <w:tabs>
          <w:tab w:val="clear" w:pos="708"/>
          <w:tab w:val="left" w:pos="939" w:leader="none"/>
        </w:tabs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3:00Z</dcterms:created>
  <dc:creator>Admin</dc:creator>
  <dc:description/>
  <cp:keywords/>
  <dc:language>en-US</dc:language>
  <cp:lastModifiedBy>tata</cp:lastModifiedBy>
  <cp:lastPrinted>2022-04-19T14:28:00Z</cp:lastPrinted>
  <dcterms:modified xsi:type="dcterms:W3CDTF">2022-04-21T10:03:00Z</dcterms:modified>
  <cp:revision>2</cp:revision>
  <dc:subject/>
  <dc:title>Декану Лечебного факультета</dc:title>
</cp:coreProperties>
</file>