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нформация о средствах обучения и воспитания лиц ОВЗ и инвалидностью</w:t>
      </w:r>
    </w:p>
    <w:p>
      <w:pPr>
        <w:pStyle w:val="Normal"/>
        <w:ind w:firstLine="708"/>
        <w:jc w:val="both"/>
        <w:rPr/>
      </w:pPr>
      <w:r>
        <w:rPr/>
        <w:t>Первый МГМУ им. И.М. Сеченова располагает необходимым составом средств обучения и воспитания обучающихся в том числе для  лиц с инвалидностью и ОВЗ.</w:t>
      </w:r>
    </w:p>
    <w:p>
      <w:pPr>
        <w:pStyle w:val="Normal"/>
        <w:ind w:firstLine="708"/>
        <w:jc w:val="both"/>
        <w:rPr/>
      </w:pPr>
      <w:r>
        <w:rPr/>
        <w:t>В целях обеспечения индивидуального подхода к обучающимся с инвалидностью и ОВЗ в соответствии с их потребностями и возможностями, для организации учебно-воспитательного процесса в Университете предусмотрено использование приборов, инструментов, инвентаря и специализированного оборудования.</w:t>
      </w:r>
    </w:p>
    <w:p>
      <w:pPr>
        <w:pStyle w:val="Normal"/>
        <w:ind w:firstLine="708"/>
        <w:jc w:val="both"/>
        <w:rPr/>
      </w:pPr>
      <w:r>
        <w:rPr/>
        <w:t xml:space="preserve">В Сеченовском Университете организация внеучебной воспитательной деятельности и молодежной политики строится с учетом современных требований по созданию оптимальной социокультурной среды, способствующей формированию у студентов социальных и коммуникативных навыков, норм и ценностей личностной и профессиональной культуры. Внеучебная деятельность организована в соответствии с принципом образовательной интеграции: обучающиеся с ограниченными возможностями здоровья и инвалидностью включаются в среду деятельности совместно с нормативно-развивающимися сверстниками. Каждый студент может выступать инициатором создания студенческого объединения (далее – СО), либо быть его участником. При планировании мероприятий учитывается необходимость вовлечение студентов с инвалидностью и ОВЗ без выделения их в обособленную группу. В настоящее время в Университете функционирует более 30 различных СО по десяти приоритетным направлениям молодежной политики РФ: наука и инновации; профессиональные компетенции; культура и творчество; студенческий спорт и ЗОЖ; волонтерство и социальное проектирование; историко-патриотическое воспитание; межкультурный диалог; студенческие информационные ресурсы; социальные стандарты и права студентов. </w:t>
      </w:r>
    </w:p>
    <w:p>
      <w:pPr>
        <w:pStyle w:val="Normal"/>
        <w:ind w:firstLine="708"/>
        <w:jc w:val="both"/>
        <w:rPr/>
      </w:pPr>
      <w:r>
        <w:rPr/>
        <w:t>Студенты инвалиды, а также обучающиеся с ограниченными возможностями успешно реализуют социальные проекты в условиях включенности в деятельность студенческих объединений. Университетом на постоянной основе поддерживаются и финансируются студенческие проекты, направленные на расширение информационного поля, в том числе о людях с ОВЗ и инвалидностью. Ведется работа по поддержанию и дальнейшему развитию толерантной социокультурной среды, необходимой для формирования гражданской, правовой и профессиональной позиции соучастия, готовности всех членов коллективов к общению и сотрудничеству, к способности толерантно воспринимать социальные, личностные и культурные различия. Для осуществления личностного, индивидуализированного, социального сопровождения обучающихся инвалидов внедрена форма: волонтерское и тьюторское движение студенчества.</w:t>
      </w:r>
    </w:p>
    <w:p>
      <w:pPr>
        <w:pStyle w:val="Normal"/>
        <w:jc w:val="both"/>
        <w:rPr/>
      </w:pPr>
      <w:r>
        <w:rPr/>
        <w:tab/>
        <w:t xml:space="preserve">Одним из социально-значимых направлений волонтерского движения обучающихся Университета является безвозмездная помощь в социализации и адаптации инвалидов и лиц с ОВЗ, сопровождение инклюзивного образования обучающихся инвалидов и лиц с ОВЗ, в условиях толерантной социокультурной среды. С 2010 года действуют студенческие объединения волонтерской направленности реализующие на постоянной основе проекты по социальному сопровождению и инклюзивному образованию обучающихся. </w:t>
      </w:r>
    </w:p>
    <w:p>
      <w:pPr>
        <w:pStyle w:val="Normal"/>
        <w:ind w:firstLine="708"/>
        <w:jc w:val="both"/>
        <w:rPr/>
      </w:pPr>
      <w:r>
        <w:rPr/>
        <w:t>Координация работы волонтеров осуществляется Волонтерским центром Университета по индивидуальному, сетевому сотрудничеству и социальному партнёрству. Центр тесно взаимодействует с общественными молодежными организациями: Советом и Первичной профсоюзной организацией обучающихся, а так же Студенческим спортивным клубом «Феникс», Культурным центром Университета, Спортивно-оздоровительным лагерем «Сеченовец». Волонтерский корпус университета в настоящее время объединяет в своих рядах более 1500 обучающихся.</w:t>
      </w:r>
    </w:p>
    <w:p>
      <w:pPr>
        <w:pStyle w:val="Normal"/>
        <w:ind w:firstLine="708"/>
        <w:jc w:val="both"/>
        <w:rPr/>
      </w:pPr>
      <w:r>
        <w:rPr/>
        <w:t>Созданный в Первом МГМУ им. И.М. Сеченова дизайн образовательной среды дает равные возможности для всех обучающихся осваивать образовательные программы, заниматься научной деятельностью, активно учувствовать в социальной и культурной деятельност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1:00Z</dcterms:created>
  <dc:creator>user</dc:creator>
  <dc:description/>
  <cp:keywords/>
  <dc:language>en-US</dc:language>
  <cp:lastModifiedBy>user</cp:lastModifiedBy>
  <cp:lastPrinted>2019-08-01T10:20:00Z</cp:lastPrinted>
  <dcterms:modified xsi:type="dcterms:W3CDTF">2019-08-01T07:27:00Z</dcterms:modified>
  <cp:revision>6</cp:revision>
  <dc:subject/>
  <dc:title/>
</cp:coreProperties>
</file>