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е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1-го Отдел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79"/>
        <w:gridCol w:w="3652"/>
      </w:tblGrid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по стратегическим коммуникациям и информационной политике Давыдову Б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 20 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прав доступа к информационному наполнению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и отдельных разделов Интернет-портала </w:t>
      </w:r>
      <w:bookmarkStart w:id="0" w:name="_Hlk511743588"/>
      <w:r>
        <w:rPr>
          <w:rFonts w:cs="Times New Roman" w:ascii="Times New Roman" w:hAnsi="Times New Roman"/>
          <w:sz w:val="24"/>
          <w:szCs w:val="24"/>
        </w:rPr>
        <w:t>ФГАОУ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ГМУ им. И.М. Сеченова Минздрава России (Сечнов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подразделения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952"/>
        <w:gridCol w:w="3265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/Здание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43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20 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 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) в кач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го лица за информационное наполнение и актуал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раз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(сайта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ли сокращенное наименование подразделения Университета), а именно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240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траницы (сайта) подразделения, подлежащие информационному наполнению и актуализац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да или нет 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трудник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акты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галере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ост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быт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ные разделы страницы (сайта) подразделения Университета**: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с «____»______________ 20___г. до «____»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2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 (ФИО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уюсь следовать правилам, предусмотренным Положением о статусе и регламенте информационной поддержки официального портала ФГАОУ ВО Первый МГМУ им. И.М. Сеченова Минздрава России (Сечновский университет) – www.</w:t>
      </w:r>
      <w:r>
        <w:rPr>
          <w:rFonts w:cs="Times New Roman" w:ascii="Times New Roman" w:hAnsi="Times New Roman"/>
          <w:sz w:val="24"/>
          <w:szCs w:val="24"/>
          <w:lang w:val="en-US"/>
        </w:rPr>
        <w:t>sechenov</w:t>
      </w:r>
      <w:r>
        <w:rPr>
          <w:rFonts w:cs="Times New Roman" w:ascii="Times New Roman" w:hAnsi="Times New Roman"/>
          <w:sz w:val="24"/>
          <w:szCs w:val="24"/>
        </w:rPr>
        <w:t>.ru для информационного наполнения и актуализации отдельных разделов Интернет-портала ФГАОУ ВО Первый МГМУ им. И.М. Сеченова Минздрава России (Сечновский университе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ональной ответственности за информационное наполнение и актуализацию разделов, указанных в данной заявке ПРЕДУПРЕЖ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ветственного лица)                           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      __________________________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ФИО)                                           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в Центре информацион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ожением о статусе и регламенте информационной поддержки офици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а ФГАОУ ВО Первый МГМУ им. И.М. Сеченова Минздрава России (Сечновский университет)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h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авилами информационного наполнения и актуализации отдельных разделов Интернет-портала Университета ознаком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ом, что строго запрещена передача закрепленного за мной кода доступа (лог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лицам предупреж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аж по обеспечению ими информационной безопасности Интернет-портала Университета и сохранности передаваемого кода доступа для входа в систему администрирования Интернет-портала ФГАОУ ВО Первый МГМУ им. И.М. Сеченова Минздрава России (Сечновский университет) про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5577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Раздел «СОГЛАСОВАНО» заполняется при наличии в данной Заявке иных разде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(сайта) подразделения Университета (п. 4 таблицы разделов стра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 заполнения данного пункта заполняется также раздел «СОГЛАСОВАНО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he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4:00Z</dcterms:created>
  <dc:creator>Оля</dc:creator>
  <dc:description/>
  <cp:keywords/>
  <dc:language>en-US</dc:language>
  <cp:lastModifiedBy>User</cp:lastModifiedBy>
  <cp:lastPrinted>2016-10-04T16:37:00Z</cp:lastPrinted>
  <dcterms:modified xsi:type="dcterms:W3CDTF">2019-10-24T14:24:00Z</dcterms:modified>
  <cp:revision>2</cp:revision>
  <dc:subject/>
  <dc:title/>
</cp:coreProperties>
</file>