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оформлению тези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сширение файла .docx . Шрифт: Times New Roman, 14пт, ненаклонный, 1,5 интервала. Все поля: 20 мм. Выравнивание по ширин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ъем тезисов: 2 страницы А4. Использование таблиц и рисунков не допуск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листе в левом верхнем углу (выравнивание по левому краю) должны быть указаны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ервая строка: ФИО автора(ов) полностью на русском языке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торая строка: полное наименование вуза (пример: ФГАОУ ВО Первый МГМУ им. И. М.Сеченова Минздрава России (Сеченовский Университет)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третья строка: ФИО (полностью), ученая степень, звание научного руководителя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вание статьи выполнить жирным шрифтом 14 пт, прописными буквами, выравнивание по центр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руктура тезисов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Аннотация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Ключевые Слова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Введение</w:t>
        <w:br/>
        <w:t>Цель</w:t>
        <w:br/>
        <w:t>Материалы и методы</w:t>
        <w:br/>
        <w:t>Результаты</w:t>
        <w:br/>
        <w:t>Выводы</w:t>
      </w:r>
    </w:p>
    <w:p>
      <w:pPr>
        <w:pStyle w:val="Normal"/>
        <w:ind w:left="720" w:hanging="0"/>
        <w:rPr/>
      </w:pPr>
      <w:r>
        <w:rPr/>
        <w:t>Структурные заголовки выделяются курсивом.</w:t>
      </w:r>
      <w:r>
        <w:rPr>
          <w:i/>
          <w:iCs/>
        </w:rPr>
        <w:b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ример оформления тезисов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br/>
        <w:t>Иванов Иван Иванович</w:t>
        <w:br/>
        <w:t>ФГАОУ ВО Первый МГМУ им. И. М.Сеченова Минздрава России (Сеченовский Университет)</w:t>
        <w:br/>
        <w:t>Петров Пётр Петрович, д.м.н., профессор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ЛИЯНИЕ ЛЕКАРСТВЕННОЙ УСТОЙЧИВОСТИ МБТ НА ПРОГНОЗ ЛЕЧЕНИЯ ТУБЕРКУЛЕЗА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firstLine="11"/>
        <w:rPr>
          <w:i/>
          <w:i/>
          <w:iCs/>
        </w:rPr>
      </w:pPr>
      <w:r>
        <w:rPr>
          <w:i/>
          <w:iCs/>
        </w:rPr>
        <w:t>Аннотация</w:t>
      </w:r>
    </w:p>
    <w:p>
      <w:pPr>
        <w:pStyle w:val="Normal"/>
        <w:ind w:left="709" w:firstLine="11"/>
        <w:rPr>
          <w:i/>
          <w:i/>
          <w:iCs/>
        </w:rPr>
      </w:pPr>
      <w:r>
        <w:rPr>
          <w:i/>
          <w:iCs/>
        </w:rPr>
        <w:t>Ключевые Слова</w:t>
      </w:r>
    </w:p>
    <w:p>
      <w:pPr>
        <w:pStyle w:val="Normal"/>
        <w:ind w:left="709" w:firstLine="11"/>
        <w:rPr>
          <w:i/>
          <w:i/>
          <w:iCs/>
        </w:rPr>
      </w:pPr>
      <w:r>
        <w:rPr>
          <w:i/>
          <w:iCs/>
        </w:rPr>
        <w:t>Введение</w:t>
        <w:br/>
        <w:t>Цель</w:t>
        <w:br/>
        <w:t>Материалы и методы</w:t>
        <w:br/>
        <w:t>Результаты</w:t>
        <w:br/>
        <w:t>Выводы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6:00Z</dcterms:created>
  <dc:creator>User</dc:creator>
  <dc:description/>
  <cp:keywords/>
  <dc:language>en-US</dc:language>
  <cp:lastModifiedBy>zzZZzz</cp:lastModifiedBy>
  <cp:lastPrinted>2024-04-26T09:31:00Z</cp:lastPrinted>
  <dcterms:modified xsi:type="dcterms:W3CDTF">2024-05-13T08:16:00Z</dcterms:modified>
  <cp:revision>2</cp:revision>
  <dc:subject/>
  <dc:title>В конкурсную комисс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7711084</vt:r8>
  </property>
  <property fmtid="{D5CDD505-2E9C-101B-9397-08002B2CF9AE}" pid="3" name="_AuthorEmail">
    <vt:lpwstr>shevtsova@ssmu.net.ru</vt:lpwstr>
  </property>
  <property fmtid="{D5CDD505-2E9C-101B-9397-08002B2CF9AE}" pid="4" name="_AuthorEmailDisplayName">
    <vt:lpwstr>Шевцова Наталья Михайлова</vt:lpwstr>
  </property>
  <property fmtid="{D5CDD505-2E9C-101B-9397-08002B2CF9AE}" pid="5" name="_EmailSubject">
    <vt:lpwstr>от Часовских</vt:lpwstr>
  </property>
  <property fmtid="{D5CDD505-2E9C-101B-9397-08002B2CF9AE}" pid="6" name="_ReviewingToolsShownOnce">
    <vt:lpwstr/>
  </property>
</Properties>
</file>