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 w:before="269" w:after="0"/>
        <w:ind w:left="720" w:right="19" w:hanging="360"/>
        <w:jc w:val="both"/>
        <w:rPr>
          <w:color w:val="000000"/>
        </w:rPr>
      </w:pPr>
      <w:r>
        <w:rPr>
          <w:color w:val="000000"/>
        </w:rPr>
        <w:t>Аляутдин Ренад Николаевич, проректор по международным связям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78" w:after="0"/>
        <w:ind w:left="720" w:right="14" w:hanging="360"/>
        <w:jc w:val="both"/>
        <w:rPr>
          <w:color w:val="000000"/>
        </w:rPr>
      </w:pPr>
      <w:r>
        <w:rPr>
          <w:color w:val="000000"/>
        </w:rPr>
        <w:t>Арзамасцев Александр Павлович, заведующий кафедрой фармацевтической химии с курсом токсикологической химии Фармацевтического факультета, академик РАМН, профессор, доктор фармацевтических наук;</w:t>
      </w:r>
    </w:p>
    <w:p>
      <w:pPr>
        <w:pStyle w:val="Normal"/>
        <w:numPr>
          <w:ilvl w:val="0"/>
          <w:numId w:val="11"/>
        </w:numPr>
        <w:shd w:fill="FFFFFF" w:val="clear"/>
        <w:spacing w:before="278" w:after="0"/>
        <w:rPr>
          <w:color w:val="000000"/>
        </w:rPr>
      </w:pPr>
      <w:r>
        <w:rPr>
          <w:color w:val="000000"/>
        </w:rPr>
        <w:t>Астахова Татьяна Викторовна, начальник планово-финансового отдел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64" w:after="0"/>
        <w:ind w:left="720" w:right="19" w:hanging="360"/>
        <w:jc w:val="both"/>
        <w:rPr>
          <w:color w:val="000000"/>
        </w:rPr>
      </w:pPr>
      <w:r>
        <w:rPr>
          <w:color w:val="000000"/>
        </w:rPr>
        <w:t>Бабенко Олег Васильевич, начальник Факультета военного обучения, доцента, кандидата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19" w:hanging="360"/>
        <w:jc w:val="both"/>
        <w:rPr>
          <w:color w:val="000000"/>
        </w:rPr>
      </w:pPr>
      <w:r>
        <w:rPr>
          <w:color w:val="000000"/>
        </w:rPr>
        <w:t>Бажанов Николай Николаевич, профессор кафедры госпитальной хирургической стоматологии Стоматологического факультета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rPr>
          <w:color w:val="000000"/>
        </w:rPr>
      </w:pPr>
      <w:r>
        <w:rPr>
          <w:color w:val="000000"/>
        </w:rPr>
        <w:t>Бокерия Ольга Александровна, заведующую отделением общей терапии Клиники пропедевтики внутренних болезней, гастроэнтерологии и гепатологии им. В.Х.Василенко Клинического центр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69" w:before="269" w:after="0"/>
        <w:ind w:left="720" w:right="24" w:hanging="360"/>
        <w:jc w:val="both"/>
        <w:rPr>
          <w:color w:val="000000"/>
        </w:rPr>
      </w:pPr>
      <w:r>
        <w:rPr>
          <w:color w:val="000000"/>
        </w:rPr>
        <w:t>Большаков Алексей Михайлович, заведующий кафедрой гигиены Медико-профилактического факультета послевузовского профессионального образования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29" w:hanging="360"/>
        <w:jc w:val="both"/>
        <w:rPr/>
      </w:pPr>
      <w:r>
        <w:rPr>
          <w:color w:val="000000"/>
        </w:rPr>
        <w:t>Бунятян Армен Артаваздович, заведующий кафедрой анестезиологии и реаниматологии Факультета послевузовского профессионального образования врачей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before="269" w:after="0"/>
        <w:rPr/>
      </w:pPr>
      <w:r>
        <w:rPr>
          <w:color w:val="000000"/>
        </w:rPr>
        <w:t>Винокурова Татьяна Анатольевна, главный бухгалтер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Гаврюшина Валентина Ивановна, главная медсестра Клиники нефрологии внутренних и профессиональных болезней им. Е.М.Тареева Клинического центр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78" w:after="0"/>
        <w:ind w:left="720" w:right="10" w:hanging="360"/>
        <w:jc w:val="both"/>
        <w:rPr/>
      </w:pPr>
      <w:r>
        <w:rPr>
          <w:color w:val="000000"/>
        </w:rPr>
        <w:t>Гальперин Эдуард Израилевич, главный научный сотрудник отдела хирургии печени и метаболической хирургии Научно-исследовательского центра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432" w:after="0"/>
        <w:ind w:left="720" w:right="14" w:hanging="360"/>
        <w:jc w:val="both"/>
        <w:rPr/>
      </w:pPr>
      <w:r>
        <w:rPr>
          <w:color w:val="000000"/>
        </w:rPr>
        <w:t>Денисов Игорь Николаевич, первый проректор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before="446" w:after="0"/>
        <w:rPr/>
      </w:pPr>
      <w:r>
        <w:rPr>
          <w:color w:val="000000"/>
        </w:rPr>
        <w:t>Завражина Евгения Ивановна, начальник отдела информац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437" w:after="0"/>
        <w:ind w:left="720" w:right="10" w:hanging="360"/>
        <w:jc w:val="both"/>
        <w:rPr/>
      </w:pPr>
      <w:r>
        <w:rPr>
          <w:color w:val="000000"/>
        </w:rPr>
        <w:t>Изотов Борис Николаевич, заведующий кафедрой аналитической и судебно-медицинской токсикологии Факультета послевузовского профессионального образования провизоров, профессор, доктор химиче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14" w:hanging="360"/>
        <w:jc w:val="both"/>
        <w:rPr/>
      </w:pPr>
      <w:r>
        <w:rPr>
          <w:color w:val="000000"/>
        </w:rPr>
        <w:t>Кирющенков Александр Прокофьевич, профессор кафедры акушерства и гинекологии № 1 Лечебного факультета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before="274" w:after="0"/>
        <w:rPr/>
      </w:pPr>
      <w:r>
        <w:rPr>
          <w:color w:val="000000"/>
        </w:rPr>
        <w:t>Королева Ирина Борисовна, начальник первого отдела;</w:t>
      </w:r>
    </w:p>
    <w:p>
      <w:pPr>
        <w:pStyle w:val="Normal"/>
        <w:numPr>
          <w:ilvl w:val="0"/>
          <w:numId w:val="11"/>
        </w:numPr>
        <w:shd w:fill="FFFFFF" w:val="clear"/>
        <w:spacing w:before="283" w:after="0"/>
        <w:rPr/>
      </w:pPr>
      <w:r>
        <w:rPr>
          <w:color w:val="000000"/>
        </w:rPr>
        <w:t>Лебедев Игорь Дмитриевич, начальник отдела множительной техник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83" w:after="0"/>
        <w:ind w:left="720" w:right="19" w:hanging="360"/>
        <w:jc w:val="both"/>
        <w:rPr/>
      </w:pPr>
      <w:r>
        <w:rPr>
          <w:color w:val="000000"/>
        </w:rPr>
        <w:t>Маколкин Владимир Иванович, профессор кафедры факультетской терапии № 1 Лечебного факультета, член-корреспондент РАМН, профессор, доктор,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 w:before="269" w:after="0"/>
        <w:ind w:left="720" w:right="29" w:hanging="360"/>
        <w:jc w:val="both"/>
        <w:rPr/>
      </w:pPr>
      <w:r>
        <w:rPr>
          <w:color w:val="000000"/>
        </w:rPr>
        <w:t>Миннибаев Талгат Шайдуллинович, заместитель директора Научно-исследовательского центра по научной работе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ind w:left="720" w:right="24" w:hanging="360"/>
        <w:jc w:val="both"/>
        <w:rPr/>
      </w:pPr>
      <w:r>
        <w:rPr>
          <w:color w:val="000000"/>
        </w:rPr>
        <w:t>Михеева Людмила Владимировна, начальник отдела международного сотрудничества, доцент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24" w:hanging="360"/>
        <w:jc w:val="both"/>
        <w:rPr/>
      </w:pPr>
      <w:r>
        <w:rPr>
          <w:color w:val="000000"/>
        </w:rPr>
        <w:t>Мухин Николай Алексеевич, заведующий кафедрой терапии и профессиональных болезней Медико-профилактического факультета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29" w:hanging="360"/>
        <w:jc w:val="both"/>
        <w:rPr/>
      </w:pPr>
      <w:r>
        <w:rPr>
          <w:color w:val="000000"/>
        </w:rPr>
        <w:t>Орловская Елизавета Семеновна, заведующая отделением Клиники психиатрии им. С.С.Корсакова Клинического центра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ind w:left="720" w:right="29" w:hanging="360"/>
        <w:jc w:val="both"/>
        <w:rPr/>
      </w:pPr>
      <w:r>
        <w:rPr>
          <w:color w:val="000000"/>
        </w:rPr>
        <w:t xml:space="preserve">Пальцев Евгений Михайлович, врач-уролог Клиники урологии им.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 Фронштейна Клинического центр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ind w:left="720" w:right="29" w:hanging="360"/>
        <w:jc w:val="both"/>
        <w:rPr>
          <w:color w:val="000000"/>
        </w:rPr>
      </w:pPr>
      <w:r>
        <w:rPr>
          <w:color w:val="000000"/>
        </w:rPr>
        <w:t>Пальцев Михаил Александрович, ректор, академик РАН и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69" w:after="0"/>
        <w:ind w:left="720" w:right="29" w:hanging="360"/>
        <w:jc w:val="both"/>
        <w:rPr/>
      </w:pPr>
      <w:r>
        <w:rPr>
          <w:color w:val="000000"/>
        </w:rPr>
        <w:t>Пауков Вячеслав Семенович, профессор кафедры патологической анатомии Лечебного факультета, академика РАЕ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69" w:after="0"/>
        <w:ind w:left="720" w:right="38" w:hanging="360"/>
        <w:jc w:val="both"/>
        <w:rPr/>
      </w:pPr>
      <w:r>
        <w:rPr>
          <w:color w:val="000000"/>
        </w:rPr>
        <w:t>Перфильева Галина Михайловна, региональный советник по кадровым ресурсам здравоохранения Европейского регионального бюро Всемирной организации здравоохранения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ind w:left="720" w:right="38" w:hanging="360"/>
        <w:jc w:val="both"/>
        <w:rPr/>
      </w:pPr>
      <w:r>
        <w:rPr>
          <w:color w:val="000000"/>
        </w:rPr>
        <w:t>Петухова Наталия Владимировна, заведующая артрологическим отделением Клиники факультетской терапии им. В.Н.Виноградова Клинического центра;</w:t>
      </w:r>
    </w:p>
    <w:p>
      <w:pPr>
        <w:pStyle w:val="Normal"/>
        <w:shd w:fill="FFFFFF" w:val="clear"/>
        <w:ind w:left="38" w:hanging="0"/>
        <w:rPr>
          <w:rFonts w:ascii="Arial" w:hAnsi="Arial" w:cs="Arial"/>
          <w:b/>
          <w:b/>
          <w:bCs/>
          <w:color w:val="000000"/>
          <w:w w:val="84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84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</w:rPr>
        <w:t>Роговина Надежда Ивановна, главный врач Клиники нервных болезней им. А.Я.Кожевникова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78" w:after="0"/>
        <w:ind w:left="720" w:right="14" w:hanging="360"/>
        <w:jc w:val="both"/>
        <w:rPr/>
      </w:pPr>
      <w:r>
        <w:rPr>
          <w:color w:val="000000"/>
        </w:rPr>
        <w:t>Рогова Октябрина Петровна, врач-педиатр амбулаторно-поликлинического отделения Клиники детских болезней Клинического центр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69" w:after="0"/>
        <w:ind w:left="720" w:right="5" w:hanging="360"/>
        <w:jc w:val="both"/>
        <w:rPr/>
      </w:pPr>
      <w:r>
        <w:rPr>
          <w:color w:val="000000"/>
        </w:rPr>
        <w:t>Сапин Михаил Романович, заведующий кафедрой анатомии человека Лечебного факультета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83" w:after="0"/>
        <w:ind w:left="720" w:right="14" w:hanging="360"/>
        <w:jc w:val="both"/>
        <w:rPr/>
      </w:pPr>
      <w:r>
        <w:rPr>
          <w:color w:val="000000"/>
        </w:rPr>
        <w:t>Сидорова Ираида Степановна, заведующая кафедрой акушерства и гинекологии Факультета послевузовского профессионального образования врачей, член-корреспондент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3" w:before="264" w:after="0"/>
        <w:ind w:left="720" w:right="19" w:hanging="360"/>
        <w:jc w:val="both"/>
        <w:rPr/>
      </w:pPr>
      <w:r>
        <w:rPr>
          <w:color w:val="000000"/>
        </w:rPr>
        <w:t>Соловьева Валентина Михайловна, ведущий инженер отдела технического надзор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4" w:after="0"/>
        <w:ind w:left="720" w:right="19" w:hanging="360"/>
        <w:jc w:val="both"/>
        <w:rPr/>
      </w:pPr>
      <w:r>
        <w:rPr>
          <w:color w:val="000000"/>
        </w:rPr>
        <w:t>Сорокина Маргарита Ивановна, заведующая отделением реанимации и интенсивной терапии Клиники факультетской хирургии им. Н.Н.Бурденко Клинического центра, доцент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69" w:after="0"/>
        <w:ind w:left="720" w:right="10" w:hanging="360"/>
        <w:jc w:val="both"/>
        <w:rPr/>
      </w:pPr>
      <w:r>
        <w:rPr>
          <w:color w:val="000000"/>
        </w:rPr>
        <w:t>Спасский Сергей Сергеевич, профессор кафедры экологии человека и гигиены окружающей среды Медико-профилактического факультета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78" w:after="0"/>
        <w:ind w:left="720" w:right="24" w:hanging="360"/>
        <w:jc w:val="both"/>
        <w:rPr/>
      </w:pPr>
      <w:r>
        <w:rPr>
          <w:color w:val="000000"/>
          <w:spacing w:val="-1"/>
        </w:rPr>
        <w:t xml:space="preserve">Сточик Андрей Михайлович, заведующий кафедрой истории медицины, истории </w:t>
      </w:r>
      <w:r>
        <w:rPr>
          <w:color w:val="000000"/>
        </w:rPr>
        <w:t>отечества и культурологи Медико-профилактического факультета, академик РАМН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 w:before="278" w:after="0"/>
        <w:ind w:left="720" w:right="19" w:hanging="360"/>
        <w:jc w:val="both"/>
        <w:rPr/>
      </w:pPr>
      <w:r>
        <w:rPr>
          <w:color w:val="000000"/>
        </w:rPr>
        <w:t>Сырцова Людмила Ефимовна, заведующая кафедрой общественного здравоохранения Факультета управления здравоохранением, профессор, доктор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557" w:before="48" w:after="0"/>
        <w:rPr/>
      </w:pPr>
      <w:r>
        <w:rPr>
          <w:color w:val="000000"/>
        </w:rPr>
        <w:t>Тамразова Ольга Георгиевна, проректор по общим вопросам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557"/>
        <w:rPr/>
      </w:pPr>
      <w:r>
        <w:rPr>
          <w:color w:val="000000"/>
        </w:rPr>
        <w:t>Хотеева Татьяна Ивановна, начальник отдела кадров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557"/>
        <w:rPr/>
      </w:pPr>
      <w:r>
        <w:rPr>
          <w:color w:val="000000"/>
        </w:rPr>
        <w:t>Чекнев Борис Михайлович, помощник ректора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11" w:after="0"/>
        <w:ind w:left="720" w:right="24" w:hanging="360"/>
        <w:jc w:val="both"/>
        <w:rPr/>
      </w:pPr>
      <w:r>
        <w:rPr>
          <w:color w:val="000000"/>
        </w:rPr>
        <w:t>Черняк Вера Иосифовна, врач-ревматолог ревматологического отделения Клиники госпитальной терапии им. А.А.Остроумова Клинического центра, кандидат медицинских наук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278" w:after="0"/>
        <w:ind w:left="720" w:right="29" w:hanging="360"/>
        <w:jc w:val="both"/>
        <w:rPr/>
      </w:pPr>
      <w:r>
        <w:rPr>
          <w:color w:val="000000"/>
        </w:rPr>
        <w:t>Шахбазян Инесса Евгеньевна, профессор кафедры детских болезней Лечебного факультета, профессор, доктор медицинских наук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09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69" w:after="0"/>
        <w:ind w:left="720" w:right="14" w:hanging="360"/>
        <w:jc w:val="both"/>
        <w:rPr/>
      </w:pPr>
      <w:r>
        <w:rPr>
          <w:color w:val="000000"/>
        </w:rPr>
        <w:t xml:space="preserve">Васнецова Ольга Алексеевна, заведующая кафедрой маркетинга и товароведения </w:t>
      </w:r>
      <w:r>
        <w:rPr>
          <w:color w:val="000000"/>
          <w:spacing w:val="-1"/>
        </w:rPr>
        <w:t>в здравоохранении Факультета высшего сестринского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83" w:after="0"/>
        <w:ind w:left="720" w:right="14" w:hanging="360"/>
        <w:jc w:val="both"/>
        <w:rPr/>
      </w:pPr>
      <w:r>
        <w:rPr>
          <w:color w:val="000000"/>
          <w:spacing w:val="-1"/>
        </w:rPr>
        <w:t xml:space="preserve">Гостищев Виктор Кузьмич, заведующий кафедрой общей хирургии Лечебного </w:t>
      </w:r>
      <w:r>
        <w:rPr>
          <w:color w:val="000000"/>
        </w:rPr>
        <w:t>факульт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83" w:after="0"/>
        <w:ind w:left="720" w:right="19" w:hanging="360"/>
        <w:jc w:val="both"/>
        <w:rPr/>
      </w:pPr>
      <w:r>
        <w:rPr>
          <w:color w:val="000000"/>
        </w:rPr>
        <w:t>Дворецкий Леонид Иванович, заведующий кафедрой госпитальной терапии № 2 Лечебного факультета;</w:t>
      </w:r>
    </w:p>
    <w:p>
      <w:pPr>
        <w:pStyle w:val="Normal"/>
        <w:numPr>
          <w:ilvl w:val="0"/>
          <w:numId w:val="4"/>
        </w:numPr>
        <w:shd w:fill="FFFFFF" w:val="clear"/>
        <w:spacing w:before="278" w:after="0"/>
        <w:rPr/>
      </w:pPr>
      <w:r>
        <w:rPr>
          <w:color w:val="000000"/>
        </w:rPr>
        <w:t>Краснюк Иван Иванович, декан Фармацевтического факульт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274" w:after="0"/>
        <w:ind w:left="720" w:right="29" w:hanging="360"/>
        <w:jc w:val="both"/>
        <w:rPr/>
      </w:pPr>
      <w:r>
        <w:rPr>
          <w:color w:val="000000"/>
          <w:spacing w:val="-1"/>
        </w:rPr>
        <w:t xml:space="preserve">Мазаев Валерий Тихонович, профессор кафедры экологии человека и гигиены </w:t>
      </w:r>
      <w:r>
        <w:rPr>
          <w:color w:val="000000"/>
        </w:rPr>
        <w:t>окружающей среды Медико-профилактического факульт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83" w:after="0"/>
        <w:ind w:left="720" w:right="29" w:hanging="360"/>
        <w:jc w:val="both"/>
        <w:rPr/>
      </w:pPr>
      <w:r>
        <w:rPr>
          <w:color w:val="000000"/>
        </w:rPr>
        <w:t>Морхов Юрий Константинович, главный врач Загородной клиники реабилитации Клинического центр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88" w:after="0"/>
        <w:ind w:left="720" w:right="43" w:hanging="360"/>
        <w:jc w:val="both"/>
        <w:rPr/>
      </w:pPr>
      <w:r>
        <w:rPr>
          <w:color w:val="000000"/>
          <w:spacing w:val="-1"/>
        </w:rPr>
        <w:t xml:space="preserve">Парушина Алла Александровна, главная медсестра Клиники болезней уха, горла, </w:t>
      </w:r>
      <w:r>
        <w:rPr>
          <w:color w:val="000000"/>
        </w:rPr>
        <w:t>носа Клинического центр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88" w:after="0"/>
        <w:ind w:left="720" w:right="38" w:hanging="360"/>
        <w:jc w:val="both"/>
        <w:rPr/>
      </w:pPr>
      <w:r>
        <w:rPr>
          <w:color w:val="000000"/>
        </w:rPr>
        <w:t>Попков Владимир Андреевич, заведующий кафедрой общей химии Стоматологического факульт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 w:before="283" w:after="0"/>
        <w:ind w:left="720" w:right="43" w:hanging="360"/>
        <w:jc w:val="both"/>
        <w:rPr/>
      </w:pPr>
      <w:r>
        <w:rPr>
          <w:color w:val="000000"/>
        </w:rPr>
        <w:t xml:space="preserve">Сыркин Абрам Львович, заведующий кафедрой профилактической и </w:t>
      </w:r>
      <w:r>
        <w:rPr>
          <w:color w:val="000000"/>
          <w:spacing w:val="-1"/>
        </w:rPr>
        <w:t xml:space="preserve">неотложной кардиологии Факультета послевузовского профессионального образования </w:t>
      </w:r>
      <w:r>
        <w:rPr>
          <w:color w:val="000000"/>
        </w:rPr>
        <w:t>враче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4" w:before="298" w:after="0"/>
        <w:ind w:left="720" w:right="43" w:hanging="360"/>
        <w:jc w:val="both"/>
        <w:rPr/>
      </w:pPr>
      <w:r>
        <w:rPr>
          <w:color w:val="000000"/>
        </w:rPr>
        <w:t>Трактинская Рина Иосифовна, заведующая Централизованной аптекой Клинического центр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/>
        <w:ind w:left="720" w:right="5" w:hanging="360"/>
        <w:jc w:val="both"/>
        <w:rPr/>
      </w:pPr>
      <w:r>
        <w:rPr>
          <w:color w:val="000000"/>
          <w:sz w:val="22"/>
          <w:szCs w:val="22"/>
        </w:rPr>
        <w:t>Федоровский Николай Маркович, заведующий кафедрой анестезиологии и реаниматологии Лечебного факульт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 w:before="254" w:after="0"/>
        <w:jc w:val="both"/>
        <w:rPr/>
      </w:pPr>
      <w:r>
        <w:rPr>
          <w:color w:val="000000"/>
          <w:sz w:val="22"/>
          <w:szCs w:val="22"/>
        </w:rPr>
        <w:t>Шехтер Анатолий Борухович, заведующий лабораторией экспериментальной патоморфологии Научно-исследовательск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лексеева Вера Михайловна - профессор кафедры общественного здоровья и здравоохранения с курсом экономики Медико-профилактического факульт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елобородов Владимир Леонидович - заведующий кафедрой органической химии Фармацевтического факульт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ощапова Татьяна Александровна - врача-фтизиатр фтизиопульмонологического консультативного отделения Клиники фтизиопульмонологии Клинического цент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укес Владимир Григорьевич - заведующий кафедрой клинической фармакологии и пропедевтики внутренних болезней Лечебного факульт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ньшиков Вадим Владимирович - заведующий лабораторией проблем клинико-лабораторной диагностики Научно-исследовательского цент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мулевич Анатолий Болеславович - заведующий кафедрой психиатрии и психосоматики Факультета послевузовского профессионального образования врач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доренко Валентина Демьяновна - заведующий амбулаторно-поликлиническим отделением Клиники болезней уха, горла и носа Клинического центр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бышев Николай Васильевич - заведующий кафедрой биологии и общей генетики Лечебного факульте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илов Евгений Михайлович - начальник Отдела ординатуры и интернатур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кребец Светлана Викторовна - заведующий женским кожно-венерологическим отделением Клиники кожных и венерических болезней Клиническ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ленов Михаил Николаевич, заместитель директора Клинического центра по общим вопросам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рабанов Евгений Иванович, заведующий кафедрой ботаники Фармацевтического факультета, профессор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ровский Евгений Власович, профессор кафедры терапевтической стоматологии Стоматологического факультета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черенко Владимир Захарович, заместитель директора НИИ общественного здоровья и управления здравоохранением, заведующий кафедрой общественного здоровья и здравоохранения Медико-профилактического факультета, член-корр. РАМН, профессор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насюк Валерий Владленович, главный врача Университетской клинической больницы № 3 Клинического цен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льман Михаил Израйлевич, заведующий кафедрой фтизиопульмонологии Лечебного факультета, академик РАМН, профессор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ергиев Владимир Петрович, директор Института медицинской паразитологии и тропической медицины им. Е.И. Марциновского, академик РАМН, профессор;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ижаков Александр Николаевич, заведующий кафедрой акушерства, гинекологии и перинатологии Лечебного факультета, профессор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оусов Александр Федорович, заведующий кафедрой факультетской хирургии № 1 Лечебного факультета, академик РАМН, профессор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хно Николай Николаевич, заведующий кафедрой нервных болезней Лечебного факультета, академик РАМН, профессор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2 г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Абрамов Юрий Иванович - заведующий Центральным виварием Первого МГМУ им. И.М. Сечено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ляев Юрий Геннадьевич - заведующий кафедрой урологии Первого МГМУ им. И.М. Сеченова, член-корр. РАМН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Бацаев Геннадий Кузьмич - начальник лифтовой службы Административно-хозяйственной части Первого МГМУ им. И.М. Сечено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Глембоцкая Галина Тихоновна - профессор кафедры организации и экономики фармации Фармацевтического факультета, доктор фармацевтиче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Королев Анатолий Александрович - профессор кафедры экологии человека и гигиены окружающей среды Медико-профилактического факультета, доктор медицин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Лебедева Марина Николаевна - заместитель директора по научным вопросам Института медицинской паразитологии и тропической медицины имени Е.И. Марциновского, доктор медицин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Мамедов Адиль Аскерович - заведующий кафедрой стоматологии детского возраста Стоматологического факультета, доктор медицин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иколаев Алексей Алексеевич - заместитель директора Клинического центра по гражданской обороне и чрезвычайным ситуация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удаков Константин Викторович - заведующий кафедрой нормальной физиологии Лечебного факультета, академик РАМН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Тимохина Татьяна Федоровна - профессор кафедры акушерства, гинекологии и перинатологии Лечебного факультета, доктор медицинских наук, профессор;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Абоянц Рубен Карапетович - ведущий научный сотрудника лаборатории экспериментальной морфологии. НИИ молекулярной медицины Первого МГМУ им. И.М. Сеченова, кандидат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ражников Алексей Юрьевич - доцент кафедры управления сестринской деятельностью и социальной работы Первого МГМУ им. И.М. Сеченова, кандидат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аршавский Владимир Анатольевич - патологоанатом Централизованного патологоанатомического отделения Первого МГМУ им. И.М. Сеченова, доктор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удряшова Валентина Александровна - доцент кафедры анатомии человека Лечебного факультета, кандидат медицинских на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ысенко Лидия Владимировна - ведущий научный сотрудник отдела нефрологи. НИИ уронефрологии и репродуктивного здоровья человека Первого МГМУ им. И.М. Сеченова, доктор медицин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охова Надежда Михайловна - заместитель начальника Дирекции студенческих общежитий Первого МГМУ им. И.М. Сеченов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ергеев Юрий Николаевич - доцент кафедры госпитальной хирургической стоматологии и челюстно-лицевой хирургии Первого МГМУ им. И.М. Сеченова, кандидат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ханов Борис Петрович - профессор кафедры гигиены питания и токсикологии Медико-профилактического факультета Первого МГМУ им. И.М. Сеченова, доктор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ритонов Юрий Яковлевич - заведующий кафедрой аналитической, физической и коллоидной химии Первого МГМУ им. И.М. Сеченова, доктор химических наук, профессор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Шехтер Анатолий Ильич - профессор кафедры лучевой диагностики и лучевой терапии Лечебного факультета Первого МГМУ им. И.М. Сеченова, доктор медицинских на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ександров Леонид Семенович - профессор кафедры акушерства и гинекологии Первого МГМУ им. И.М. Сеченова, доктор медицинских на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реснева Раиса Егоровна - заведующая отделением терапии туберкулеза легких №3 Университетской клинической больницы фтизиопульмонологии Первого МГМУ им. И.М. Сеченова, врач-фтизиатр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карев Игорь Николаевич - заведующий лабораторией проблем тромбоза, тромбофилий и патологии гемостаза Первого МГМУ им. И.М. Сеченова,профессора кафедры госпитальной терапии №1 Первого МГМУ им. И.М. Сеченова, доктор медицинских на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ико Николай Иванович - заведующий лабораторией НИИ медицинской паразитологии и тропической медицины им. Е.И. Марциновского, академик РАН, РАМТН, МАИ, доктор медицинских наук, профессор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</w:rPr>
        <w:t>Дедов Иван Иванович - вице-президент </w:t>
      </w:r>
      <w:hyperlink r:id="rId2">
        <w:r>
          <w:rPr>
            <w:rStyle w:val="InternetLink"/>
            <w:sz w:val="24"/>
          </w:rPr>
          <w:t>Российской академии наук</w:t>
        </w:r>
      </w:hyperlink>
      <w:r>
        <w:rPr>
          <w:sz w:val="24"/>
        </w:rPr>
        <w:t>, директор </w:t>
      </w:r>
      <w:hyperlink r:id="rId3">
        <w:r>
          <w:rPr>
            <w:rStyle w:val="InternetLink"/>
            <w:sz w:val="24"/>
          </w:rPr>
          <w:t>Эндокринологического научного центра Минздрава РФ</w:t>
        </w:r>
      </w:hyperlink>
      <w:r>
        <w:rPr>
          <w:sz w:val="24"/>
        </w:rPr>
        <w:t>, главный эндокринолог </w:t>
      </w:r>
      <w:hyperlink r:id="rId4">
        <w:r>
          <w:rPr>
            <w:rStyle w:val="InternetLink"/>
            <w:sz w:val="24"/>
          </w:rPr>
          <w:t>Министерства здравоохранения РФ</w:t>
        </w:r>
      </w:hyperlink>
      <w:r>
        <w:rPr/>
        <w:t xml:space="preserve">, </w:t>
      </w:r>
      <w:r>
        <w:rPr>
          <w:szCs w:val="18"/>
          <w:shd w:fill="FFFFFF" w:val="clear"/>
        </w:rPr>
        <w:t>академик РАН и РАМН, доктор медицинских наук, профессор</w:t>
      </w:r>
      <w:r>
        <w:rPr>
          <w:sz w:val="24"/>
        </w:rPr>
        <w:t>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Ипполитов Игорь Христофорович - врач хирург Клиники факультетской хирургии им. Н.Н. Бурденко Университетской клинической больницы №1 Первого МГМУ им. И.М. Сеченова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</w:rPr>
        <w:t>Лыскина Галина Афанасьевна - профессор кафедры детских болезней Первого МГМУ им. И.М. Сеченова, доктор медицинских наук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Мозолевский Юрий Васильевич - доцент кафедры нервных болезней Первого МГМУ им. И.М. Сеченова, кандидат медицинских наук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ашков Евгений Петрович - профессор кафедры микробиологии Первого МГМУ им. И.М. Сеченова, доктор медицинских на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юкавкина Нонна Арсентьевна - профессор кафедры органической химии Первого МГМУ им. И.М. Сеченова, доктор химических наук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русталев Юрий Михайлович - </w:t>
      </w:r>
      <w:r>
        <w:rPr>
          <w:shd w:fill="FFFFFF" w:val="clear"/>
        </w:rPr>
        <w:t>заведующий кафедрой философии и биоэтики</w:t>
      </w:r>
      <w:r>
        <w:rPr/>
        <w:t xml:space="preserve"> Первого МГМУ им. И.М. Сеченова, доктор философских нау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>
          <w:sz w:val="28"/>
          <w:szCs w:val="28"/>
        </w:rPr>
      </w:pPr>
      <w:r>
        <w:rPr>
          <w:szCs w:val="28"/>
        </w:rPr>
        <w:t>Выжигина Маргарита Александровна - заведующая учебной частью кафедры анестезиологии и реаниматологии Института профессионального образования Первого МГМУ им. И.М. Сеченова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Готье Сергей Владимирович - заведующий кафедрой трансплантологии и искусственных органов лечебного факультета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Зилов Вадим Георгиевич - заведующий кафедрой нелекарственных методов лечения и клинической физиологии Института профессионального образования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Ивашкин Владимир Трофимович - заведующий кафедрой пропедевтики внутренних болезней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Несвижский Юрий Владимирович - декан Медико-профилактического факультета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Платонова Валентина Вениаминовна - профессор кафедры госпитальной хирургической стоматологии и челюстно-лицевой хирургии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Самылина Ирина Александровна - заведующая кафедрой фармакогнозии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/>
      </w:pPr>
      <w:r>
        <w:rPr>
          <w:szCs w:val="28"/>
        </w:rPr>
        <w:t>Творогова Надежда Дмитриевна - заведующая кафедрой педагогики и медицинской психологии факультета высшего сестринского образования и психолого-социальной работы Первого МГМУ им. И.М. Сеченова;</w:t>
      </w:r>
    </w:p>
    <w:p>
      <w:pPr>
        <w:pStyle w:val="Normal"/>
        <w:numPr>
          <w:ilvl w:val="0"/>
          <w:numId w:val="3"/>
        </w:numPr>
        <w:spacing w:before="120" w:after="0"/>
        <w:ind w:left="425" w:hanging="0"/>
        <w:rPr>
          <w:szCs w:val="28"/>
        </w:rPr>
      </w:pPr>
      <w:r>
        <w:rPr>
          <w:szCs w:val="28"/>
        </w:rPr>
        <w:t>Тернового Сергея Константиновича, заведующего кафедрой лучевой диагностики и лучевой терапии лечебного факультета Первого МГМУ им. И.М. Сеченова;</w:t>
      </w:r>
    </w:p>
    <w:p>
      <w:pPr>
        <w:pStyle w:val="Normal"/>
        <w:spacing w:before="120" w:after="0"/>
        <w:ind w:left="425" w:hanging="0"/>
        <w:rPr/>
      </w:pPr>
      <w:r>
        <w:rPr>
          <w:szCs w:val="28"/>
        </w:rPr>
        <w:t>10. Фадеева Александра Ивановича, доцент кафедры экологии человека и гигиены окружающей среды Первого МГМУ им. И.М. Сече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6 г.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Антонов Валерий Фёдорович - заведующий кафедрой медицинской и биологической физики фармацевтического факультета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Калмыкова Валентина Иосифовна – профессор кафедры факультетской терапии№2 лечебного факультета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Кузнецов Николай Евгеньевич – врач-методист отдела госпитализации Клинического центра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b/>
          <w:b/>
          <w:szCs w:val="28"/>
        </w:rPr>
      </w:pPr>
      <w:r>
        <w:rPr>
          <w:szCs w:val="28"/>
        </w:rPr>
        <w:t xml:space="preserve">Кучма Владислав Ремирович </w:t>
      </w:r>
      <w:r>
        <w:rPr>
          <w:b/>
          <w:szCs w:val="28"/>
        </w:rPr>
        <w:t xml:space="preserve">- </w:t>
      </w:r>
      <w:r>
        <w:rPr>
          <w:szCs w:val="28"/>
        </w:rPr>
        <w:t>заведующий кафедрой гигиены подростков педиатрического факультета 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Логинов Борис Родионович – директор Центральной научной медицинской библиотеки 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Ляликова Вера Борисовна – доцент кафедры педиатрии и детских инфекционных болезней педиатрического факультета  Первого МГМУ им. И.М. 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/>
      </w:pPr>
      <w:r>
        <w:rPr>
          <w:szCs w:val="28"/>
        </w:rPr>
        <w:t>Медведев Юрий Алексеевич – заведующий кафедрой челюстно-лицевой хирургии Первого МГМУ им.И.М.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/>
      </w:pPr>
      <w:r>
        <w:rPr>
          <w:szCs w:val="28"/>
        </w:rPr>
        <w:t>Мельникова Людмила Николаевна – заведующая Информационно-справочным отделом Управления организационного обеспечения и контроля качества медицинской деятельности Первого МГМУ им. И.М.Сеченова;</w:t>
      </w:r>
    </w:p>
    <w:p>
      <w:pPr>
        <w:pStyle w:val="Normal"/>
        <w:numPr>
          <w:ilvl w:val="0"/>
          <w:numId w:val="7"/>
        </w:numPr>
        <w:spacing w:before="0" w:after="120"/>
        <w:ind w:left="425" w:hanging="0"/>
        <w:rPr/>
      </w:pPr>
      <w:r>
        <w:rPr>
          <w:szCs w:val="28"/>
        </w:rPr>
        <w:t>Намазова-Баранова Лейла Самуровна – заведующая кафедрой аллергологии и клинической иммунологии педиатрического факультета Первого МГМУ им.И.М.Сечен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425" w:hanging="0"/>
        <w:rPr/>
      </w:pPr>
      <w:r>
        <w:rPr>
          <w:szCs w:val="28"/>
        </w:rPr>
        <w:t>Сергеев Юрий Дмитриевич – заведующий кафедрой медицинского права медико – профилактического факультета Первого МГМУ им. И.М.Сечен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425" w:hanging="0"/>
        <w:rPr/>
      </w:pPr>
      <w:r>
        <w:rPr>
          <w:szCs w:val="28"/>
        </w:rPr>
        <w:t>Смирнова Галина Ивановна – профессор кафедры педиатрии и детских болезней педиатрического факультета Первого МГМУ им. И.М.Сеченова;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7 г.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Андреев Иван Дмитриевич, профессор кафедры оперативной хирургии и топографической анатомии лечебного факультета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Бойченко Марина Николаевна, профессор кафедры микробиологии, вирусологии и иммунологии медико - профилактического факультета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Голубева Алла Прокофьевна, профессор кафедры общественного здоровья и здравоохранения имени Н.А. Семашко медико - профилактического факультета  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b/>
          <w:b/>
          <w:szCs w:val="28"/>
        </w:rPr>
      </w:pPr>
      <w:r>
        <w:rPr>
          <w:szCs w:val="28"/>
        </w:rPr>
        <w:t>Грачёв Сергей Витальевич, заведующий кафедрой патологии Института фармации и трансляционной медицины 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Кузнецов Сергей Львович, заведующий кафедрой гистологии, цитологии и эмбриологии лечебного факультета 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Макацария Александр Давидович, заведующий кафедрой акушерства и гинекологии медико - профилактического факультета 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Молчанова Антонина Николаевна, администратор  Дирекции студенческих общежитий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Чубарев Владимир Николаевич, профессор кафедры фармакологии Института фармации и трансляционной медицины Первого МГМУ им. И.М. Сеченова;</w:t>
      </w:r>
    </w:p>
    <w:p>
      <w:pPr>
        <w:pStyle w:val="Normal"/>
        <w:numPr>
          <w:ilvl w:val="0"/>
          <w:numId w:val="9"/>
        </w:numPr>
        <w:spacing w:before="0" w:after="120"/>
        <w:ind w:left="425" w:hanging="0"/>
        <w:rPr>
          <w:szCs w:val="28"/>
        </w:rPr>
      </w:pPr>
      <w:r>
        <w:rPr>
          <w:szCs w:val="28"/>
        </w:rPr>
        <w:t>Шестерня Николай Андреевич, профессор кафедры травматологии и ортопедии Института профессионального образования Первого МГМУ им. И.М. Сечено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несенных в Книгу почёта за 2018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дмакин Олег Иванович - руководитель Образовательного департамента Института стоматологии Первого МГМУ имени И.М. Сеченова (Сеченовский Университет)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Бочкарникова Ольга Валентиновна - заведующая гематологическим отделением УКБ №1 Первого МГМУ имени И.М. Сеченова (Сеченовский Университет)</w:t>
      </w:r>
      <w:r>
        <w:rPr>
          <w:i/>
          <w:sz w:val="24"/>
          <w:szCs w:val="28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Ершов Владимир Игоревич - профессор кафедры госпитальной терапии №1 Лечебного факультета Первого МГМУ имени И.М. Сеченова (Сеченовский Университет)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курина Татьяна Викторовна - ведущий документовед Администрации Клинического центра Первого МГМУ имени И.М. Сеченова (Сеченовский Университет)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Кухарчук Нелли Владимировна - врач терапевт Стоматологического центра Первого МГМУ имени И.М. Сеченова (Сеченовский Университет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Манерова Ольга Александровна - профессор кафедры общественного здоровья и здравоохранения имени Н.А. Семашко  медико - профилактического факультета Первого МГМУ имени И.М. Сеченова  (Сеченовский Университет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Осокин Юрий Владимирович - врач - терапевт Университетской клинической больницы №4 Первого МГМУ имени И.М. Сеченова (Сеченовский Университет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Прокофьева Вера Ивановна – профессор кафедры фармацевтической и токсикологической химии им. А.П. Арзамасцева Первого МГМУ имени И.М. Сеченова (Сеченовский Университет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Чубарь Анна Васильевна - заведующая приемным отделением №2 Университетской клинической больницы №3  Первого МГМУ имени И.М. Сеченова (Сеченовский Университет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Шарыкина Людмила Григорьевна - врач ультразвуковой диагностики Университетской клинической больницы №4  Первого МГМУ имени И.М. Сеченова (Сеченовский Университет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081;&#1089;&#1082;&#1072;&#1103;_&#1072;&#1082;&#1072;&#1076;&#1077;&#1084;&#1080;&#1103;_&#1085;&#1072;&#1091;&#1082;" TargetMode="External"/><Relationship Id="rId3" Type="http://schemas.openxmlformats.org/officeDocument/2006/relationships/hyperlink" Target="http://ru.wikipedia.org/w/index.php?title=&#1069;&#1085;&#1076;&#1086;&#1082;&#1088;&#1080;&#1085;&#1086;&#1083;&#1086;&#1075;&#1080;&#1095;&#1077;&#1089;&#1082;&#1080;&#1081;_&#1085;&#1072;&#1091;&#1095;&#1085;&#1099;&#1081;_&#1094;&#1077;&#1085;&#1090;&#1088;_&#1052;&#1080;&#1085;&#1080;&#1089;&#1090;&#1077;&#1088;&#1089;&#1090;&#1074;&#1072;_&#1079;&#1076;&#1088;&#1072;&#1074;&#1086;&#1086;&#1093;&#1088;&#1072;&#1085;&#1077;&#1085;&#1080;&#1103;_&#1056;&#1060;&amp;action=edit&amp;redlink=1" TargetMode="External"/><Relationship Id="rId4" Type="http://schemas.openxmlformats.org/officeDocument/2006/relationships/hyperlink" Target="http://ru.wikipedia.org/wiki/&#1052;&#1080;&#1085;&#1080;&#1089;&#1090;&#1077;&#1088;&#1089;&#1090;&#1074;&#1086;_&#1079;&#1076;&#1088;&#1072;&#1074;&#1086;&#1086;&#1093;&#1088;&#1072;&#1085;&#1077;&#1085;&#1080;&#1103;_&#1056;&#1086;&#1089;&#1089;&#1080;&#1081;&#1089;&#1082;&#1086;&#1081;_&#1060;&#1077;&#1076;&#1077;&#1088;&#1072;&#1094;&#1080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1:00Z</dcterms:created>
  <dc:creator>Admin</dc:creator>
  <dc:description/>
  <cp:keywords/>
  <dc:language>en-US</dc:language>
  <cp:lastModifiedBy>user</cp:lastModifiedBy>
  <cp:lastPrinted>2014-04-29T13:17:00Z</cp:lastPrinted>
  <dcterms:modified xsi:type="dcterms:W3CDTF">2019-04-23T08:37:00Z</dcterms:modified>
  <cp:revision>16</cp:revision>
  <dc:subject/>
  <dc:title/>
</cp:coreProperties>
</file>