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</w:rPr>
        <w:t>на фирменном бланке СМИ</w:t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 xml:space="preserve">Советнику при ректорате </w:t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Первого МГМУ им. И.М. Сеченова</w:t>
      </w:r>
    </w:p>
    <w:p>
      <w:pPr>
        <w:pStyle w:val="Normal"/>
        <w:ind w:left="4678" w:hanging="0"/>
        <w:rPr/>
      </w:pPr>
      <w:r>
        <w:rPr>
          <w:b/>
        </w:rPr>
        <w:t>чл.-корр. РАН, профессору</w:t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Чижу И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Иван Михайлович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сим Вас оказать содействие в организации интервью /приглашении  специалиста университета в студию, редакцию, на эфир и т.д./ и аккредитовать съемочную группу телеканала</w:t>
      </w:r>
      <w:r>
        <w:rPr>
          <w:b/>
        </w:rPr>
        <w:t xml:space="preserve"> </w:t>
      </w:r>
      <w:r>
        <w:rPr/>
        <w:t xml:space="preserve">/корреспондента издания/ для проведения съемок /интервью/ на территории Первого Московского государственного медицинского университета им. И.М. Сечен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 xml:space="preserve">Настоящим письмом подтверждаем соблюдение правил внутреннего распорядка на территории вуза и использование названия университета в титровании (в должности сотрудника, работающего в любом подразделении вуза, обязательно указывать принадлежность к Первому Меду. При ограниченном месте в строке для титров должность сокращать до: «профессор Первого МГМУ им. И.М. Сеченова, или терапевт клиники Первого МГМУ, и т.д.».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36"/>
      </w:tblGrid>
      <w:tr>
        <w:trPr>
          <w:trHeight w:val="416" w:hRule="atLeast"/>
        </w:trPr>
        <w:tc>
          <w:tcPr>
            <w:tcW w:w="3544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rPr/>
            </w:pPr>
            <w:r>
              <w:rPr/>
              <w:t>Название СМИ</w:t>
            </w:r>
          </w:p>
        </w:tc>
        <w:tc>
          <w:tcPr>
            <w:tcW w:w="5636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rPr/>
            </w:pPr>
            <w:r>
              <w:rPr/>
              <w:t>Название программы/рубрики</w:t>
            </w:r>
          </w:p>
        </w:tc>
        <w:tc>
          <w:tcPr>
            <w:tcW w:w="5636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rPr/>
            </w:pPr>
            <w:r>
              <w:rPr/>
              <w:t>Тема сюжета/статьи</w:t>
            </w:r>
          </w:p>
        </w:tc>
        <w:tc>
          <w:tcPr>
            <w:tcW w:w="5636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3544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rPr/>
            </w:pPr>
            <w:r>
              <w:rPr/>
              <w:t>Специалист Сеченовского университета, у которого хотелось бы взять комментарий (ФИО, должность)</w:t>
            </w:r>
          </w:p>
        </w:tc>
        <w:tc>
          <w:tcPr>
            <w:tcW w:w="5636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rPr/>
            </w:pPr>
            <w:r>
              <w:rPr/>
              <w:t>Предполагаемая дата съемки/подготовки материала</w:t>
            </w:r>
          </w:p>
        </w:tc>
        <w:tc>
          <w:tcPr>
            <w:tcW w:w="5636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rPr/>
            </w:pPr>
            <w:r>
              <w:rPr/>
              <w:t>Предварительный список вопросов</w:t>
            </w:r>
          </w:p>
        </w:tc>
        <w:tc>
          <w:tcPr>
            <w:tcW w:w="5636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rPr/>
            </w:pPr>
            <w:r>
              <w:rPr/>
              <w:t>Дед-лайн съемки</w:t>
            </w:r>
          </w:p>
        </w:tc>
        <w:tc>
          <w:tcPr>
            <w:tcW w:w="5636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544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rPr/>
            </w:pPr>
            <w:r>
              <w:rPr/>
              <w:t>Дата и время выхода в эфир/опубликования (если не известно точно, указать  приблизительно)</w:t>
            </w:r>
          </w:p>
        </w:tc>
        <w:tc>
          <w:tcPr>
            <w:tcW w:w="5636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544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rPr/>
            </w:pPr>
            <w:r>
              <w:rPr/>
              <w:t>Состав съемочной группы /корреспондент/ фотокорреспондент / оператор)</w:t>
            </w:r>
          </w:p>
        </w:tc>
        <w:tc>
          <w:tcPr>
            <w:tcW w:w="5636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544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rPr/>
            </w:pPr>
            <w:r>
              <w:rPr/>
              <w:t xml:space="preserve">Контактные данные ответственного за выход материала </w:t>
            </w:r>
          </w:p>
        </w:tc>
        <w:tc>
          <w:tcPr>
            <w:tcW w:w="5636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rPr/>
            </w:pPr>
            <w:r>
              <w:rPr/>
              <w:t xml:space="preserve">ФИО: </w:t>
            </w:r>
          </w:p>
          <w:p>
            <w:pPr>
              <w:pStyle w:val="Normal"/>
              <w:rPr/>
            </w:pPr>
            <w:r>
              <w:rPr/>
              <w:t xml:space="preserve">Должность: </w:t>
            </w:r>
          </w:p>
          <w:p>
            <w:pPr>
              <w:pStyle w:val="Normal"/>
              <w:rPr/>
            </w:pPr>
            <w:r>
              <w:rPr/>
              <w:t xml:space="preserve">тел. мобильный: </w:t>
            </w:r>
          </w:p>
          <w:p>
            <w:pPr>
              <w:pStyle w:val="Normal"/>
              <w:rPr/>
            </w:pPr>
            <w:r>
              <w:rPr/>
              <w:t xml:space="preserve">тел. рабочий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та: </w:t>
        <w:tab/>
        <w:tab/>
        <w:tab/>
        <w:tab/>
        <w:tab/>
        <w:tab/>
        <w:tab/>
        <w:tab/>
        <w:t xml:space="preserve">Подпись: </w:t>
      </w:r>
    </w:p>
    <w:p>
      <w:pPr>
        <w:pStyle w:val="Normal"/>
        <w:ind w:left="4956" w:firstLine="708"/>
        <w:rPr/>
      </w:pPr>
      <w:r>
        <w:rPr/>
        <w:t xml:space="preserve">М.П. </w:t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38:00Z</dcterms:created>
  <dc:creator>pressa8</dc:creator>
  <dc:description/>
  <dc:language>en-US</dc:language>
  <cp:lastModifiedBy>User</cp:lastModifiedBy>
  <cp:lastPrinted>2013-06-05T11:04:00Z</cp:lastPrinted>
  <dcterms:modified xsi:type="dcterms:W3CDTF">2019-01-11T15:40:00Z</dcterms:modified>
  <cp:revision>4</cp:revision>
  <dc:subject/>
  <dc:title>На фирменном бланке СМИ</dc:title>
</cp:coreProperties>
</file>