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</w:rPr>
        <w:t>на фирменном бланке СМ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</w:r>
      <w:r>
        <w:rPr>
          <w:b/>
          <w:bCs/>
        </w:rPr>
        <w:t xml:space="preserve">Первому проректору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Первого МГМУ им. И.М. Сеченова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>Свистунову А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важаемый Андрей Алексеевич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сим Вас оказать содействие в организации интервью /приглашении  специалиста университета в студию, редакцию, на эфир и т.д./ и аккредитовать съемочную группу телеканала</w:t>
      </w:r>
      <w:r>
        <w:rPr>
          <w:b/>
        </w:rPr>
        <w:t xml:space="preserve"> </w:t>
      </w:r>
      <w:r>
        <w:rPr/>
        <w:t xml:space="preserve">/корреспондента издания/ для проведения съемок /интервью/ на территории Первого Московского государственного медицинского университета им. И.М. Сечен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 xml:space="preserve">Настоящим письмом подтверждаем соблюдение правил внутреннего распорядка на территории вуза и использование названия университета в титровании. В должности сотрудника, работающего в любом подразделении вуза, обязуемся указывать принадлежность к Сеченовскому университету (При ограниченном месте в строке для титров должность сокращается до: «профессор Первого МГМУ им. И.М. Сеченова», или «терапевт клиники Сеченовского университета», и т.д.)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36"/>
      </w:tblGrid>
      <w:tr>
        <w:trPr>
          <w:trHeight w:val="416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СМ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Название программы/рубри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Тема сюжета/стать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пециалист Сеченовского университета, у которого хотелось бы взять комментарий (ФИО, должность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полагаемая дата съемки/подготовки материала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Предварительный список вопросов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ед-лайн съемки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Дата и время выхода в эфир/опубликования (если не известно точно, указать  приблизительно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>Состав съемочной группы /корреспондент/ фотокорреспондент / оператор)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3544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Контактные данные ответственного за выход материала </w:t>
            </w:r>
          </w:p>
        </w:tc>
        <w:tc>
          <w:tcPr>
            <w:tcW w:w="5636" w:type="dxa"/>
            <w:tcBorders>
              <w:top w:val="dotted" w:sz="8" w:space="0" w:color="D9D9D9"/>
              <w:left w:val="dotted" w:sz="8" w:space="0" w:color="D9D9D9"/>
              <w:bottom w:val="dotted" w:sz="8" w:space="0" w:color="D9D9D9"/>
              <w:right w:val="dotted" w:sz="8" w:space="0" w:color="D9D9D9"/>
            </w:tcBorders>
          </w:tcPr>
          <w:p>
            <w:pPr>
              <w:pStyle w:val="Normal"/>
              <w:rPr/>
            </w:pPr>
            <w:r>
              <w:rPr/>
              <w:t xml:space="preserve">ФИО: </w:t>
            </w:r>
          </w:p>
          <w:p>
            <w:pPr>
              <w:pStyle w:val="Normal"/>
              <w:rPr/>
            </w:pPr>
            <w:r>
              <w:rPr/>
              <w:t xml:space="preserve">Должность: </w:t>
            </w:r>
          </w:p>
          <w:p>
            <w:pPr>
              <w:pStyle w:val="Normal"/>
              <w:rPr/>
            </w:pPr>
            <w:r>
              <w:rPr/>
              <w:t xml:space="preserve">тел. мобильный: </w:t>
            </w:r>
          </w:p>
          <w:p>
            <w:pPr>
              <w:pStyle w:val="Normal"/>
              <w:rPr/>
            </w:pPr>
            <w:r>
              <w:rPr/>
              <w:t xml:space="preserve">тел. рабочий: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ата: </w:t>
        <w:tab/>
        <w:tab/>
        <w:tab/>
        <w:tab/>
        <w:tab/>
        <w:tab/>
        <w:tab/>
        <w:tab/>
        <w:t xml:space="preserve">Подпись: </w:t>
      </w:r>
    </w:p>
    <w:p>
      <w:pPr>
        <w:pStyle w:val="Normal"/>
        <w:ind w:left="4956" w:firstLine="708"/>
        <w:rPr/>
      </w:pPr>
      <w:r>
        <w:rPr/>
        <w:t xml:space="preserve">М.П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5:18:00Z</dcterms:created>
  <dc:creator>pressa8</dc:creator>
  <dc:description/>
  <dc:language>en-US</dc:language>
  <cp:lastModifiedBy>User</cp:lastModifiedBy>
  <cp:lastPrinted>2013-06-05T11:04:00Z</cp:lastPrinted>
  <dcterms:modified xsi:type="dcterms:W3CDTF">2020-10-09T15:18:00Z</dcterms:modified>
  <cp:revision>2</cp:revision>
  <dc:subject/>
  <dc:title>На фирменном бланке СМИ</dc:title>
</cp:coreProperties>
</file>