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jc w:val="center"/>
        <w:outlineLvl w:val="0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Cs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jc w:val="center"/>
        <w:rPr>
          <w:bCs/>
        </w:rPr>
      </w:pPr>
      <w:r>
        <w:rPr>
          <w:bCs/>
        </w:rPr>
        <w:t>ТОПОГРАФИЧЕСКАЯ АНАТОМИЯ И ОПЕРАТИВНАЯ ХИРУРГ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Cs/>
        </w:rPr>
        <w:t xml:space="preserve">Направление подготовки (специальность) </w:t>
      </w:r>
      <w:r>
        <w:rPr>
          <w:u w:val="single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both"/>
        <w:outlineLvl w:val="0"/>
        <w:rPr/>
      </w:pPr>
      <w:r>
        <w:rPr>
          <w:bCs/>
        </w:rPr>
        <w:t xml:space="preserve">Трудоемкость дисциплины </w:t>
      </w:r>
      <w:r>
        <w:rPr>
          <w:bCs/>
          <w:u w:val="single"/>
        </w:rPr>
        <w:t>__________6________</w:t>
      </w:r>
      <w:r>
        <w:rPr>
          <w:bCs/>
        </w:rPr>
        <w:t xml:space="preserve"> зачетные единицы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Ц</w:t>
      </w:r>
      <w:r>
        <w:rPr>
          <w:bCs/>
        </w:rPr>
        <w:t>ель и задачи освоения дисциплины</w:t>
      </w:r>
      <w:r>
        <w:rPr>
          <w:bCs/>
          <w:u w:val="single"/>
        </w:rPr>
        <w:t xml:space="preserve"> Топографическая анатомия и оперативная хирургия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Цель освоения дисциплины: анатомо-хирургическая подготовка студентов для обеспечения базисных  знаний  и умений, необходимых для последующих занятий на клинических кафедрах и при самостоятельной врачебной деятельности. Формирование у студентов общекультурных (ОК), общепрофессиональных (ОПК) и профессиональных (ПК) компетенций для достижения поставленных целей обуч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left="709" w:hanging="0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left="709" w:hanging="0"/>
        <w:jc w:val="both"/>
        <w:rPr/>
      </w:pPr>
      <w:r>
        <w:rPr>
          <w:iCs/>
        </w:rPr>
        <w:t xml:space="preserve">1) Студент должен </w:t>
      </w:r>
      <w:r>
        <w:rPr>
          <w:b/>
          <w:i/>
          <w:iCs/>
        </w:rPr>
        <w:t>знать</w:t>
      </w:r>
      <w:r>
        <w:rPr>
          <w:iCs/>
        </w:rPr>
        <w:t>:</w:t>
      </w:r>
    </w:p>
    <w:p>
      <w:pPr>
        <w:pStyle w:val="Style28"/>
        <w:spacing w:lineRule="auto" w:line="276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  основные понятия топографической анатомии;</w:t>
        <w:tab/>
      </w:r>
    </w:p>
    <w:p>
      <w:pPr>
        <w:pStyle w:val="Style28"/>
        <w:spacing w:lineRule="auto" w:line="276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принцип послойного строения областей и уметь использовать знания при оперативных вмешательствах;</w:t>
      </w:r>
    </w:p>
    <w:p>
      <w:pPr>
        <w:pStyle w:val="Style28"/>
        <w:spacing w:lineRule="auto" w:line="276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- общие положения строения фасциально-клетчаточных структур,  топографии кровеносных сосудов, строения и путей оттока лимфы; </w:t>
      </w:r>
    </w:p>
    <w:p>
      <w:pPr>
        <w:pStyle w:val="Style28"/>
        <w:spacing w:lineRule="auto" w:line="276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топографию фасций и клетчаточных пространств, принципы вскрытия и дренирования гнойных полостей, возможные пути затёков гноя;</w:t>
      </w:r>
    </w:p>
    <w:p>
      <w:pPr>
        <w:pStyle w:val="Style28"/>
        <w:spacing w:lineRule="auto" w:line="276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топографию слабых мест стенок живота и топографо-анатомическое обоснование образования грыж; на основании этих знаний представлять методы диагностики и способы лечения грыж;</w:t>
      </w:r>
    </w:p>
    <w:p>
      <w:pPr>
        <w:pStyle w:val="Style28"/>
        <w:spacing w:lineRule="auto" w:line="276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топографию внутренних органов (голотопия, скелетотопия, синтопия) и топографо-анатомическое обоснование выбора методов обследования и диагностики, доступов к органам и принципы оперативных вмешательств;</w:t>
      </w:r>
    </w:p>
    <w:p>
      <w:pPr>
        <w:pStyle w:val="Style28"/>
        <w:spacing w:lineRule="auto" w:line="276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топографию сосудисто-нервных образований и использование этих знаний при доступах к магистральным сосудам и нервным стволам. Знать основные источники коллатерального кровообращения в различных областях человеческого тела с целью прогнозирования последствий тромбоза или перевязки магистральных сосудов на различных уровнях и методы устранения их последствий;</w:t>
      </w:r>
    </w:p>
    <w:p>
      <w:pPr>
        <w:pStyle w:val="Style28"/>
        <w:spacing w:lineRule="auto" w:line="276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зоны чувствительной и двигательной иннервации, элементы топической диагностики заболеваний периферических нервов;</w:t>
      </w:r>
    </w:p>
    <w:p>
      <w:pPr>
        <w:pStyle w:val="Style28"/>
        <w:spacing w:lineRule="auto" w:line="276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- основные понятия оперативной хирургии и принципы выбора и проведения этапов хирургических операций; 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- знать принципы и основные этапы выполнения операций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первичная хирургическая обработка ран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 xml:space="preserve">- шейная вагосимпатическая блокада по А. А. Вишневскому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 xml:space="preserve">- тазовая блокада по Школьникову-Селиванову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трахеотом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трахеостом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вскрытие абсцесса молочной желез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 xml:space="preserve">- пункция подключичной вены, плевральной полости, перикарда, брюшной полости, </w:t>
        <w:tab/>
        <w:t>мочевого пузыр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ушивание проникающей раны грудной стенки (открытого пневмоторакса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вскрытие и дренирование плевральной и брюшной полостей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 xml:space="preserve">- операции по поводу паховых, бедренных и пупочных грыж, грыж белой линии </w:t>
        <w:tab/>
        <w:t xml:space="preserve">живота, послеоперационных грыж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ревизия органов брюшной полости при проникающих ранениях живот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ушивание раны кишк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резекция петли тонкой и толстой кишок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резекция желудка по Бильрот-1, Бильрот-2 в модификации Гофмейстера-Финстерер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аппендэктом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холецистэктом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спленэктом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нефрэктом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 xml:space="preserve">- формирование свища: желудка, тонкой кишки (подвесная энтеростомия), </w:t>
        <w:tab/>
        <w:t>сигмовидной и слепой кишок, желчного и мочевого пузыр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формирование двуствольного противоестественного заднего проход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ампутация конечностей: плеча, предплечья, бедра, голен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 xml:space="preserve">- </w:t>
      </w:r>
      <w:r>
        <w:rPr/>
        <w:t>знать принципы выполнения сложных хирургических вмешательств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костно-пластическая и резекционная трепанация череп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субтотальная субфасциальная резекция щитовидной желез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 радикальная мастэктом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 ушивание раны печени, анатомическая и атипическая резекция печен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</w:t>
      </w:r>
      <w:r>
        <w:rPr>
          <w:lang w:val="en-US"/>
        </w:rPr>
        <w:t>   </w:t>
      </w:r>
      <w:r>
        <w:rPr/>
        <w:t xml:space="preserve">хирургическое лечение ишемической болезни сердца, открытого артериального </w:t>
        <w:tab/>
        <w:t>протока, коарктации аорт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пластические и реконструктивные операции на артериальных сосудах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хирургические операции по поводу варикозного расширения вен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микрохирургические операци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эндоваскулярные операци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ab/>
        <w:t>- эндоскопические опер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left="709" w:hanging="0"/>
        <w:jc w:val="both"/>
        <w:rPr>
          <w:iCs/>
        </w:rPr>
      </w:pPr>
      <w:r>
        <w:rPr>
          <w:iCs/>
        </w:rPr>
        <w:t>2) Студент должен ум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left="1069" w:hanging="0"/>
        <w:jc w:val="both"/>
        <w:rPr>
          <w:iCs/>
        </w:rPr>
      </w:pPr>
      <w:r>
        <w:rPr>
          <w:iCs/>
        </w:rPr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использовать знания по топографической анатомии для понимания патогенеза патологических процессов, их локализацию, распространение и проявления в виде симптомов и синдромов, обоснования диагноза, выбора и проведения лечения и профилактики заболеваний;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- использовать внешние ориентиры для определения границ областей человеческого тела, для построения проекций внутренних органов и сосудисто-нервных пучков, при проведении различных лечебных манипуляций и оперативных доступов к органам, для диагностики заболеваний; 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- выполнять на биомоделях (анатомический материал и на лабораторных животных) основные элементы оперативной техники, используя хирургические инструменты общего назначения и шовный материал; 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- называть инструменты, их части, предназначение и использовать при хирургических </w:t>
      </w:r>
      <w:r>
        <w:rPr/>
        <w:t>вмешательствах инструменты следующих групп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ab/>
        <w:t>- для рассечения ткан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ab/>
        <w:t>- вспомогательны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ab/>
        <w:t>- для временной остановки кровотеч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ab/>
        <w:t>- для соединения мягких ткан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- рассекать мягкие ткани (кожу, подкожную клетчатку, фасцию, мышцы, апоневрозы)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before="0" w:after="0"/>
        <w:ind w:firstLine="709"/>
        <w:contextualSpacing/>
        <w:jc w:val="both"/>
        <w:rPr>
          <w:spacing w:val="-13"/>
        </w:rPr>
      </w:pPr>
      <w:r>
        <w:rPr/>
        <w:t>- производить временную и окончательную остановку кровотечения в ране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before="0" w:after="0"/>
        <w:ind w:firstLine="709"/>
        <w:contextualSpacing/>
        <w:jc w:val="both"/>
        <w:rPr>
          <w:spacing w:val="-9"/>
        </w:rPr>
      </w:pPr>
      <w:r>
        <w:rPr>
          <w:spacing w:val="-1"/>
        </w:rPr>
        <w:t>- вязать хирургические узлы (простой, морской и двойной хирургический)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before="0" w:after="0"/>
        <w:ind w:firstLine="709"/>
        <w:contextualSpacing/>
        <w:jc w:val="both"/>
        <w:rPr>
          <w:spacing w:val="-16"/>
        </w:rPr>
      </w:pPr>
      <w:r>
        <w:rPr/>
        <w:t>- соединять мягкие ткани с помощью швов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before="0" w:after="0"/>
        <w:ind w:firstLine="709"/>
        <w:contextualSpacing/>
        <w:jc w:val="both"/>
        <w:rPr>
          <w:spacing w:val="-11"/>
        </w:rPr>
      </w:pPr>
      <w:r>
        <w:rPr>
          <w:spacing w:val="-1"/>
        </w:rPr>
        <w:t xml:space="preserve">- ушивать рану тонкой кишки;   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before="0" w:after="0"/>
        <w:ind w:firstLine="709"/>
        <w:contextualSpacing/>
        <w:jc w:val="both"/>
        <w:rPr/>
      </w:pPr>
      <w:r>
        <w:rPr/>
        <w:t>- пунктировать суставы (плечевой и коленный);</w:t>
      </w:r>
    </w:p>
    <w:p>
      <w:pPr>
        <w:pStyle w:val="Style28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ервичную хирургическую обработку ран на анатомической биомодели;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spacing w:lineRule="auto" w:line="276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- самостоятельно работать с учебной, научной, нормативной и справочной литературой. </w:t>
      </w:r>
    </w:p>
    <w:p>
      <w:pPr>
        <w:pStyle w:val="Style28"/>
        <w:spacing w:lineRule="auto" w:line="276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left="709" w:hanging="0"/>
        <w:contextualSpacing/>
        <w:jc w:val="both"/>
        <w:rPr>
          <w:iCs/>
        </w:rPr>
      </w:pPr>
      <w:r>
        <w:rPr>
          <w:iCs/>
        </w:rPr>
        <w:t>3) Студент должен влад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основными элементами оперативной техники, необходимыми для оказания экстренной хирургической помощи, используя хирургические инструменты общего назнач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1418"/>
        <w:contextualSpacing/>
        <w:jc w:val="both"/>
        <w:rPr>
          <w:iCs/>
        </w:rPr>
      </w:pPr>
      <w:r>
        <w:rPr>
          <w:iCs/>
        </w:rPr>
        <w:t>- рассекать мягкие ткан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1418"/>
        <w:contextualSpacing/>
        <w:jc w:val="both"/>
        <w:rPr>
          <w:iCs/>
        </w:rPr>
      </w:pPr>
      <w:r>
        <w:rPr>
          <w:iCs/>
        </w:rPr>
        <w:t>-  вязать хирургические узлы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1418"/>
        <w:contextualSpacing/>
        <w:jc w:val="both"/>
        <w:rPr>
          <w:iCs/>
        </w:rPr>
      </w:pPr>
      <w:r>
        <w:rPr>
          <w:iCs/>
        </w:rPr>
        <w:t>- проводить временную и окончательную остановку кровотечения в ране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1418"/>
        <w:contextualSpacing/>
        <w:jc w:val="both"/>
        <w:rPr>
          <w:iCs/>
        </w:rPr>
      </w:pPr>
      <w:r>
        <w:rPr>
          <w:iCs/>
        </w:rPr>
        <w:t>- соединять мягкие ткани с помощью швов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1418"/>
        <w:contextualSpacing/>
        <w:jc w:val="both"/>
        <w:rPr>
          <w:iCs/>
        </w:rPr>
      </w:pPr>
      <w:r>
        <w:rPr>
          <w:iCs/>
        </w:rPr>
        <w:t>- выполнять первичную хирургическую обработку раны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1418"/>
        <w:contextualSpacing/>
        <w:jc w:val="both"/>
        <w:rPr>
          <w:iCs/>
        </w:rPr>
      </w:pPr>
      <w:r>
        <w:rPr>
          <w:iCs/>
        </w:rPr>
        <w:t>- останавливать кровотечение, включая временное протезирование магистральных артерий;</w:t>
      </w:r>
    </w:p>
    <w:p>
      <w:pPr>
        <w:pStyle w:val="Normal"/>
        <w:spacing w:before="0" w:after="0"/>
        <w:ind w:firstLine="1418"/>
        <w:contextualSpacing/>
        <w:jc w:val="both"/>
        <w:rPr>
          <w:iCs/>
        </w:rPr>
      </w:pPr>
      <w:r>
        <w:rPr>
          <w:iCs/>
        </w:rPr>
        <w:t>- выполнять трахеотоми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1418"/>
        <w:contextualSpacing/>
        <w:jc w:val="both"/>
        <w:rPr>
          <w:iCs/>
        </w:rPr>
      </w:pPr>
      <w:r>
        <w:rPr>
          <w:iCs/>
        </w:rPr>
        <w:t>- производить пункцию плевральной полост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1418"/>
        <w:contextualSpacing/>
        <w:jc w:val="both"/>
        <w:rPr>
          <w:iCs/>
        </w:rPr>
      </w:pPr>
      <w:r>
        <w:rPr>
          <w:iCs/>
        </w:rPr>
        <w:t>- герметизировать грудную клетку при проникающих ранениях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1418"/>
        <w:contextualSpacing/>
        <w:jc w:val="both"/>
        <w:rPr>
          <w:iCs/>
        </w:rPr>
      </w:pPr>
      <w:r>
        <w:rPr>
          <w:iCs/>
        </w:rPr>
        <w:t>- ушивать раны кишк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1418"/>
        <w:contextualSpacing/>
        <w:jc w:val="both"/>
        <w:rPr>
          <w:iCs/>
        </w:rPr>
      </w:pPr>
      <w:r>
        <w:rPr>
          <w:iCs/>
        </w:rPr>
        <w:t>- вскрывать и дренировать гнойные очаги в различных областях тел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</w:rPr>
        <w:t>-</w:t>
      </w:r>
      <w:r>
        <w:rPr/>
        <w:t xml:space="preserve"> владеть техникой пункции крупных суставов: тазобедренного, коленного, плечевого, локтевог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ab/>
        <w:t xml:space="preserve">Место дисциплины в структуре </w:t>
      </w:r>
      <w:r>
        <w:rPr>
          <w:bCs/>
          <w:caps/>
        </w:rPr>
        <w:t>ОПОП ВО</w:t>
      </w:r>
      <w:r>
        <w:rPr>
          <w:bCs/>
        </w:rPr>
        <w:t xml:space="preserve"> Университета: </w:t>
      </w:r>
      <w:r>
        <w:rPr/>
        <w:t xml:space="preserve"> Дисциплина относится к Базовой части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опографическая анатомия и оперативная хирургия верхней конеч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MS Mincho;MS Gothic"/>
                <w:bCs/>
              </w:rPr>
              <w:t>Топография областей надплечья: подключичной, дельтовидной, лопаточной, подмышечной, плечевого сустав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rFonts w:eastAsia="MS Mincho;MS Gothic"/>
                <w:bCs/>
              </w:rPr>
            </w:pPr>
            <w:r>
              <w:rPr>
                <w:rFonts w:eastAsia="MS Mincho;MS Gothic"/>
              </w:rPr>
              <w:t>Топография передней и задней областей плеча, передней и задней локтевой области, локтевого сустав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rFonts w:eastAsia="MS Mincho;MS Gothic"/>
              </w:rPr>
            </w:pPr>
            <w:r>
              <w:rPr>
                <w:rFonts w:eastAsia="MS Mincho;MS Gothic"/>
                <w:bCs/>
              </w:rPr>
              <w:t>Топография передней и задней области предплечья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>Топография ладонной и тыльной областей кисти, лучезапястного сустав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ступы к сосудисто-нервным пучкам верхней конечности. Пункция плечевого и локтевого суставов. Первичная хирургическая обработка раны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опографическая анатомия и оперативная хирургия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жней конеч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ая анатомия переднемедиальной области бедра, ягодичной области, тазобедренного сустав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ая анатомия задней области бедра, передней и задней областей колена, коленного сустав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ая анатомия голени и стопы, голеностопного сустав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ы к сосудисто-нервным пучкам нижней конечности. Пункция тазобедренного и коленного суставов. Способы обработки мягких тканей при ампутациях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MS Gothic"/>
                <w:b/>
                <w:bCs/>
              </w:rPr>
              <w:t>Топографическая анатомия и оперативная хирургия г</w:t>
            </w:r>
            <w:r>
              <w:rPr>
                <w:b/>
              </w:rPr>
              <w:t>олов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пографическая анатомия мозгового отдела черепа.</w:t>
            </w:r>
            <w:r>
              <w:rPr>
                <w:spacing w:val="13"/>
              </w:rPr>
              <w:t xml:space="preserve"> </w:t>
            </w:r>
            <w:r>
              <w:rPr/>
              <w:t>Операции на своде черепа</w:t>
            </w:r>
            <w:r>
              <w:rPr>
                <w:spacing w:val="13"/>
              </w:rPr>
              <w:t xml:space="preserve">. </w:t>
            </w:r>
            <w:r>
              <w:rPr/>
              <w:t xml:space="preserve">Первичная хирургическая обработка черепно-мозговой раны. 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пография лица: область глазницы, область носа, область рта, щёчная область, околоушно-жевательная область, глубокая область лица. Разрезы при флегмонах лиц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MS Gothic"/>
                <w:b/>
                <w:bCs/>
              </w:rPr>
              <w:t xml:space="preserve">Топографическая анатомия и оперативная хирургия </w:t>
            </w:r>
            <w:r>
              <w:rPr>
                <w:b/>
              </w:rPr>
              <w:t>ше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опографическая анатомия областей надподъязычного отдела ше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пографическая анатомия подподъязычного отдела шеи. Вагосимпатическая блокада по А.В. Вишневскому. Обнажение и перевязка общей, наружной и внутренней сонных артерий. Разрезы при флегмонах ше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MS Gothic"/>
                <w:b/>
                <w:bCs/>
              </w:rPr>
              <w:t>Топографическая анатомия и оперативная хирургия г</w:t>
            </w:r>
            <w:r>
              <w:rPr>
                <w:b/>
              </w:rPr>
              <w:t>руд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 xml:space="preserve">Топографическая анатомия стенок грудной полости, </w:t>
            </w:r>
            <w:r>
              <w:rPr>
                <w:bCs/>
                <w:spacing w:val="1"/>
              </w:rPr>
              <w:t>плевры, легких.</w:t>
            </w:r>
            <w:r>
              <w:rPr/>
              <w:t xml:space="preserve"> Оперативные доступы к органам грудной полост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1"/>
              </w:rPr>
              <w:t xml:space="preserve">Топография </w:t>
            </w:r>
            <w:r>
              <w:rPr>
                <w:bCs/>
              </w:rPr>
              <w:t>средостения.</w:t>
            </w:r>
            <w:r>
              <w:rPr/>
              <w:t xml:space="preserve"> Виды операций на сердце и пищеводе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MS Gothic"/>
                <w:b/>
                <w:bCs/>
              </w:rPr>
              <w:t>Топографическая анатомия и оперативная хирургия ж</w:t>
            </w:r>
            <w:r>
              <w:rPr>
                <w:b/>
                <w:bCs/>
                <w:spacing w:val="1"/>
              </w:rPr>
              <w:t>ивот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"/>
              </w:rPr>
            </w:pPr>
            <w:r>
              <w:rPr/>
              <w:t>Топография переднебоковой стенки живота,</w:t>
            </w:r>
            <w:r>
              <w:rPr>
                <w:spacing w:val="1"/>
              </w:rPr>
              <w:t xml:space="preserve"> пахового канала</w:t>
            </w:r>
            <w:r>
              <w:rPr/>
              <w:t>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пографическая анатомия верхнего этажа </w:t>
            </w:r>
            <w:r>
              <w:rPr>
                <w:spacing w:val="-1"/>
              </w:rPr>
              <w:t>полости живот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пографическая анатомия нижнего этажа полости живот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ые доступы через переднебоковую стенку живота к образованиям полости живота.</w:t>
            </w:r>
            <w:r>
              <w:rPr>
                <w:spacing w:val="-1"/>
              </w:rPr>
              <w:t xml:space="preserve"> Операции при грыжах передней стенки живота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визия брюшинной полости. Операции на органах брюшинной полости. Техника кишечного шва: ушивание ран тонкой и толстой кишки. Резекция тонкого кишечника с формированием </w:t>
            </w:r>
            <w:r>
              <w:rPr>
                <w:spacing w:val="-1"/>
              </w:rPr>
              <w:t>межкишечных</w:t>
            </w:r>
            <w:r>
              <w:rPr/>
              <w:t xml:space="preserve"> анастомозов по типу «</w:t>
            </w:r>
            <w:r>
              <w:rPr>
                <w:spacing w:val="-1"/>
              </w:rPr>
              <w:t xml:space="preserve">конец в </w:t>
            </w:r>
            <w:r>
              <w:rPr/>
              <w:t>конец» или «бок в бок»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Топографическая анатомия поясничной области и забрюшинного пространств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</w:rPr>
            </w:pPr>
            <w:r>
              <w:rPr>
                <w:rFonts w:eastAsia="MS Mincho;MS Gothic"/>
                <w:b/>
                <w:bCs/>
              </w:rPr>
              <w:t xml:space="preserve">Топографическая анатомия и оперативная хирургия </w:t>
            </w:r>
            <w:r>
              <w:rPr>
                <w:b/>
                <w:spacing w:val="-7"/>
              </w:rPr>
              <w:t>малого таз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/>
              <w:t>Топографическая анатомия стенок малого таза, клетчаточных пространст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пографическая анатомия органов малого таз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1"/>
              </w:rPr>
              <w:t xml:space="preserve">Оперативная хирургия малого таза: </w:t>
            </w:r>
            <w:r>
              <w:rPr>
                <w:spacing w:val="-1"/>
              </w:rPr>
              <w:t>пути распространения и способы дренирования гнойных затеков таза,</w:t>
            </w:r>
            <w:r>
              <w:rPr>
                <w:spacing w:val="1"/>
              </w:rPr>
              <w:t xml:space="preserve"> операции на мочевом пузыре: пункция, цистотомия, операция при внематочной беременности </w:t>
            </w:r>
            <w:r>
              <w:rPr>
                <w:bCs/>
                <w:spacing w:val="1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Constant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Constantia" w:hAnsi="a_AntiqueTradyBrk;Constantia" w:eastAsia="Arial Unicode MS" w:cs="a_AntiqueTradyBrk;Constantia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2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  <w:b/>
      <w:i w:val="false"/>
      <w:sz w:val="24"/>
    </w:rPr>
  </w:style>
  <w:style w:type="character" w:styleId="WW8Num37z4">
    <w:name w:val="WW8Num37z4"/>
    <w:qFormat/>
    <w:rPr>
      <w:rFonts w:ascii="Verdana" w:hAnsi="Verdana" w:cs="Verdana"/>
      <w:b/>
      <w:i w:val="false"/>
      <w:sz w:val="22"/>
    </w:rPr>
  </w:style>
  <w:style w:type="character" w:styleId="WW8Num37z5">
    <w:name w:val="WW8Num37z5"/>
    <w:qFormat/>
    <w:rPr>
      <w:rFonts w:ascii="Verdana" w:hAnsi="Verdana" w:cs="Verdan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Constantia" w:hAnsi="a_AntiqueTradyBrk;Constantia" w:eastAsia="Arial Unicode MS" w:cs="a_AntiqueTradyBrk;Constantia"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8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5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6">
    <w:name w:val="спис-с-точко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7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MS Gothic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240" w:after="360"/>
      <w:jc w:val="both"/>
    </w:pPr>
    <w:rPr>
      <w:sz w:val="21"/>
      <w:szCs w:val="21"/>
      <w:lang w:val="en-US"/>
    </w:rPr>
  </w:style>
  <w:style w:type="paragraph" w:styleId="Normal11">
    <w:name w:val="Normal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0:00Z</dcterms:created>
  <dc:creator>MSMU</dc:creator>
  <dc:description/>
  <dc:language>en-US</dc:language>
  <cp:lastModifiedBy>Куприянов И. Е.</cp:lastModifiedBy>
  <cp:lastPrinted>2015-02-12T13:50:00Z</cp:lastPrinted>
  <dcterms:modified xsi:type="dcterms:W3CDTF">2020-02-11T11:20:00Z</dcterms:modified>
  <cp:revision>2</cp:revision>
  <dc:subject/>
  <dc:title>Министерство образования и науки Российской Федерации</dc:title>
</cp:coreProperties>
</file>