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Тематический план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РОГРАММЫ ПРОФЕССИОНАЛЬНОЙ ПЕРЕПОДГОТОВКИ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«Гигиеническое воспитание»</w:t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cs="Arial" w:ascii="Arial Narrow" w:hAnsi="Arial Narrow"/>
          <w:sz w:val="20"/>
          <w:szCs w:val="20"/>
          <w:u w:val="single"/>
        </w:rPr>
        <w:t>Для государственных гражданских служащих, врачей органов и учреждений Роспотребнадзора, преподавателей вузов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  <w:u w:val="single"/>
        </w:rPr>
        <w:t>Продолжительность:</w:t>
      </w:r>
      <w:r>
        <w:rPr>
          <w:rFonts w:cs="Arial" w:ascii="Arial Narrow" w:hAnsi="Arial Narrow"/>
          <w:sz w:val="20"/>
          <w:szCs w:val="20"/>
        </w:rPr>
        <w:t xml:space="preserve">3,5 мес. </w:t>
      </w:r>
      <w:r>
        <w:rPr>
          <w:rFonts w:cs="Arial Narrow" w:ascii="Arial Narrow" w:hAnsi="Arial Narrow"/>
          <w:sz w:val="20"/>
          <w:szCs w:val="20"/>
        </w:rPr>
        <w:t xml:space="preserve"> 504час часа</w:t>
      </w:r>
      <w:r>
        <w:rPr>
          <w:rFonts w:cs="Arial Narrow" w:ascii="Arial Narrow" w:hAnsi="Arial Narrow"/>
          <w:caps/>
          <w:sz w:val="20"/>
          <w:szCs w:val="20"/>
        </w:rPr>
        <w:t>.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Модуля/ темы</w:t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76" w:before="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модуля/ темы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76" w:before="0" w:after="24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дуль «Медико-профилактическая подготовка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ределение влияния факторов риска среды обитания  и образа жизни на здоровье населения как основа  гигиенического обучения и воспитания населения, профилактики массовых инфекционных и неинфекционных заболеван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заимодействие с населением и общественными  организациями  в области укрепления здоровья населения, формирования здорового образа жизни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просы гигиенического обучения и воспитания населения на объектах коммунального и культурно-бытового обслуживания насел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просы профилактики заболеваемости населения в области питьевого водоснабж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игиеническое обучение и воспитание населения в профилактике алиментарных заболеваний и заболеваний, связанных с употреблением недоброкачественных пищевых продуктов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крепление здоровья детей и подростков в воспитательных, образовательных и  спортивно-оздоровительных учреждениях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илактика профессиональных заболеван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spacing w:lineRule="auto" w:line="276" w:before="0" w:after="240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Избранные вопросы эпидемиолог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9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spacing w:lineRule="auto" w:line="276" w:before="0" w:after="240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Избранные вопросы дезинфектолог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0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276" w:before="0" w:after="240"/>
              <w:rPr/>
            </w:pPr>
            <w:r>
              <w:rPr>
                <w:rFonts w:cs="Arial Narrow" w:ascii="Arial Narrow" w:hAnsi="Arial Narrow"/>
                <w:sz w:val="20"/>
              </w:rPr>
              <w:t>Психолого-педагогические аспекты в работе врача по гигиеническому воспитанию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1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вые технологии в обучен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76" w:before="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дуль « Фундаментальная подготовка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76" w:before="0" w:after="24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Микробиолог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76" w:before="0" w:after="24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Основы биофизик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76" w:before="0" w:after="24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Основы патофизиологических изменений в организме человека под воздействием неблагоприятных факторов среды обитания  и образа жизн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76" w:before="0" w:after="240"/>
              <w:rPr/>
            </w:pPr>
            <w:r>
              <w:rPr>
                <w:rFonts w:cs="Arial Narrow" w:ascii="Arial Narrow" w:hAnsi="Arial Narrow"/>
                <w:sz w:val="20"/>
              </w:rPr>
              <w:t>Модуль «Социальная гигиена и система всеобщего непрерывного гигиенического обучения и воспитания населения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76" w:before="0" w:after="24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Правовые основы деятельност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сновы менеджмента в деятельности специалиста по гигиеническому воспитанию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76" w:before="0" w:after="240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Система всеобщего непрерывного гигиенического обучения и воспитания населения</w:t>
            </w:r>
          </w:p>
        </w:tc>
      </w:tr>
    </w:tbl>
    <w:p>
      <w:pPr>
        <w:pStyle w:val="Normal"/>
        <w:spacing w:lineRule="auto" w:line="276" w:before="0" w:after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5103" w:leader="none"/>
      </w:tabs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caps/>
      <w:color w:val="000000"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000000"/>
      <w:szCs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color w:val="00000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51">
    <w:name w:val="Заг5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color w:val="000000"/>
      <w:sz w:val="16"/>
      <w:szCs w:val="20"/>
    </w:rPr>
  </w:style>
  <w:style w:type="paragraph" w:styleId="Style12">
    <w:name w:val="Текст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вопрос"/>
    <w:basedOn w:val="Normal"/>
    <w:qFormat/>
    <w:pPr>
      <w:jc w:val="both"/>
    </w:pPr>
    <w:rPr>
      <w:rFonts w:ascii="Arial" w:hAnsi="Arial" w:cs="Arial"/>
      <w:sz w:val="18"/>
    </w:rPr>
  </w:style>
  <w:style w:type="paragraph" w:styleId="Style14">
    <w:name w:val="ответ"/>
    <w:basedOn w:val="Normal"/>
    <w:qFormat/>
    <w:pPr>
      <w:widowControl w:val="false"/>
      <w:ind w:left="198" w:hanging="198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0:00Z</dcterms:created>
  <dc:creator>fortuna</dc:creator>
  <dc:description/>
  <cp:keywords/>
  <dc:language>en-US</dc:language>
  <cp:lastModifiedBy>user</cp:lastModifiedBy>
  <dcterms:modified xsi:type="dcterms:W3CDTF">2019-11-29T09:06:00Z</dcterms:modified>
  <cp:revision>20</cp:revision>
  <dc:subject/>
  <dc:title/>
</cp:coreProperties>
</file>