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естезиология, реанимат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обучающийс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ирать и анализировать информацию о состоянии боль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еративно проводить расспрос пациента, если он в сознании его сопровождающих, или сотрудников Скорой помощи с целью установления причины развития критического состоя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изводить осмотр и физикальное исследование боль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ализировать результаты: лабораторных исследований крови (общий анализ, биохимический анализ, КОС и газы крови и др.); мочи, ликвора и т.д. Результаты ЭКГ, физикального, и инструментального обследования бо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агностировать клиническую, теологическую и биологическую смерть, виды остановки крово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водить искусственную вентиляцию легких простейшими методами и портативными "ручными аппаратами" (в том числе и в заражённой атмосфере), методом вдувания – «рот в рот», «рот в нос», с применением воздуховода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образной трубки, мешком АМБ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дить реанимацию кровообращения методом закрытого массажа серд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одить внутрисердечную, внутрисосудистую, внутритрахеальную медикаментозную терапию при клинической смер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водить комплексную сердечно-легочную-мозговую реанимацию у взрослых и детей на догосритальном и госпитальном этап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еделять эффективность проводимой реанимации (на основании клинических признаков) и критерии прекращения реанимацион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водить интубацию трахеи (на манекен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одить комплекс манипуляций по восстановлению проходимости ротоглотки и трахеобронхиального дерева (положение головы, удаление инородных тел, тройной прием, введение воздуховода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ладеть простейшими методами реанимации новорожденных, родившихся в асфиксии (на манекен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уществлять транспортировку коматозных больных, больных с травмой шейного отдела позвоноч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существлять доступ к сосудистому руслу (на манекен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ссчитывать и пров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фузионную терапию</w:t>
      </w:r>
      <w:r>
        <w:rPr>
          <w:rFonts w:cs="Times New Roman" w:ascii="Times New Roman" w:hAnsi="Times New Roman"/>
          <w:sz w:val="24"/>
          <w:szCs w:val="24"/>
        </w:rPr>
        <w:t xml:space="preserve"> парэнтеральное и энтеральное питание в раннем послеоперационном периоде и у больных с критическими состоя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пировать болевой синд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казывать помощь при гиповолемических, кардиогенном и анафилактическом шо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гностику и тактику при экстренной врачебной помощи детям и взрослым на догоспитальном и госпитальном этапах при неотложных состоя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страя остановка кровообращ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Шок (геморрагический, травматический, ожоговый, дегидратационный, анафилактический, кардиогенный, септический). Инфузионно-трансфузионную терапия у данной категории бо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Кома диабетическая, гиперосмолярн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бетический кетоацидоз, тиреотоксический криз, аддисонический криз</w:t>
      </w:r>
      <w:r>
        <w:rPr>
          <w:rFonts w:cs="Times New Roman" w:ascii="Times New Roman" w:hAnsi="Times New Roman"/>
          <w:sz w:val="24"/>
          <w:szCs w:val="24"/>
        </w:rPr>
        <w:t xml:space="preserve"> Инфузионную и медикаментозно-коррегирующую терапию у данной категории бо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страя дыхательная недостаточность, обусловленная асфиксическим синдромом (обтурация верхних дыхательных путей, аспирационный синдром, утопление, странгуляционная асфиксия), астматическим статусом, массивной пневмонией, ателектазами легких, закрытым и открытым пневмотораксом, гидро- и гемотораксом, ТЭЛА, ОДН центрального генеза. Профилактику рвоты и регургитации с аспирационным синдромом, нарушения проходимости верхних дыхательных путей. Основные направления ИТ и реанимации при лечении ОДН различного ген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Кардиогенный отек легких, нарушения ритма сердечной деятельности, острый инфаркт миокар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Острые отравления алкоголем и его суррогатами, наркотиками, барбитуратами. транквилизаторами, ФОС, угарным газом, прижигающими ядами, вследствии укусов змей и ядовитых насекомых</w:t>
      </w:r>
      <w:r>
        <w:rPr>
          <w:rFonts w:cs="Times New Roman" w:ascii="Times New Roman" w:hAnsi="Times New Roman"/>
          <w:color w:val="000000"/>
          <w:sz w:val="24"/>
          <w:szCs w:val="24"/>
        </w:rPr>
        <w:t>, ядовитыми техническими жидкостями (метанол, ТЭС, этиленгликоль, трихлорэтилен, кислоты, щелочи) Методы детоксикации и дезинтокс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Эпилептический стату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ингит, острые нарушения мозгового кровообращения, коматозные состояния, судорожный синдром, миастенический криз, черепно-мозговая травма, отёк головного мозга,</w:t>
      </w:r>
      <w:r>
        <w:rPr>
          <w:rFonts w:cs="Times New Roman" w:ascii="Times New Roman" w:hAnsi="Times New Roman"/>
          <w:sz w:val="24"/>
          <w:szCs w:val="24"/>
        </w:rPr>
        <w:t xml:space="preserve"> эклампсия. Дифференциальная диагностика, показания и принципы проведения дегидратационной и противосудорожной терапии у больных с острым отеком моз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Нарушения КОС, газового состава крови, ОЦК, ЦВД, электролитного балан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Острый и хронический болевой синдром. Современные методы анестезии и аналге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ния и противопоказания для госпитализации больных в отделение реани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онтологические задачи связанные с диагностикой и лечением неотложных состоя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казатели специальных методов обследования и лабораторной диагностики применяемых в интенсивной терапии и реанимации (пульсоксиметрия, КОС и газовый состав крови, электролиты крови и мочи, непрерывный кардиомониторинг, биохимия крови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казания к катетеризации центральных вен, чрезкожной катетеризации трахеи, трахеотомии, санационной бронхоскопии, ИВЛ, электроимпульсной терапии, электрической стимуляции сердца при полной поперечной блокаде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своения дисциплины в структуре основной образовательной программы по специа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 и интенсивная тера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 лечение острой и хронической боли. Современные методы комбинированного анестезиологического обеспечения. Послеоперационная аналге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ердечно-легочной и мозговой реанимации на догоспитальном и госпитальном этапе. Интенсивная терапия постреанимационной боле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дыхательная недостаточность. Определение, патогенез, диагностика. Общие принципы интенсивной терап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сердечно-сосудистая недостаточность. Интенсивная терапия ш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ы. диф. диагностика и общие принципы интенсивной терапии коматозных состояний различного генеза Методы эфферентной детоксик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узионно-трансфузионная терапия критических состояний. Интенсивная терапия эндо- и экзотоксикозов. 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7:00Z</dcterms:created>
  <dc:creator>fuji</dc:creator>
  <dc:description/>
  <dc:language>en-US</dc:language>
  <cp:lastModifiedBy>Куприянов И. Е.</cp:lastModifiedBy>
  <dcterms:modified xsi:type="dcterms:W3CDTF">2020-02-11T10:57:00Z</dcterms:modified>
  <cp:revision>2</cp:revision>
  <dc:subject/>
  <dc:title/>
</cp:coreProperties>
</file>