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вый Московский Государственный Медицински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ени И.М.Сече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  <w:tab/>
        <w:tab/>
        <w:tab/>
        <w:tab/>
        <w:tab/>
        <w:tab/>
        <w:tab/>
        <w:t>Ученый совет ФГАОУ ВО Первый МГМУ</w:t>
        <w:tab/>
        <w:tab/>
        <w:t>им.И.М.Сеченова Минздрава России</w:t>
        <w:tab/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еченовский Университет)</w:t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_»_____________________20____</w:t>
        <w:tab/>
        <w:tab/>
        <w:tab/>
        <w:t>протокол №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ДИСЦИПЛИН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_     __________ТЕРАПЕВТИЧЕСКАЯ СТОМАТОЛОГИЯ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профессиональная образовательная программа высшего образования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казывается 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31.05.03 Стоматология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казывается код и наименование направления подготовки (специальност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(год набора 2019-2020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емкость дисциплины __________21,0__________ зачетная единиц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Ц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ль и задачи освоения дисциплины 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Стоматология терапевтическа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лее – дисциплина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освоения дисциплины: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стие в формировании соответствующих компетенций)</w:t>
      </w:r>
      <w:r>
        <w:rPr>
          <w:rFonts w:cs="Times New Roman" w:ascii="Times New Roman" w:hAnsi="Times New Roman"/>
          <w:sz w:val="24"/>
          <w:szCs w:val="24"/>
        </w:rPr>
        <w:t xml:space="preserve"> подготовка врача, владеющего глубокими теоретическими знаниями и способного оказать пациентам квалифицированную стоматологическую помощь с заболеваниями зубов, пародонта и слизистой оболочки полости 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дисциплины: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ть, уметь, влад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методов диагностики, используемых при обследовании пациентов с заболеваниями зубов, пародонта и слизистой оболочки полости 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показаний для </w:t>
      </w:r>
      <w:r>
        <w:rPr>
          <w:rFonts w:cs="Times New Roman" w:ascii="Times New Roman" w:hAnsi="Times New Roman"/>
          <w:spacing w:val="1"/>
          <w:sz w:val="24"/>
          <w:szCs w:val="24"/>
        </w:rPr>
        <w:t>терапевтического</w:t>
      </w:r>
      <w:r>
        <w:rPr>
          <w:rFonts w:cs="Times New Roman" w:ascii="Times New Roman" w:hAnsi="Times New Roman"/>
          <w:sz w:val="24"/>
          <w:szCs w:val="24"/>
        </w:rPr>
        <w:t xml:space="preserve"> лечения пациентов с заболеваниями зуб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планирования </w:t>
      </w:r>
      <w:r>
        <w:rPr>
          <w:rFonts w:cs="Times New Roman" w:ascii="Times New Roman" w:hAnsi="Times New Roman"/>
          <w:spacing w:val="1"/>
          <w:sz w:val="24"/>
          <w:szCs w:val="24"/>
        </w:rPr>
        <w:t>терапевтического</w:t>
      </w:r>
      <w:r>
        <w:rPr>
          <w:rFonts w:cs="Times New Roman" w:ascii="Times New Roman" w:hAnsi="Times New Roman"/>
          <w:sz w:val="24"/>
          <w:szCs w:val="24"/>
        </w:rPr>
        <w:t xml:space="preserve"> лечения пациентов с заболеваниями твёрдых тканей зуб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теоретических знаний и практических умений по </w:t>
      </w:r>
      <w:r>
        <w:rPr>
          <w:rFonts w:cs="Times New Roman" w:ascii="Times New Roman" w:hAnsi="Times New Roman"/>
          <w:spacing w:val="1"/>
          <w:sz w:val="24"/>
          <w:szCs w:val="24"/>
        </w:rPr>
        <w:t>терапевтическому</w:t>
      </w:r>
      <w:r>
        <w:rPr>
          <w:rFonts w:cs="Times New Roman" w:ascii="Times New Roman" w:hAnsi="Times New Roman"/>
          <w:sz w:val="24"/>
          <w:szCs w:val="24"/>
        </w:rPr>
        <w:t xml:space="preserve"> лечению пациентов с заболеваниями твёрдых тканей зубов, пульпы и периодо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филактике,  выявлению и  устранению  осложнений при ле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й зубов, пульпы и периодо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теоретических знаний в области пародонт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овременных аспектов этиологии и патогенеза заболеваний  пародо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диагностики и лечения заболеваний пародо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осложнениями при лечении заболеваний пародонта и с методами их уст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 принципами организации и работы клиники пародонтолог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принципами профилактики инфекции на пародонтологическом приеме, создания благоприятных условий пребывания больных и условий труда медицинского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рядка оформления медицинской документации при ведении пациентов на пародонтологическом при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актических умений, необходимых для самостоятельной работы врача-пародонтолога в условиях амбулаторно-профилактического учреждения по оказанию населению пародонтологической помощи с соблюдением основных требований врачебной этики и деонтологических принци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навы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 комплекс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лечения заболеваний пародонта с учетом хирургического эта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современными методами хирургического лечения заболеваний пародо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студентов теоретических и практических умений по </w:t>
      </w:r>
      <w:r>
        <w:rPr>
          <w:rFonts w:cs="Times New Roman" w:ascii="Times New Roman" w:hAnsi="Times New Roman"/>
          <w:spacing w:val="1"/>
          <w:sz w:val="24"/>
          <w:szCs w:val="24"/>
        </w:rPr>
        <w:t>терапевтическому</w:t>
      </w:r>
      <w:r>
        <w:rPr>
          <w:rFonts w:cs="Times New Roman" w:ascii="Times New Roman" w:hAnsi="Times New Roman"/>
          <w:sz w:val="24"/>
          <w:szCs w:val="24"/>
        </w:rPr>
        <w:t xml:space="preserve"> лечению больных с заболеваниями слизистой оболочки рта в стоматологических поликлини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студентами профилактики и устранения возможных осложнений при ле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й слизистой оболочки 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тудентами   особенностей обследования и стоматологического лечения больных пожилого и старческого возраста.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освоения дисциплины студент должен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ое развитие зубочелюстной сис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ификации, этиологию, патогенез заболеваний зубов, пародонта и слизистой оболочки полости р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методы обследования, диагностики, профилактики и </w:t>
      </w:r>
      <w:r>
        <w:rPr>
          <w:spacing w:val="1"/>
        </w:rPr>
        <w:t>терапевтическ</w:t>
      </w:r>
      <w:r>
        <w:rPr/>
        <w:t>ого лечения патологии органов полости р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причины осложнений в </w:t>
      </w:r>
      <w:r>
        <w:rPr>
          <w:spacing w:val="1"/>
        </w:rPr>
        <w:t>терапевтическ</w:t>
      </w:r>
      <w:r>
        <w:rPr/>
        <w:t>ой практике при лечении кариеса зубов, некариозных поражений твердых тканей зубов и способы их предупреждения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ошибки, возникающие при лечении кариеса зубов, некариозных поражений твердых тканей зубов, методы их профилактики и устра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пломбировочных материалов при лечении кариеса и некариозных поражений твердых тканей зу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и, этиологию, патогенез заболеваний пульпы и периодо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этиологические факторы, приводящие к развитию заболеваний пульпы и периодон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ы эндодонтического лечения пациентов с заболеваниями пульпы и периодон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причины осложнений в </w:t>
      </w:r>
      <w:r>
        <w:rPr>
          <w:spacing w:val="1"/>
        </w:rPr>
        <w:t>терапевтическ</w:t>
      </w:r>
      <w:r>
        <w:rPr/>
        <w:t>ой практике при лечении пациентов с заболеваниями пульпы и периодонта и способы их предупреждения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ошибки, возникающие при лечении пульпы и периодонтита, и методы их профилактики и устранения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теоретические основы строения, состояния и функционирования тканей пародонта в норме и при патологии;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этиологию и  патогенез заболеваний пародонта, действующую классификацию заболеваний пародонта (МКБ-10);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тактику клинического обследования пациентов с патологией пародонта, диагностический алгоритм и стандарты обследования при проведении диспансерного наблюдения пациентов, страдающих заболеваниями пародон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принципы и методы комплексного амбулаторного лечения, включающего консервативные мероприятия и хирургические вмешательства на пародонте, реабилитации и профилактики заболеваний пародонта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жностные обязанности и права врача по оказанию неотложной помощи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ативную, учетно-отчетную документацию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ингенты, подлежащие диспансерному наблюдению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ы при диспансеризации, диспансерные группы учета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троль за качеством лечения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теоретические основы строения, состояния и функционирования слизистой оболочки рта в норме и при пат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и, этиологию, патогенез заболеваний слизистой оболочки р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причины осложнений в </w:t>
      </w:r>
      <w:r>
        <w:rPr>
          <w:spacing w:val="1"/>
        </w:rPr>
        <w:t>терапевтическ</w:t>
      </w:r>
      <w:r>
        <w:rPr/>
        <w:t>ой практике при лечении заболеваний слизистой оболочки рта и способы их предупреждения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основные ошибки, возникающие при лечении заболеваний слизистой оболочки рта, и методы их профилактики и устранения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особенности стоматологического статуса больных пожилого и старческого и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составить план и обследовать пациента с заболеваниями зубов, пародонта и СОП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ополнительные методы исследования для уточнения диагноз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поставить диагноз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планировать лечение кариеса зубов, некариозных поражений твердых тканей зубов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выявить, устранить и предпринять меры профилактики осложнений при лечении кариеса зубов, некариозных поражений твердых тканей зуб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сти лечение кариеса и некариозных поражений с помощью неивазивных и инвазивных методов и восстановить форму, функцию зуба у пациен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этиологические факторы, приводящие к развитию заболеваний пульпы и периодон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планировать лечение пациентов с заболеваниями пульпы и периодо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метод эндодонтического лечения заболеваний пульпы и периодон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выявить, устранить и предпринять меры профилактики осложнений при лечении пульпы и периодонт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ивать функциональные изменения в тканях пародонта при различных соматических заболеваниях и патологических процесс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претировать полученные результаты лабораторных и инструментальных методов об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ить план обследования и лечения пациента с учетом привлечения смежных специалис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оптимальный вариант консервативного лечения, назначать медикаментозную терапию с учетом фармакокинетики и фармакодинамики лекарств, предупреждения их нежелательных побочных действий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оказывать неотложную помощь при лечении острых процессов в пародонтологии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составлять комплексный план лечения пациента с заболеваниями слизистой оболочки полости рта с привлечением специалистов других специаль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лечение болезней слизистой оболочки рта у пациентов различного возраста;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проводить профилактические мероприятия и просветительскую работу у пациентов с заболеваниями слизистой оболочки рта; </w:t>
      </w:r>
    </w:p>
    <w:p>
      <w:pPr>
        <w:pStyle w:val="Style18"/>
        <w:numPr>
          <w:ilvl w:val="0"/>
          <w:numId w:val="0"/>
        </w:numPr>
        <w:tabs>
          <w:tab w:val="left" w:pos="708" w:leader="none"/>
          <w:tab w:val="left" w:pos="720" w:leader="none"/>
        </w:tabs>
        <w:spacing w:lineRule="auto" w:line="240"/>
        <w:ind w:left="0" w:hanging="0"/>
        <w:rPr/>
      </w:pPr>
      <w:r>
        <w:rPr/>
        <w:t>- проводить стоматологическое лечение больных пожилого и старческого возрас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Демонстрировать способность и готовность (владеть)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обследования стоматологического больного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методами проведения реминерализирующей терапии, инфильтрации кариозного пятна;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лечения пациентов с кариесом зубов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лечения пациентов с заболеваниями твердых тканей зубов некариозного происхождения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отбеливания витальных и девитальных зубов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лечения воспаления пульпы с сохранением ее жизнеспособности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лечения воспаления  пульпы с применением девитализирующих средств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лечения воспаления пульпы  с применением анестезии (методами витальной  ампутации и экстирпации)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лечения острого  и хронического апикального периодонти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реставрации зубов после эндодонтического лечения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 xml:space="preserve">- </w:t>
      </w:r>
      <w:r>
        <w:rPr/>
        <w:t>методами отбеливания девитальных зуб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ым ведением медицинской документации пациента с патологией пародо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ми состояния общего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претацией результатов лабораторных, инструментальных методов диагностики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оценкой качества оказания лечебно-диагностической и реабилитационно-профилактической помощи пациентам, страдающим патологией пародон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ручными и аппаратными методами снятия зубных отложений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выполнения аппликаций, орошений, промывания, инъекций под элементы по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альпации регионарных лимфатических узлов, слизистой оболочки рта и морфологических элементов по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забора материала для цитологического исследования (соскобы, отпечат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2. Место дисциплины в структуре </w:t>
      </w: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оо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ПО Университ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. Дисциплина относится к учебному циклу (разделу)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.3.18 Стоматолог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Для изучения дисциплины необходимы знания, умения и навыки, формируемые предшествующими дисциплинами/практикам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- Анатомия человека - анатомия головы и шеи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анатомо-физиологические, возрастно-половые и индивидуальные особенности строения и развития организма челове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я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ьзоваться учебной, научной, научно-популярной литературой, сетью Интернет для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уметь пальпировать на человеке основные костные ориентиры, обрисовывать топографические контуры органов и основных сосудистых и нервных ствол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-Гистология, эмбриология, цитология – гистология полости рта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ListParagraph"/>
        <w:autoSpaceDE w:val="false"/>
        <w:ind w:left="0" w:hanging="0"/>
        <w:rPr/>
      </w:pPr>
      <w:r>
        <w:rPr/>
        <w:t xml:space="preserve">Знания: </w:t>
      </w:r>
      <w:r>
        <w:rPr>
          <w:i/>
          <w:iCs/>
          <w:u w:val="single"/>
        </w:rPr>
        <w:t>основные закономерности развития и жизнедеятельности организма человека на основе структурной организации клеток, тканей и органов; гистофункциональные особенности тканевых элементов;методы их исследования;</w:t>
      </w:r>
      <w:r>
        <w:rPr/>
        <w:tab/>
        <w:tab/>
        <w:tab/>
        <w:tab/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Умения: </w:t>
      </w:r>
      <w:r>
        <w:rPr>
          <w:i/>
          <w:iCs/>
          <w:u w:val="single"/>
        </w:rPr>
        <w:t>пользоваться учебной, научной, научно-популярной литературой, сетью Интернет для профессиональной деятельности; пользоваться лабораторным оборудованием;</w:t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Навыки: </w:t>
      </w:r>
      <w:r>
        <w:rPr>
          <w:i/>
          <w:iCs/>
          <w:u w:val="single"/>
        </w:rPr>
        <w:t>анализировать гистофизиологическое состояние различных клеточных, тканевых и органных структур человека;</w:t>
      </w:r>
      <w:r>
        <w:rPr/>
        <w:tab/>
        <w:tab/>
        <w:tab/>
        <w:tab/>
        <w:tab/>
        <w:tab/>
        <w:tab/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>и т.д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-Пропедевтическая стоматология                                           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ListParagraph"/>
        <w:autoSpaceDE w:val="false"/>
        <w:ind w:left="0" w:hanging="0"/>
        <w:rPr/>
      </w:pPr>
      <w:r>
        <w:rPr/>
        <w:t xml:space="preserve">Знания: </w:t>
      </w:r>
      <w:r>
        <w:rPr>
          <w:i/>
          <w:iCs/>
          <w:u w:val="single"/>
        </w:rPr>
        <w:t>организация стоматологического кабинета, основные методы обследования стоматологического больного, стоматологический инструментарий, основы препарирования кариозных полостей и основы эндодонтии, инструментарий для снятия зубных отложений;</w:t>
      </w:r>
      <w:r>
        <w:rPr/>
        <w:tab/>
        <w:tab/>
        <w:tab/>
        <w:tab/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Умения: </w:t>
      </w:r>
      <w:r>
        <w:rPr>
          <w:i/>
          <w:iCs/>
          <w:u w:val="single"/>
        </w:rPr>
        <w:t>пользоваться учебной, научной, научно-популярной литературой, сетью Интернет для профессиональной деятельности; пользоваться стоматологическим инструментарием;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Навыки: </w:t>
      </w:r>
      <w:r>
        <w:rPr>
          <w:i/>
          <w:iCs/>
          <w:u w:val="single"/>
        </w:rPr>
        <w:t>препарирование кариозных полостей, снятие зубных отложений, методики эндодонтического препарирования корневых каналов;</w:t>
      </w:r>
      <w:r>
        <w:rPr/>
        <w:tab/>
        <w:tab/>
        <w:tab/>
        <w:tab/>
        <w:tab/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>и т.д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2.3. И</w:t>
      </w:r>
      <w:r>
        <w:rPr>
          <w:rFonts w:cs="Times New Roman" w:ascii="Times New Roman" w:hAnsi="Times New Roman"/>
          <w:sz w:val="24"/>
          <w:szCs w:val="24"/>
          <w:lang w:eastAsia="ru-RU"/>
        </w:rPr>
        <w:t>зучение дисциплины необходимо для знаний, умений и навыков, формируемых последующими дисциплинами/практикам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клиническая ординатура</w:t>
        <w:tab/>
        <w:t>по терапевтической стоматологии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вопросы этиологии, патогенеза, лечения и профилактики основных заболеваний органов полости рта                                                                                                          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я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льзоваться научной, научно-популярной литературой, сетью Интернет для профессиональной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и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владение современными методами диагностики и лечения заболеваний зубов, тканей пародонта и слизистой оболочки полости рта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: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 т.д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3. Требования к результатам освоения дисциплины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направлено на формирование у обучающихся следующих профессиональных (ПК) компетенци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50"/>
        <w:gridCol w:w="2859"/>
        <w:gridCol w:w="1221"/>
        <w:gridCol w:w="1222"/>
        <w:gridCol w:w="1222"/>
        <w:gridCol w:w="1406"/>
      </w:tblGrid>
      <w:tr>
        <w:trPr>
          <w:trHeight w:val="34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компетенции (или ее части)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стоматологического заболе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и дополнительные методы обслед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 интерпретировать данные  опроса, осмотра, клинического обследования, результатов современных лабораторно-инструментальных исследований, морфологического анализа биопсийного, операционного и секционного материа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ами основного и дополнительного обследования паци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, тестирование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 (МКБ)  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ческие состояния, симптомы и синдромы стоматологических заболеваний, Международную  классификацию болезней (МКБ)     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у пациентов основные патологические симптомы и синдромы заболеваний, используя знания основ медико-биологических и клинических дисциплин и систематизировать их согласно МК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диагностическими мероприятиями по выявлению патологических состояний и стоматологических заболев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, тестирование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к определению тактики ведения больных с различными стоматологическими заболеваниями;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ринципы и методы лечения стоматологических заболе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ить комплексный план лечения, подобрать необходимы средства лекарственной терапии, оценить эффективность и безопасность проводимого ле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лечения стоматологических заболев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ведению и лечению пациентов со стоматологическими заболеваниями в амбулаторных условиях и условиях дневного стациона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тоды лечения стоматологических заболе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лечение стоматологических заболе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ми лечения заболеваний твердых тканей зубов, техникой эндодонтического лечения болезней пульпы и периодонта, методиками лечения заболеваний пародонта и СОПР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виды оценочных средств, которые могут быть использованы при освоении компетен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оллоквиум, контрольная работа, собеседование по ситуационным задачам, тестирование письменное или компьютерное, типовые расчеты, индивидуальные задания, реферат, эссе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Разделы дисциплины и компетенции,</w:t>
      </w:r>
      <w:r>
        <w:rPr/>
        <w:t xml:space="preserve"> которые формируются при их изучении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4"/>
        <w:gridCol w:w="4677"/>
        <w:gridCol w:w="3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5,6,8,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ариесология и заболеваний твердых тканей зуб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карта стоматологического пациента, правила заполнения. Разделы медицинской кар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бследования стоматологического пациента: основные и дополнительные, специальные: индексная оценка состояния зубов, пародон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- и поддесневые отложения. Неминерализованные и минерализованные зубные отложения. Диагностика зубных отложений. Удаление зубных отложений. Строение твердых тканей зубов. Этилогия, патогенез кариеса зубов. Определение кариеса зубов. Международная классификация. Кариес эмали. Клиника, диагностика, дифференциальная диагностика, леч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ес дентина. Клиника, диагностика, дифференциальная диагностика, леч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 цемента. Клиника, диагностика, дифференциальная диагностика, лечение. Выбор методики лечения кариеса эмали, дентина, цемента. Средства для лечения кариеса зубов. Поражения зубов, возникающие до и после прорезывания зубов. Этиология, патогенез. Клиника диагностика, дифференциальная диагностика, лечение, профилактика. Изменения цвета зуба. Отбеливание зубов. Реставрация зубов. Ошибки и осложнения при лечении заболеваний твердых тканей зуб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5,6,8,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Эндодон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логия, патогенез пульпи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пульпита. Гиперемия пульпы, острый пульпит, хронический пульпит. Клиника, диагностика, дифференциальная диагностика. Анатомо-физиологические особенности периодонта. Этиология, патогенез апикального периодонти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ериодонтита. Острый апикальный периодонтит. Клиника, диагностика, дифференциальная диагностика.  Хронический апикальный периодонтит. Клиника, диагностика, дифференциальная диагностика. Методики лечения пульпита, сохраняющие жизнеспособность пульпы: биологический метод (прямое и непрямое покрытие пульпы зуба), витальная ампутация. Показания и противопоказания к проведе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лечения пульпита, не сохраняющие жизнеспособность пульпы: витальная и девитальная экстирпация пульпы. Эндодонтические методик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одготовка  к лечению апикального периодонтита. Ирригация и дезинфекция корневых каналов. Временное пломбирование  корневых каналов. Антибактериальные  средства. Выбор пломбировочного материала и пломбирование корневых кан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о-хирургические методы лечения заболеваний пульпы и периодонта: короно-радикулярной сепарации, гемисекции, ампутации корня, резекции верхушки корня, реплантации зуба. Методы лечения зубов с проблемными корневыми каналами. Стоматогенный очаг инфекции. Очагово-обусловленные заболевания. Клинические проявления, диагностика и методика обследования пациентов. Показания и противопоказания к применению антибактериальной терапии при лечении пациентов с заболеваниями пульпы  и периодонта. Лечение пациентов с заболеваниями пульпы и периодонта, относящихся к группам риска. Реставрация  зубов после эндодонтического лечения.  Использование штифтов. Отбеливание зубов с измененным цветом. Способы профилактики и устранения ошибок и осложнений в эндодонтии. Повторное эндодонтическое ле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5,6,8,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одонт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болезней пародонта (МКБ-10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. Особенности обследования пациентов с патологией пародо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ндексной оценки а) тяжести гингивита, б) пародонтита. Оценка окклюзии, наличия преждевременных контактов зубов, патологической подвижности зубов. Дополнительные методы диагност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комплексного обследования больного терапевтом, ортопедом, ортодонтом, а также врачами других специальностей. Этиология, патогенез. Роль местных и общих факторов в этиологии гингивита. Распространенность, клиника, Дифференциальная диагностика. Пародонтит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логия, патогенез, патоморфолог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фференциальная диагностика. Пародонтоз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логия, патогенез, патоморфолог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фференциальная диагностика пародонтоза. Заболевания пародо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грессирующим лизисом пародонта. Особенности клинических проявлений. Опухоли и опухолевидные заболевания пародонта. Особенности клинических проявлений. Этиология, патогенез. Роль местных и общих факторов в развитии рецессии десны. Распространенность, клиника Дифференциальная диагностика. Общие принципы лечения  патологии пародонта. Комплексное лечение патологии пародонта. Использование терапевтических, ортопедических, ортодонтических и физиотерапевтических методов в комплексном лечении заболеваний пародонта. Методы иммобилизации подвижных зубов, избирательное пришлифовывание в пародонтологии. Методы работы ручными инструментами, звуковые и ультразвуковые скейлеры для снятия зубных отложений. Ирригация пародонтальных карманов. Лазерный кюретаж, фотодинамическая терапия. Классификация фармакологических препаратов, применяемых в пародонтологии, показания, противопоказания и побочные действия фармакотерапии заболеваний пародонта Общие принципы хирургического лечения  патологии пародонта.  Основные и дополнительные методы хирургических вмешательств на  пародонте. Показания и противопоказания к проведению хирургического вмешательства. Критерии эффективности хирургического вмеша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5,6,8,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вания слизистой оболочки рта и красной каймы г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Классификация заболеваний слизистой оболочки рта (ММСИ), МКБ-10. Травма вследствие механических, химических, физических воздействий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Клиника, диагностика, дифференциальная диагностика, лечение, профилактика. Проявления лейкоплакии в полости рта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ирусные заболевания: этиология, патогенез, клиника, диагностика, дифференциальная диагностика, лечение. Бактериальные инфекции: этиология, патогенез, клиника, диагностика, дифференциальная диагностика, лечение. Ангионевротический отёк Квинке. Аллергия на стоматологические материалы. Лекарственная аллергия. Многоформная экссудативная эритема. Хронический рецидивирующий афтозный стоматит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Этиология, патогенез, клиника, диагностика, дифференциальная диагностика, лечение. Аномалии и заболевания языка. Стомалгия. Глоссалгия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Этиология, патогенез, клиника, диагностика, дифференциальная диагностика, лечение. Поражение слизистой оболочки рта при заболеваниях пищеварительной, сердечно – сосудистой, эндокринной систем, гипо – и авитаминозах,  при заболеваниях крови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Клиника, диагностика, дифференциальная диагностика, симптоматическое лечение. Классификация предраковых заболева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, дифференциальная диагностика, профилактика, диспансеризация больных. Особенности состояния твердых тканей зубов, пародонта и слизистой оболочки рта у людей пожилого возраста в норме  и при патологических состояниях. Методы диагностики, профилактики и лечения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</w:t>
      </w:r>
      <w:r>
        <w:rPr/>
        <w:t>. Распределение трудоемкости дисциплины и видов учебной работы по семестрам: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540"/>
        <w:gridCol w:w="540"/>
        <w:gridCol w:w="540"/>
        <w:gridCol w:w="524"/>
        <w:gridCol w:w="540"/>
        <w:gridCol w:w="54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емкость</w:t>
            </w:r>
          </w:p>
        </w:tc>
        <w:tc>
          <w:tcPr>
            <w:tcW w:w="3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емкость по семестрам (АЧ)</w:t>
            </w:r>
          </w:p>
        </w:tc>
      </w:tr>
      <w:tr>
        <w:trPr>
          <w:trHeight w:val="27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в зачетных единицах (ЗЕ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 в академических часах (АЧ)</w:t>
            </w:r>
          </w:p>
        </w:tc>
        <w:tc>
          <w:tcPr>
            <w:tcW w:w="3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удиторная работа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ые практикумы (Л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инико-практические занятия (КП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инары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а (СР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замен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/>
        <w:t>5.1. Разделы дисциплины, виды учебной работы и формы текуще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0"/>
        <w:gridCol w:w="2335"/>
        <w:gridCol w:w="608"/>
        <w:gridCol w:w="372"/>
        <w:gridCol w:w="495"/>
        <w:gridCol w:w="647"/>
        <w:gridCol w:w="369"/>
        <w:gridCol w:w="647"/>
        <w:gridCol w:w="778"/>
        <w:gridCol w:w="16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мест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раздела дисциплины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ы учебной работы (в АЧ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очные средст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П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Кариесология и заболеваний твердых тканей зуб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 опр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Эндодонт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 опр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одонтолог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 опр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болевания слизистой оболочки рта и красной каймы губ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 опр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5.2. Распределение лекций по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94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лекций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следования стоматологического пациента с поражениями твердых тканей зубо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тоды обследования стоматологического пациента с поражениями твердых тканей зубов. 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 xml:space="preserve">Этиология, патогенез кариеса зубов. Роль зубной бляшки в развитии кариеса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Классификация кариеса зубов по МКБ-10. Клинические проявления и дифференциальная диагностика кариеса зуб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аратные методы диагностики при патологии твердых тканей зубов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Реставрация зубо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Ошибки и осложнения, возникающие на этапах диагностики и лечения кариеса зубо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Классификация некариозных поражений зубов по МКБ-10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Некариозные поражения зубов, возникающие до и после прорезывания зубо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Дисколорит. Отбеливание зубо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электрофореза для профилактики и лечения кариеса и некариозных поражений твердых тканей зубов. Показания и противопоказания. Методика проведения процедур при локальных и генерализованных поражениях. Аппаратур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донтия. Понятие «эндодонт». Структура и функции эндодонта. Причины возникновения осложнений кариеса зубов. Гистологическое строение и функциональное значение пульпы. Дегенеративные изменения в пульпе (дентикли, петрификаты).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ение пульпы. Этиология, патогенез. Классификация болезней пульпы и периодонта. (Классификация МКБ-10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оявления острых и хронических пульпитов. диагностика, дифференциальная диагностик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сервативного и эндодонтического лечения пульпита. Неотложная помощь в эндодонти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периодонта. Этиология, патогенез, клинические проявления воспаления апикального периодонта. Методы диагностики апикального периодонти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лечения апикального периодонтит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лечения зубов с проблемными  корневыми каналами. Консервативно-хирургическое методы в эндодонтии.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и осложнения при проведении эндодонтического лечения осложнений кариеса.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ые методы диагностики и лечения осложнений кариес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Строение и функции тканей пародонта.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Современные аспекты  этиопатогенеза заболеваний  пародон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Системные факторы в развитии заболеваний пародон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Классификация болезней пародонта</w:t>
            </w:r>
            <w:r>
              <w:rPr>
                <w:lang w:val="ru-RU"/>
              </w:rPr>
              <w:t xml:space="preserve">. </w:t>
            </w:r>
            <w:r>
              <w:rPr/>
              <w:t>Клиническая картина основных заболеваний пародонт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/>
              <w:t xml:space="preserve">Основные принципы диагностики заболеваний пародонта. Протокол обследования пародонтологического больного. </w:t>
            </w:r>
            <w:r>
              <w:rPr>
                <w:lang w:val="ru-RU"/>
              </w:rPr>
              <w:t>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/>
              <w:t>Индексная оценка состояния тканей пародонта. Дифференциальная диагностика болезней пародонта.</w:t>
            </w:r>
            <w:r>
              <w:rPr>
                <w:lang w:val="ru-RU"/>
              </w:rPr>
              <w:t xml:space="preserve">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ru-RU"/>
              </w:rPr>
              <w:t xml:space="preserve">Комплексное лечение </w:t>
            </w:r>
            <w:r>
              <w:rPr/>
              <w:t>заболеваний пародонт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/>
              <w:t>Удаление зубного камня, характеристика инструментария</w:t>
            </w:r>
            <w:r>
              <w:rPr>
                <w:lang w:val="ru-RU"/>
              </w:rPr>
              <w:t xml:space="preserve">, </w:t>
            </w:r>
            <w:r>
              <w:rPr/>
              <w:t>методики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/>
              <w:t>Медикаментозная терапия заболеваний пародонта. Местные и общие  препараты. Поддерживающая терапия и диспансеризация пациентов с патологией пародонта</w:t>
            </w:r>
            <w:r>
              <w:rPr>
                <w:lang w:val="ru-RU"/>
              </w:rPr>
              <w:t>.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Строение и функции слизистой оболочки полости рта. Элементы поражения слизистой оболочки полости рта. Патологические процессы в слизистой оболочке полости рта.  Классификация заболеваний слизистой оболочки полости рт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lang w:val="ru-RU"/>
              </w:rPr>
            </w:pPr>
            <w:r>
              <w:rPr/>
              <w:t>Специфические заболевания слизистой оболочки полости рта. Проявления ВИЧ-инфекции. Этиология и патогенез, клиника, диагностика, лечение.</w:t>
            </w:r>
            <w:r>
              <w:rPr>
                <w:lang w:val="ru-RU"/>
              </w:rPr>
              <w:t xml:space="preserve">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 xml:space="preserve">Аллергические заболевания полости рта и красной каймы губ. Этиология и патогенез. Клиника, диагностика, дифференциальная диагностика, лечение и профилактика.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Предраковые заболевания слизистой оболочки полости рта. Клинические проявления. Особенности диагностики и лечения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lang w:val="ru-RU"/>
              </w:rPr>
            </w:pPr>
            <w:r>
              <w:rPr/>
              <w:t>Аппаратные методы в оценке состояния слизистой оболочки полости рта.</w:t>
            </w:r>
            <w:r>
              <w:rPr>
                <w:lang w:val="ru-RU"/>
              </w:rPr>
              <w:t xml:space="preserve">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бораторных практикумов </w:t>
      </w:r>
      <w:r>
        <w:rPr/>
        <w:t>по семестр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бораторных практикум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Распределение тем практ</w:t>
      </w:r>
      <w:r>
        <w:rPr/>
        <w:t>ических занятий по семестр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практических занят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Распределение тем клинико-практически</w:t>
      </w:r>
      <w:r>
        <w:rPr/>
        <w:t>х занятий по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65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клинико-практических занятий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следования стоматологического пациента с заболеваниями твердых тканей зубов. Медицинская документация. Этика и деонтология в стоматологи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лости рта к лечению кариеса и некариозных поражений твердых тканей зубов. Зубные отложения. Классификация зубных отложений. Оценка гигиенического состояния полости рта. Профессиональная гигиен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 зубов. Этиология, патогенез кариеса зубов. Классификации кариеса зубов. Методы диагностики кариес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ес эмали. Кариозное пятно. Клиника, диагностика, дифференциальная диагностика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кариеса в стадии пятна (начального кариеса)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емтерапия. Показания. Препараты. Методики провед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 дентина. Клиника, диагностика, дифференциальная диагностика, лече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 цемента. Клиника, диагностика, дифференциальная диагностика, лече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риозные поражения зубов. Этиология, патогенез, Классификация по МКБ-10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риозные поражения зубов, возникающие до прорезывания зубов. Флюороз, гипоплазия, гиперплазия, нарушение развития формы, размера и количества зуб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риозные поражения зубов, возникающие после их прорезывания. Эрозии зубов, истирание, травма зубов, гиперестез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цвета зубов. Отбеливани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ломбировочных материалов при лечении кариеса и некариозных поражений твердых тканей зуб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зуб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урные методы диагностики при лечении заболеваний зубов.Люминисцентная диагностика. Трансиллюминация. Лазерная флюоресцентная спектроскопия. Реодентография. Апекслокация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донтодиагностика (ЭОД). Показания и противопоказания. Методика проведения исследования. Аппаратура. ЭОД молочных зубов, постоянных зубов в период формирования корней. ЭОД при кариесе, пульпите, периодонтите. ЭОД при травме зубов, неврите и невралгии тройничного нерв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фореза для профилактики и лечения кариеса и некариозных поражений твердых тканей зубов. Показания и противопоказания. Методика проведения процедур при локальных и генерализованных поражениях. Аппаратур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и осложнения и в диагностике и лечении заболеваний твердых тканей зубов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офилактика и методы устран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ческое строение пульпы зуба. Кровоснабжение и иннервация. Возрастные изменения пульпы. Топография полости зуб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логия, патогенез воспаления пульпы зуба. Классификации заболеваний пульпы по МКБ-10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диагностики воспаления пульпы зуба. Обследование пациента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а, диагностика, дифференциальная диагностика  пульпита. Гиперемия пульпы, острый пульпит, хронический пульпит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лечения пульпита, сохраняющие жизнеспособность пульпы: биологический метод (прямое и непрямое покрытие пульпы зуба), витальная ампутация. Показания и противопоказания к проведе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лечения пульпита, направленные на удаление пульпы: витальная и девитальная экстирпация пульпы. Эндодонтические методи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 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wn D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атермокоагуляции при эндодонтическом лечении зубов. Показания и противопоказания. Методика проведения процедуры при пульпите и периодонтите. Аппаратур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льтразвука при эндодонтическом лечении зубов. Лазерная обработка корневых каналов. Фотодинамическая терапия в эндодонтии. Применение озонотерапии при эндодонтическом лечении зуб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и осложнения на этапах лечения пульпит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о-физиологические особенности периодонта. Этиология, патогенез апикального периодонти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периодонтита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>
                <w:lang w:val="ru-RU"/>
              </w:rPr>
              <w:t>Методы диагностики апикального периодонтита. Обследование пациента. Чтение рентгенограм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линика, диагностика, дифференциальная диагностика  апикального периодонтита. Острый периодонтит. Клиника, диагностика, дифференциальная диагностика.  Хронический периодонтит. Клиника, диагностика, дифференциальная диагностика.</w:t>
            </w:r>
            <w:r>
              <w:rPr>
                <w:spacing w:val="-3"/>
                <w:lang w:val="ru-RU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одготовка  к лечению апикального периодонтита. Ирригация и дезинфекция корневых каналов. Временное пломбирование  корневых каналов. Антибактериальные  средства. Выбор пломбировочного материала и пломбирование корнев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ленные результаты и прогноз леч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jc w:val="both"/>
              <w:rPr>
                <w:lang w:val="ru-RU"/>
              </w:rPr>
            </w:pPr>
            <w:r>
              <w:rPr/>
              <w:t>Методы лечения зубов с проблемными корневыми каналам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нсервативно- хирургические методы лечения заболеваний пульпы и периодонта: короно-радикулярной сепарации, гемисекции, ампутации корня, резекции верхушки корня, реплантации зуба.</w:t>
            </w:r>
            <w:r>
              <w:rPr>
                <w:spacing w:val="-3"/>
                <w:lang w:val="ru-RU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генный очаг инфекции. Очагово-обусловленные заболевания. Клинические проявления, диагностика и методика обследования пациентов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рансканальных воздействий постоянным током при эндодонтическом лечении зубов. Трансканальный электрофорез йода. Трансканальнаяанодгальванизация. Депофорез. Апекс-форез. Показания и противопоказания. Методика проведения процедур. Аппаратур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 в диагностике и лечении периодонтита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ародонта. Обследование пациента с патологией пародон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дополнительные методы диагностики заболеваний пародонт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ные методы в оценке состояния тканей пародонта и слизистой оболочки полости рта. Реография. Лазерная допплеровская флоуметрия. Полярография. Эхоостеометрия. Биомикроскопия. Гнатодинамометрия - метод оценки выносливости па</w:t>
              <w:softHyphen/>
              <w:t>родонта к жевательной нагрузке. Использование фотолюминесцирующих онкомаркеров в терапевтической стоматологии (тест ВизиЛайт Плюс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аболеваний пародонта. Этиология и патогенез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ительные заболевания пародонта. Клиника, диагностика, дифференциальная диагнос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донтоз, идиопатические заболевания пародонт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ссия десн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нтгендиагностики заболеваний пародон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донтологический инструментарий. Классификация и характеристика. Снятие зубных отложений ручными инструментами, звуковыми и ультразвуковыми скейлерами. Навыки работы, ошибки и осложнения. Методика проведения процедуры. Аппаратур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методы консервативного лечения заболеваний пародонт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дикаментозной терапии при различных заболеваниях пародонта. Показания и противопоказания для назначения различных препаратов для фармакокоррекции патологии пародонта. Рецептурная пропись медикаментозных препарат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пародонтологических больны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/>
              <w:t>Особенности обследования пациентов с заболеваниями СОР. Онкологическая настороженность. Строение и функции слизистой оболочки полости рта и красной каймы губ</w:t>
            </w:r>
            <w:r>
              <w:rPr>
                <w:lang w:val="ru-RU"/>
              </w:rPr>
              <w:t>.</w:t>
            </w:r>
            <w:r>
              <w:rPr/>
              <w:t xml:space="preserve"> Морфологические элементы поражения, их характеристика. Патологические процессы СОПР. Классификация заболеваний слизистой оболочки полости рта (МКБ-10, Боровского-Машкиллейсона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Травматические поражения слизистой оболочки полости рта. Клиника, диагностика, дифференциальная диагностика, лечение. Лейкоплакия, клиника, диагностика, дифференциальная диагностика, л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/>
              <w:t>Вирусные заболевания слизистой оболочки полости рта и красной каймы губ. Этиология и патогенез, клиника, диагностика, дифференциальная диагностика, лечени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Проявления ВИЧ-инфекции на слизистой оболочке полости рта и красной каймы губ. Этиология и патогенез, патологическая анатомия, клиника, диагностика, дифференциальная диагностика, лечени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Бактериальные инфекции слизистой оболочки полости рта: туберкулез, сифилис, язвенно-некротический стоматит Венсан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lang w:val="ru-RU"/>
              </w:rPr>
              <w:t>Кандидоз</w:t>
            </w:r>
            <w:r>
              <w:rPr/>
              <w:t>. Классификация, этиология и патогенез, патологическая анатомия, клиника, диагностика, дифференциальная диагностика, лечение, профилак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/>
            </w:pPr>
            <w:r>
              <w:rPr/>
              <w:t>Этиология и патогенез аллергических заболеваний. Стадии развития аллергической реакции. Типы аллергических реакций. Особенности обследования пациентов с аллергическими заболеваниями слизистой оболочки полости рта и красной каймы губ. Аллергологический анамнез, специфическая диагнос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Многоформная экссудативная эритема, синдром Стивенса-Джонсона. Этиология и патогенез, клиника, диагностика, дифференциальная диагностика, лечение и профилак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Кожно-слизистая реакция (красный плоский лишай). Этиология и патогенез, клиника, диагностика, дифференциальная диагностика, лечение и профилак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 аутоиммунным компонентом патогенеза. Рецидивирующий афтозный стоматит. Этиология и патогенез, клиника, диагностика, дифференциальная диагностика, лечение и профилактика. Синдром Бехчета, синдром Шегрена. Этиология и патогенез, клиника, диагностика, дифференциальная диагностика, лечение и профилак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i/>
                <w:i/>
              </w:rPr>
            </w:pPr>
            <w:r>
              <w:rPr/>
              <w:t>Пузырчатка, пемфигоид. Этиология и патогенез, классификация, клиника, диагностика, дифференциальная диагностика, лечение и профилак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i/>
                <w:i/>
              </w:rPr>
            </w:pPr>
            <w:r>
              <w:rPr/>
              <w:t>Красная волчанка. Этиология и патогенез, классификация, клиника, диагностика, дифференциальная диагностика, лечение и профилактика. Герпетиформный дерматит Дюринг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явления на слизистой оболочке рта при экзогенных интоксикация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lang w:val="ru-RU"/>
              </w:rPr>
              <w:t>Проявления на слизистой оболочке рта при авитаминоза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Аномалии и заболевания губ и языка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i/>
                <w:i/>
              </w:rPr>
            </w:pPr>
            <w:r>
              <w:rPr/>
              <w:t>Клинические проявления, диагностика, дифференциальная диагностика, лечени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ухолевые процессы слизистой оболочки полости рта и красной каймы губ. Облигатные и факультативные  предраки слизистой оболочки полости рта и красной каймы губ. Этиология и патогенез, классификация, клиника, диагностика, дифференциальная диагностика, лечение и профилак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Распределение тем семинаров по семе</w:t>
      </w:r>
      <w:r>
        <w:rPr/>
        <w:t>стр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семинар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7. Распределение самостоятельной работы студента (СРС)по видам и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65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вида СРС*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в А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ест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История болез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Работа с компьютерными презентац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линико-практическим занят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(всего -               АЧ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межуточной аттес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виды самостоятельной работы: работа с литературными и иными источниками информации по изучаемому разделу, в том числе в интерактивной форме, выполнение заданий, предусмотренных рабочей программой (групповых и (или) индивидуальных) в форме написания историй болезни, рефератов, эссе, подготовки докладов, выступлений; подготовка к участию в занятиях в интерактивной форме (ролевые и деловые игры, тренинги, игровое проектирование, компьютерная симуляция, дискуссии), работа с электронными образовательными ресурсами, размещенными на образовательном портале Университета, подготовка курсовых работ и т.д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1. Формы текущего контроля и промежуточной аттестации*, виды оценочных сред</w:t>
      </w:r>
      <w:r>
        <w:rPr/>
        <w:t>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15"/>
        <w:gridCol w:w="1336"/>
        <w:gridCol w:w="2839"/>
        <w:gridCol w:w="914"/>
        <w:gridCol w:w="1272"/>
        <w:gridCol w:w="155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вопросов в задан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зависимых вариан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,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ариесология и заболеваний твердых тканей зуб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,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Эндодон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,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одонт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,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болевания слизистой оболочки рта и красной каймы губ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формы текущего контроля: контроль самостоятельной работы студента, контроль освоения темы; формы промежуточной аттестации: зачет,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меры оценочных средст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равильный ответ по коду: А-1,2,3, Б- 1,3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-2,4, Г- 4, Д-все вариан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ной особенностью одонтобластов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ырабатывают коллагеновые волок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вают чувствительность дентина к внешним воздействи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грают ведущую роль в анафилактических реакц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дуцируют фосфорин, фосфопротеин, щелочную фосфата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равильный ответ по коду: А-1,2,3, Б- 1,3, В -2,4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Г</w:t>
      </w:r>
      <w:r>
        <w:rPr>
          <w:rFonts w:cs="Times New Roman" w:ascii="Times New Roman" w:hAnsi="Times New Roman"/>
          <w:sz w:val="24"/>
          <w:szCs w:val="24"/>
        </w:rPr>
        <w:t>- 4, Д-все вариан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азу после прорезывания анатомическое отверстие верхушки кор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ется от физиологического на 1-2 м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ответствует устью корневых канал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ответствует физиологичес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равильный ответ по коду: А-1,2,3, Б-1,3, В-2,4 Г-4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Д-</w:t>
      </w:r>
      <w:r>
        <w:rPr>
          <w:rFonts w:cs="Times New Roman" w:ascii="Times New Roman" w:hAnsi="Times New Roman"/>
          <w:sz w:val="24"/>
          <w:szCs w:val="24"/>
        </w:rPr>
        <w:t xml:space="preserve"> все перечисленные вариа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ой пульпита по современным представлениям могут бы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опатические фактор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альная инваз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ятрогенны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равильный ответ по коду: А-1,2,3, Б-1,3, В-2,4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Г</w:t>
      </w:r>
      <w:r>
        <w:rPr>
          <w:rFonts w:cs="Times New Roman" w:ascii="Times New Roman" w:hAnsi="Times New Roman"/>
          <w:sz w:val="24"/>
          <w:szCs w:val="24"/>
        </w:rPr>
        <w:t>-4, Д- все перечисленные вариан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кажите, какого вида дентиклей не быв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оч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лежащ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терирующ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апикаль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стици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Оценочные средства, рекомендуемые для включения в фонд оценочных средств для проведения итоговой государствен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ебно-методическое и информационное обеспечение дисциплины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чатные, электронные издания, интернет и другие сетевые ресурсы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.1. Перечень основной литературы*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303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ическая стоматолог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Е.В.Бор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, 2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ая стоматология. Ч.3 Заболевания слизистой оболочки. Учеб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проф. Г.М.Бар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Геотар-Мед», 2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ая стоматология. Ч.2. Болезни пародонта. Учеб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проф. Г.М.Бар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Геотар-Мед», 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лизистой оболочки рта и губ. Учебное пособи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Цвет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Медпресс-информ, 2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терапевтическая стоматология. Учебное пособ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Николае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Медпресс-информ, 2007, 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ая стоматология: национальное руковод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А.Дмитриевой, Ю.М.Максимосвк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Геотар-Медиа», 2009-912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ные методы диагностики и лечения зуб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Г.Волков, Н.Ж.Дикопова, И.М.Макеева, И.А.Сох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-во ПМГМУ, 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ные методы диагностики и лечения заболеваний пародонта и слизистой оболочки полости рт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Г.Волков, Н.Ж.Дикопова, И.М.Макеева, С.Ф.Бя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-во ПМГМУ, 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ные методы диагностики и лечения в стоматолог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М.Макеева, А.Г.Вол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Ю.Даурова,Н.Ж.Дикопова, Л.А.Кожевникова, М.К.Макеева,А.Л.Шишмарев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-во РУДН, 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дон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Л.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МЕДпресс-информ, 2007, 504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парод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 практическим занятия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МЕДпресс-информ», 2009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лизистой оболочки полости рта и г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оровский, А.Л. Машкиллейсон и др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Медицина, 2001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перечень основной литературы должен содержать учебники, изданные за последние 10 лет (для дисциплин гуманитарного, социального и экономического цикла за последние 5 лет), учебные пособия, изданные за последни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 Перечень дополнительной </w:t>
      </w:r>
      <w:r>
        <w:rPr/>
        <w:t>литературы*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174"/>
        <w:gridCol w:w="1303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терапевтическая стомат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Николаев, Л.М.Цеп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– П.: 2001. – 389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/>
                <w:lang w:val="ru-RU"/>
              </w:rPr>
              <w:t xml:space="preserve">Заболевания пародо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янов А.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Медицинское Информационное Агентство, 2009. 336 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 зуб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Борисенк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, 2000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зубов: кариес, некариозные поражения, пульпит, периодонтит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2007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томатолог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ева И.М., Козлов С.В., Загорский В.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Издательство БИНОМ, 2014. – 416 с.: и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*дополнительная литература содержит дополнительный материал к основным разделам программы дисципли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7.3. Перечень методических рекомендаций для аудиторной и самостоятельной работы студентов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174"/>
        <w:gridCol w:w="1303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зубов некариозного происхождения. Кариес и его осло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для студентов стоматологического факультета ММА им. И. М. Сечен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5., 66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ситуации в терапевтической стоматологии учебно-методическое пособие для студ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стоматологического факультета ММА им. И. М. Сечен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4., 40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ы механической и медикаментозной обработки корневых каналов зубов: методические рекомендац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. Макеева, Н. С. Жохова, И. В. Акимова, А. Ю. Турк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«МЕДпресс-информ», 2006., 32 с.: и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слизистой оболочки полости 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 Перечень методических рекомендаций для преподавателе</w:t>
      </w:r>
      <w:r>
        <w:rPr/>
        <w:t>й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174"/>
        <w:gridCol w:w="1303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ическая стоматолог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Е.В.Боровск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, 2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пародонта: норма, патология, пути восстанов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Пе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5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/>
                <w:lang w:val="ru-RU"/>
              </w:rPr>
              <w:t xml:space="preserve">Заболевания пародо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янов А.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Медицинское Информационное Агентство, 2009. 336 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териально-техническое обеспечение дисципли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омещений*, необходимых для проведения аудиторных занятий по дисциплин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лечебные кабинеты, оснащенные стоматологическими установкам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чебная аудитория для представления докладов и презентац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специально оборудованные помещения (аудитории, кабинеты, лаборатории и др.) для проведения лекционных занятий, семинаров, практических и клинико-практических занятий при изучении дисциплин и практик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натомический зал, анатомический музей, трупохранилищ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удитории, оборудованные симуляционной техник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абинеты для проведения работы с пациентами, получающими медицинскую помощ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борудования*, необходимого для проведения аудиторных занятий по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бор стоматологического инструмента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матологически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зиограф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гатоскопы для изучения рентген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утбу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пьют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зентации лекций на электронных носите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етодические пособия к занятия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абораторное, инструментальное оборудование (указать, какое), мультимедийный комплекс (ноутбук, проектор, экран), телевизор, видеокамера, с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ru-RU"/>
        </w:rPr>
        <w:t>лайдоскоп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идеомагнитофон, ПК, видео- и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DVD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роигрыватели, мониторы, н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ru-RU"/>
        </w:rPr>
        <w:t>аборы слайдов, таблиц/мультимедийных наглядных материалов по различным разделам дисциплины, 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деофильмы, д</w:t>
      </w:r>
      <w:r>
        <w:rPr>
          <w:rFonts w:cs="Times New Roman" w:ascii="Times New Roman" w:hAnsi="Times New Roman"/>
          <w:i/>
          <w:spacing w:val="-3"/>
          <w:sz w:val="24"/>
          <w:szCs w:val="24"/>
          <w:lang w:eastAsia="ru-RU"/>
        </w:rPr>
        <w:t>оски и др.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зовательные технологии в интерактивной форме, используемые в процессе преподавания дисциплины*: нет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*имитационные технологи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 ролевые и деловые игры, тренинг, игровое проектирование, компьютерная симуляция, ситуация-кейс др.;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неимитационные технологи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 лекция (проблемная, визуализация и др.), дискуссия (с «мозговым штурмом» и без него), стажировка, программированное обучение и др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%  интерактивных занятий от объема аудиторной работ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образовательных технологий в интерактивной фор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9.1. Электронные образовательные ресурсы, используемые в процессе преподавания дисциплины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дисциплины разработа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афедрой терапевтической стоматолог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в. кафедрой, профессор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_________________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.М.Макее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занимаемая должность)</w:t>
        <w:tab/>
        <w:tab/>
        <w:tab/>
        <w:tab/>
        <w:t>(подпись)</w:t>
        <w:tab/>
        <w:t xml:space="preserve">       (инициалы, фамил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в.уч., доцент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  <w:tab/>
        <w:tab/>
        <w:t xml:space="preserve">_________________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.А.Сохо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занимаемая должность)</w:t>
        <w:tab/>
        <w:tab/>
        <w:tab/>
        <w:tab/>
        <w:t>(подпись)</w:t>
        <w:tab/>
        <w:t xml:space="preserve">       (инициалы, фамил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а на заседании кафедры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рапевтической стоматолог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» 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>г.   Протокол № 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ая кафедрой, профессор</w:t>
        <w:tab/>
        <w:tab/>
        <w:tab/>
        <w:tab/>
        <w:t xml:space="preserve">              И.М.Макеева</w:t>
      </w:r>
    </w:p>
    <w:p>
      <w:pPr>
        <w:pStyle w:val="Normal"/>
        <w:widowControl w:val="false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дпись </w:t>
        <w:tab/>
        <w:tab/>
        <w:tab/>
        <w:t>ФИО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обрена Учебно-методическим советом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Института Стоматолог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_________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____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  Протокол № 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УМС</w:t>
        <w:tab/>
        <w:tab/>
        <w:t>___________________</w:t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.И.Адма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инициалы, фамилия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Times New Roman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Times New Roman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i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a_AvanteNrBook;Century Gothic" w:hAnsi="a_AvanteNrBook;Century Gothic" w:eastAsia="Calibri" w:cs="a_AvanteNrBook;Century Gothic"/>
      <w:b/>
      <w:bCs/>
      <w:smallCaps/>
      <w:spacing w:val="2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240" w:before="240" w:after="60"/>
      <w:ind w:left="0" w:hanging="0"/>
      <w:jc w:val="center"/>
      <w:outlineLvl w:val="2"/>
    </w:pPr>
    <w:rPr>
      <w:rFonts w:ascii="a_AntiqueTradyBrk;Times New Roman" w:hAnsi="a_AntiqueTradyBrk;Times New Roman" w:eastAsia="Calibri" w:cs="a_AntiqueTradyBrk;Times New Roman"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a_AvanteNrBook;Century Gothic" w:hAnsi="a_AvanteNrBook;Century Gothic" w:eastAsia="Calibri" w:cs="a_AvanteNrBook;Century Gothic"/>
      <w:b/>
      <w:bCs/>
      <w:smallCaps/>
      <w:spacing w:val="2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right"/>
      <w:outlineLvl w:val="7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  <w:tab w:val="right" w:pos="9072" w:leader="dot"/>
      </w:tabs>
      <w:spacing w:lineRule="auto" w:line="240" w:before="120" w:after="0"/>
      <w:ind w:left="567" w:hanging="567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i w:val="false"/>
      <w:sz w:val="24"/>
    </w:rPr>
  </w:style>
  <w:style w:type="character" w:styleId="WW8Num13z4">
    <w:name w:val="WW8Num13z4"/>
    <w:qFormat/>
    <w:rPr>
      <w:rFonts w:ascii="Verdana" w:hAnsi="Verdana" w:cs="Times New Roman"/>
      <w:b/>
      <w:i w:val="false"/>
      <w:sz w:val="22"/>
    </w:rPr>
  </w:style>
  <w:style w:type="character" w:styleId="WW8Num13z5">
    <w:name w:val="WW8Num13z5"/>
    <w:qFormat/>
    <w:rPr>
      <w:rFonts w:ascii="Verdana" w:hAnsi="Verdana" w:cs="Times New Roman"/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2">
    <w:name w:val="Заголовок 2 Знак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3">
    <w:name w:val="Заголовок 3 Знак"/>
    <w:qFormat/>
    <w:rPr>
      <w:rFonts w:ascii="a_AntiqueTradyBrk;Times New Roman" w:hAnsi="a_AntiqueTradyBrk;Times New Roman" w:cs="a_AntiqueTradyBrk;Times New Roman"/>
      <w:caps/>
      <w:sz w:val="24"/>
      <w:szCs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numPr>
        <w:ilvl w:val="0"/>
        <w:numId w:val="10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14"/>
      </w:numPr>
      <w:tabs>
        <w:tab w:val="clear" w:pos="708"/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список с нумерами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lineRule="auto" w:line="312" w:before="0" w:after="0"/>
      <w:ind w:left="340" w:hanging="3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Calibri" w:cs="Arial"/>
      <w:sz w:val="24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numPr>
        <w:ilvl w:val="0"/>
        <w:numId w:val="14"/>
      </w:numPr>
      <w:tabs>
        <w:tab w:val="clear" w:pos="708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tabs>
        <w:tab w:val="left" w:pos="708" w:leader="none"/>
      </w:tabs>
      <w:spacing w:lineRule="auto" w:line="240" w:before="0" w:after="0"/>
      <w:ind w:firstLine="567"/>
    </w:pPr>
    <w:rPr>
      <w:rFonts w:ascii="Times New Roman" w:hAnsi="Times New Roman" w:eastAsia="Calibri" w:cs="Times New Roman"/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Calibri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12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12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mallCap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lineRule="auto" w:line="240" w:before="120" w:after="0"/>
      <w:ind w:left="1701" w:hanging="708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6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7">
    <w:name w:val="спис-с-точкой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64" w:before="60" w:after="0"/>
      <w:ind w:left="851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Цитата"/>
    <w:basedOn w:val="Normal"/>
    <w:qFormat/>
    <w:pPr>
      <w:spacing w:lineRule="auto" w:line="240" w:before="40" w:after="0"/>
      <w:ind w:left="567" w:right="566" w:firstLine="567"/>
      <w:jc w:val="both"/>
    </w:pPr>
    <w:rPr>
      <w:rFonts w:ascii="Times New Roman" w:hAnsi="Times New Roman" w:eastAsia="Calibri" w:cs="Times New Roman"/>
      <w:i/>
      <w:sz w:val="20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Arial" w:hAnsi="Arial" w:eastAsia="Calibri" w:cs="Arial"/>
      <w:sz w:val="24"/>
      <w:szCs w:val="28"/>
    </w:rPr>
  </w:style>
  <w:style w:type="paragraph" w:styleId="0">
    <w:name w:val="Нумерованный 0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MS Mincho;ＭＳ 明朝" w:cs="Times New Roman"/>
      <w:sz w:val="20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1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3:00Z</dcterms:created>
  <dc:creator>User</dc:creator>
  <dc:description/>
  <cp:keywords/>
  <dc:language>en-US</dc:language>
  <cp:lastModifiedBy>Service Account</cp:lastModifiedBy>
  <cp:lastPrinted>2019-05-13T15:03:00Z</cp:lastPrinted>
  <dcterms:modified xsi:type="dcterms:W3CDTF">2020-05-13T12:55:00Z</dcterms:modified>
  <cp:revision>3</cp:revision>
  <dc:subject/>
  <dc:title>Приложение № 8</dc:title>
</cp:coreProperties>
</file>