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firstLine="360"/>
        <w:jc w:val="center"/>
        <w:rPr/>
      </w:pPr>
      <w:r>
        <w:rPr/>
      </w:r>
    </w:p>
    <w:p>
      <w:pPr>
        <w:pStyle w:val="Bodytext21"/>
        <w:shd w:fill="auto" w:val="clear"/>
        <w:ind w:firstLine="360"/>
        <w:jc w:val="center"/>
        <w:rPr/>
      </w:pPr>
      <w:r>
        <w:rPr>
          <w:b/>
        </w:rPr>
        <w:t xml:space="preserve">ОЦЕНОЧНЫЕ ЛИСТЫ (ЧЕК-ЛИСТЫ) </w:t>
        <w:br/>
        <w:t xml:space="preserve">для оценки в симулированных условиях при проведении </w:t>
        <w:br/>
        <w:t xml:space="preserve">второго этапа первичной аккредитации </w:t>
        <w:br/>
        <w:t>специалистов со средним профессиональным образованием по</w:t>
      </w:r>
      <w:r>
        <w:rPr>
          <w:b/>
          <w:lang w:val="en-US"/>
        </w:rPr>
        <w:t> </w:t>
      </w:r>
      <w:r>
        <w:rPr>
          <w:b/>
        </w:rPr>
        <w:t>специальности 34.02.01 «Сестринское дело»</w:t>
      </w:r>
    </w:p>
    <w:p>
      <w:pPr>
        <w:pStyle w:val="Heading11"/>
        <w:keepNext w:val="true"/>
        <w:keepLines/>
        <w:shd w:fill="auto" w:val="clear"/>
        <w:jc w:val="center"/>
        <w:rPr>
          <w:b/>
          <w:b/>
        </w:rPr>
      </w:pPr>
      <w:r>
        <w:rPr>
          <w:b/>
        </w:rPr>
      </w:r>
    </w:p>
    <w:p>
      <w:pPr>
        <w:pStyle w:val="Heading11"/>
        <w:keepNext w:val="true"/>
        <w:keepLines/>
        <w:shd w:fill="auto" w:val="clear"/>
        <w:jc w:val="center"/>
        <w:rPr/>
      </w:pPr>
      <w:r>
        <w:rPr/>
        <w:t>Перечень практических навыков для оценки в симулированных условиях при проведении второго этапа первичной аккредитации специалистов со средним профессиональным образованием по специальности 34.02.01 «Сестринское дело»</w:t>
      </w:r>
    </w:p>
    <w:p>
      <w:pPr>
        <w:pStyle w:val="Heading11"/>
        <w:keepNext w:val="true"/>
        <w:keepLines/>
        <w:shd w:fill="auto" w:val="clear"/>
        <w:jc w:val="center"/>
        <w:rPr/>
      </w:pPr>
      <w:r>
        <w:rPr/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Взятие крови из периферической вены с помощью вакуумной системы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Внутримышечное введение лекарственного препарата в ягодичную мышцу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Внутривенное введение лекарственного препарата (струйно)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Постановка очистительной клизмы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Постановка газоотводной трубки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Уход за постоянным мочевым катетером Фолея (у мужчины)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Уход за назогастральным зондом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Применение пузыря со льдом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Измерение артериального давления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Гигиеническая обработка рук</w:t>
      </w:r>
    </w:p>
    <w:p>
      <w:pPr>
        <w:pStyle w:val="3"/>
        <w:numPr>
          <w:ilvl w:val="0"/>
          <w:numId w:val="1"/>
        </w:numPr>
        <w:shd w:fill="auto" w:val="clear"/>
        <w:spacing w:lineRule="exact" w:line="317"/>
        <w:rPr/>
      </w:pPr>
      <w:r>
        <w:rPr/>
        <w:t xml:space="preserve"> </w:t>
      </w:r>
      <w:r>
        <w:rPr/>
        <w:t>Базовая сердечно-легочная реанимация</w:t>
      </w:r>
    </w:p>
    <w:p>
      <w:pPr>
        <w:pStyle w:val="3"/>
        <w:shd w:fill="auto" w:val="clear"/>
        <w:rPr/>
      </w:pPr>
      <w:r>
        <w:rPr/>
      </w:r>
      <w:r>
        <w:br w:type="page"/>
      </w:r>
    </w:p>
    <w:p>
      <w:pPr>
        <w:pStyle w:val="Normal"/>
        <w:ind w:left="20" w:hanging="20"/>
        <w:jc w:val="center"/>
        <w:rPr>
          <w:rStyle w:val="Tablecaption1"/>
          <w:rFonts w:eastAsia="Courier New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 крови из периферической вены с помощью</w:t>
      </w:r>
      <w:r>
        <w:rPr>
          <w:sz w:val="28"/>
          <w:szCs w:val="28"/>
        </w:rPr>
        <w:t xml:space="preserve"> </w:t>
      </w:r>
      <w:r>
        <w:rPr>
          <w:rStyle w:val="Tablecaption1"/>
          <w:rFonts w:eastAsia="Courier New"/>
          <w:b/>
          <w:sz w:val="28"/>
          <w:szCs w:val="28"/>
          <w:u w:val="none"/>
        </w:rPr>
        <w:t>вакуумной системы</w:t>
      </w:r>
    </w:p>
    <w:p>
      <w:pPr>
        <w:pStyle w:val="Tablecaption2"/>
        <w:shd w:fill="auto" w:val="clear"/>
        <w:spacing w:lineRule="exact" w:line="220"/>
        <w:rPr>
          <w:rStyle w:val="Tablecaption1"/>
          <w:rFonts w:eastAsia="Courier New"/>
          <w:b/>
          <w:b/>
          <w:sz w:val="28"/>
          <w:szCs w:val="28"/>
          <w:u w:val="none"/>
        </w:rPr>
      </w:pPr>
      <w:r>
        <w:rPr/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102"/>
        <w:gridCol w:w="1418"/>
        <w:gridCol w:w="3260"/>
      </w:tblGrid>
      <w:tr>
        <w:trPr>
          <w:tblHeader w:val="true"/>
          <w:trHeight w:val="7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еречень практически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Здравствуйте!», «Я процедурная медсестра», «Меня зовут (ФИО)»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представи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редставьтесь, пожалуйста. Как я могу к Вам обращаться?»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верить ФИО пациента с листом на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ообщить пациенту о назначении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Вам назначено взятие крови из вены»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ъяснить ход и цель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о назначению врача для проведения обследования я возьму у Вас кровь из вены. В ходе манипуляции Ваша рука должна находиться на твердой поверхности, быть вытянута и наклонена немного вниз, так чтобы плечо и предплечье образовывали прямую линию»</w:t>
            </w:r>
          </w:p>
        </w:tc>
      </w:tr>
      <w:tr>
        <w:trPr>
          <w:trHeight w:val="6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У Вас нет возражений на выполнение данной процедуры?»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твет: «Возражений пациента на выполнение процедуры нет»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Подготовка к процед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редложить пациенту занять удобное положение сид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римите удобное положение сидя или я могу Вам в этом помочь»</w:t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оверить герметичность, визуальную целостность упаковки и срок годности иглы вакуум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Г ерметичность упаковки иглы не нарушена. Визуальная целостность упаковки сохранена»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Срок годности соответствует сроку хранения»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роверить герметичность, визуальную целостность упаковок и срок годности салфеток с антисепт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Герметичность упаковок салфеток с антисептиком не нарушена. Визуальная целостность упаковки сохранена» «Срок годности одноразовых салфеток с антисептиком соответствует сроку хранения»</w:t>
            </w:r>
          </w:p>
        </w:tc>
      </w:tr>
      <w:tr>
        <w:trPr>
          <w:trHeight w:val="3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Взять иглу вакуумной системы одной рукой за цветной колпач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Другой рукой снять короткий защитный колпачок с резиновой мемб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Поместить колпачок в емкость для медицинских отходов класс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Вставить освободившийся конец иглы с резиновой мембраной в держатель и завинтить до уп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ставляю освободившийся конец иглы с резиновой мембраной в держатель и завинчиваю до упора</w:t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ложить вакуумную систему для забора крови в собранном виде на манипуляционный сто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Выполнени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маску одноразов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очки защитные медицин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стерильные пер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скрыть упаковки с 3-мя спиртовыми салфетками и не вынимая из упаковок, оставить на манипуляционном ст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опросить пациента освободить от одежды локтевой сгиб р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однимите, пожалуйста, рукав одежды выше локтя»</w:t>
            </w:r>
          </w:p>
        </w:tc>
      </w:tr>
      <w:tr>
        <w:trPr>
          <w:trHeight w:val="2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дложить под локоть пациента влагостойкую подуш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Наложить венозный жгут в средней трети плеча на дежду или тканевую салфе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брать, осмотреть и пропальпировать область предполагаемой венеп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В месте венепункции кожа не повреждена</w:t>
            </w:r>
          </w:p>
        </w:tc>
      </w:tr>
      <w:tr>
        <w:trPr>
          <w:trHeight w:val="40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пределить пульсацию на лучевой ар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ульс на лучевой артерии определяется. Жгут наложен правильно»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сжать ку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Сожмите, пожалуйста, руку в кулак. Не рекомендуется задавать для руки нагрузку «сжать - разжать кулак», т.к. это приводит к изменению концентрации в картине крови некоторых показателей»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бработать место венепункции 1-ой одноразовой спиртовой салфеткой в од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Поместить использованную салфетку с антисептиком в емкость для медицинских отходов класс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бработать место венепункции 2-ой одноразовой спиртовой салфеткой в од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Поместить использованную салфетку с антисептиком в емкость для медицинских отходов класс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Поместить упаковки от салфеток с антисептиком в емкость для медицинских отходов класс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Взять в доминантную руку вакуумную систему и снять цветной защитный колпачок с и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Сбросить защитный колпачок от иглы в емкость для медицинских отходов класс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Натянуть свободной рукой кожу на расстоянии примерно 5 см ниже места венепункции по направлению к периферии, фиксируя в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Натягиваю свободной рукой кожу на расстоянии примерно 5 см ниже места венепункции по направлению к периферии, фиксируя вену»</w:t>
            </w:r>
          </w:p>
        </w:tc>
      </w:tr>
      <w:tr>
        <w:trPr>
          <w:trHeight w:val="8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Пунктировать локтевую вену «одномоментно» или «двухмоментно» под углом 10-15° (почти параллельно коже), держа иглу срезом вве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унктирую локтевую вену «одномоментно» или «двухмоментно» под углом 10-15° (почти параллельно коже), держа иглу срезом вверх»</w:t>
            </w:r>
          </w:p>
        </w:tc>
      </w:tr>
      <w:tr>
        <w:trPr>
          <w:trHeight w:val="3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вести иглу не более чем на 1/2 д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Ввожу иглу не более чем на У длины»</w:t>
            </w:r>
          </w:p>
        </w:tc>
      </w:tr>
      <w:tr>
        <w:trPr>
          <w:trHeight w:val="3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Взять необходимую пробирку и вставить крышкой в держатель до уп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Вставляю пробирку крышкой в держатель до упора»</w:t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Развязать/ослабить жгут на плече пациента с момента поступления крови в пробир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ровь поступает в пробирку»</w:t>
            </w:r>
          </w:p>
        </w:tc>
      </w:tr>
      <w:tr>
        <w:trPr>
          <w:trHeight w:val="1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разжать ку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Пожалуйста, разожмите кулак»</w:t>
            </w:r>
          </w:p>
        </w:tc>
      </w:tr>
      <w:tr>
        <w:trPr>
          <w:trHeight w:val="4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брать нужное количество крови в пробир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Набираю необходимое количество крови в пробирку»</w:t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тсоединить пробирку от и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еремешать содержимое наполненной пробирки, плавно переворачивая пробирку несколько раз для полного смешивания крови и на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Очень аккуратно переворачиваю пробирку 5-6 раз для смешивания пробы крови с наполнителем»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ставить пробирку в шт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Взять в руку 3-ю салфетку с антисептиком, прижать ее к месту венеп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Извлечь систему «игла - держатель» из в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просить пациента держать салфетку с антисептиком у места венепункции 5-7 минут, прижимая большим пальцем свободной р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ожалуйста, держите салфетку с антисептиком у места венепункции 5-7 минут, прижимая большим пальцем второй руки»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Поместить систему «игла - держатель» в ёмкость- контейнер для сбора острого инструментария отходов класс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бросить упаковку от салфетки в емкость для медицинских отходов класс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Убедиться (через 5-7 минут) в отсутствии наружного кровотечения в области венеп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Через 5-7 минут наружное кровотечение в области венепункции отсутствует»</w:t>
            </w:r>
          </w:p>
        </w:tc>
      </w:tr>
      <w:tr>
        <w:trPr>
          <w:trHeight w:val="8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Удалить салфетку с антисептиком с руки пациента и поместить в емкость для медицинских отходов класс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ложить давящую повязку в области венеп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Накладываю давящую повязку на область венепункции»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о его самочувс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Как вы себя чувствуете?» «Пациент чувствует себя удовлетворительно»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Завершени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Обработать рабочую поверхность манипуляционного стола дезинфицирующими салфетками двукратно с интервалом 15 минут (если иное не предусмотрено инструкцией производителя дезинфицирующего средства) методом проти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Обрабатываю рабочую поверхность манипуляционного стола дезинфицирующими салфетками методом протирания двукратно с интервалом 15 минут»</w:t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алфетки помещаю в емкость для медицинских отходов класса «Б»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пер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перчатки в емкость для отходов класса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очки в емкость для отходов класс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медицинскую одноразовую ма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местить маску в емкость для отходов класс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Сделать запись о результатах выполнения процедуры в медицинск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8127" w:leader="underscore"/>
        </w:tabs>
        <w:spacing w:lineRule="exact" w:line="220"/>
        <w:rPr/>
      </w:pPr>
      <w:r>
        <w:rPr/>
      </w:r>
    </w:p>
    <w:p>
      <w:pPr>
        <w:pStyle w:val="3"/>
        <w:shd w:fill="auto" w:val="clear"/>
        <w:ind w:firstLine="360"/>
        <w:rPr/>
      </w:pPr>
      <w:r>
        <w:rPr/>
      </w:r>
      <w:r>
        <w:br w:type="page"/>
      </w:r>
    </w:p>
    <w:p>
      <w:pPr>
        <w:pStyle w:val="3"/>
        <w:shd w:fill="auto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мышечное введение лекарственного препарата</w:t>
      </w:r>
    </w:p>
    <w:p>
      <w:pPr>
        <w:pStyle w:val="3"/>
        <w:shd w:fill="auto" w:val="clear"/>
        <w:tabs>
          <w:tab w:val="clear" w:pos="708"/>
          <w:tab w:val="right" w:pos="6706" w:leader="none"/>
          <w:tab w:val="right" w:pos="7781" w:leader="none"/>
          <w:tab w:val="right" w:pos="9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20"/>
        <w:gridCol w:w="1276"/>
        <w:gridCol w:w="3543"/>
      </w:tblGrid>
      <w:tr>
        <w:trPr>
          <w:tblHeader w:val="true"/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еречень прак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редст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Здравствуйте!», «Я процедурная медсестра», «Меня зовут (ФИО)»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представ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редставьтесь, пожалуйста. Как я могу к Вам обращаться?»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верить ФИО пациента с медицинск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бъяснить ход и цель процедуры (уточнить аллергологический анамн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По назначению врача я введу лекарственный препарат (указать наименование в соответствии условием) внутримышечно (верхний наружный квадрант ягодицы) для уменьшения болевых ощущений. Процедура проводится в положении лежа на животе на кушетке. В течение процедуры прошу Вас не шевелиться и сообщать мне о любых изменениях Вашего состояния», «Пациент не отмечает аллергию на данное лекарственное средство»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Вы согласны на проведение данной процедуры?» «У пациента нет возражений на проведение данной процедуры»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Подготовка к процед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едложить пациенту занять удобное положение на кушетке лежа на жив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Займите удобное положение на кушетке лежа на животе или я могу вам в этом помочь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оверить герметичность упаковки и срок годности одноразового шприца и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Герметичность упаковки одноразового шприца не нарушена. Визуальная целостность упаковки одноразового шприца сохранена. Срок годности соответствует сроку хранения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оверить герметичность упаковки и срок годности иглы для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Герметичность упаковки иглы для инъекций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роверить герметичность упаковки и срок годности одноразовых спиртовых салф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Герметичность упаковки одноразовых спиртовых салфеток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зять упаковку с лекарственным препаратом, сверить его наименование с назначением врача, проверить дозировку, объем и срок г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Наименование, дозировка, объем, процентная концентрация лекарственного препарата соответствует листу назначений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ыложить на манипуляционный стол расходные материалы и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Выполн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средства защиты (маску одноразов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стерильные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скрыть поочередно 4 одноразовые спиртовые салфетками и не вынимая из упаковки оставить на манипуляционном ст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Достать ампулу из упаковки. Прочитать на ампуле название препарата, объем и дозир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Название лекарственного препарата, объем, процентная концентрация и дозировка соответствуют листу назначений»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зять ампулу с лекарственным препаратом в доминантную руку, чтобы специально нанесенный цветной маркер был обращен к аккредитуем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стряхнуть ампулу, чтобы весь лекарственный препарат оказался в ее широк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бработать шейку ампулы первой стерильно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ернуть этой же спиртовой салфеткой головку амп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скрыть ампулу резким движением пальцев руки "от себ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скрытую ампулу с лекарственным препаратом поставить на манипуляцион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пиртовую салфетку (внутри которой головка ампулы) и упаковку от нее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скрыть упаковку одноразового стерильного шприца со стороны пор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зяться за рукоятку поршня и обеспечить соединение цилиндра шприца с иглой внутри упаковки (не снимая колпачка с иг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зять собранный шприц из упаковки, снять колпачок с иглы, придерживая иглу за каню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местить колпачок из-под иглы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Ввести иглу в ампулу, стоящую на столе и набрать нужное количество препарата, переворачивая ампулу вверх широкой частью, чтобы избежать попадания воздуха в цилиндр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местить пустую ампулу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нять двумя пальцами одной руки иглу с цилиндра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оместить иглу в контейнер для сбора острого инструментария к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Выложить шприц без иглы на стерильную поверхность упаковки от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скрыть стерильную упаковку иглы для инъекции со стороны канюли и взяв шприц, присоединить шприц к канюле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местить упаковку от иглы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ытеснить воздух из шприца в колпачок до появления первой капли из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ложить собранный шприц с лекарственным препаратом в упак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Попросить пациента освободить от одежды ягодичную область для инъекции (верхний наружный квадрант ягод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Освободите от одежды ягодичную область для инъекции или я могу вам в этом помочь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Осмотреть и пропальпировать предполагаемое место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Обработать место инъекции 2-е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Использованную спиртовую салфетку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1"/>
              </w:rPr>
              <w:t>Обработать место инъекции 3-е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Использованную спиртовую салфетку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Использованные упаковки от салфеток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Натянуть кожу пациента в месте инъекции большим и указательным пальцами одной руки, а в доминантную руку взять шприц, придерживая канюлю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Ввести иглу быстрым движением руки под углом 90</w:t>
            </w:r>
            <w:r>
              <w:rPr>
                <w:rStyle w:val="1"/>
                <w:vertAlign w:val="superscript"/>
              </w:rPr>
              <w:t>0</w:t>
            </w:r>
            <w:r>
              <w:rPr>
                <w:rStyle w:val="1"/>
              </w:rPr>
              <w:t xml:space="preserve"> на 2/3 её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Ввожу иглу быстрым движением руки под углом 90</w:t>
            </w:r>
            <w:r>
              <w:rPr>
                <w:rStyle w:val="1"/>
                <w:vertAlign w:val="superscript"/>
              </w:rPr>
              <w:t>0</w:t>
            </w:r>
            <w:r>
              <w:rPr>
                <w:rStyle w:val="1"/>
              </w:rPr>
              <w:t xml:space="preserve"> на 2/3 её длины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отянуть поршень на себя и убедиться в отсутствии крови в конюле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ровь в канюле иглы отсуствует»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Медленно ввести лекарственный препарат в мышцу не доминантной р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Извлечь иглу, прижав к месту инъекции 4 спиртовую салфетку, не отрывая руки с салфеткой, слегка помассировать место введения лекарственного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Заверш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Отсоединить иглу от шприца с помощью иглосъемника и поместить в контейнер для сбора острого инструментария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Шприц в неразобранном виде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Убедиться в отсутствии наружного кровотечения в области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«Наружного кровотечения в области инъекции отсутствует»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о его самочув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Как Вы себя чувствуете? .Пациент чувствует себя удовлетворительно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3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right="-154" w:hanging="0"/>
              <w:rPr/>
            </w:pPr>
            <w:r>
              <w:rPr>
                <w:rStyle w:val="1"/>
              </w:rPr>
              <w:t>Поместить спиртовую салфетку, использованную при инъекции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Упаковку от шприца и упаковку от салфетки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Обработать кушетку и рабочую поверхность манипуляционного стола дезинфицирующими салфетками двукратно с интервалом 15 минут (если иное не предусмотрено инструкцией производителя дезинфицирующего средства) методом проти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«Обрабатываю рабочую поверхность манипуляционного стола дезинфицирующими салфетками методом протирания двукратно с интервалом 15 минут (если иное не предусмотрено инструкцией производителя дезинфицирующего средства)»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Салфетки помещаем в емкость для медицинских отходов класса «Б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перчатки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медицинскую одноразовую м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маску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1"/>
              </w:rPr>
              <w:t>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Сделать запись о результатах выполнения процедуры в медицин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3"/>
        <w:shd w:fill="auto" w:val="clear"/>
        <w:ind w:firstLine="360"/>
        <w:rPr/>
      </w:pPr>
      <w:r>
        <w:rPr/>
      </w:r>
      <w:r>
        <w:br w:type="page"/>
      </w:r>
    </w:p>
    <w:p>
      <w:pPr>
        <w:pStyle w:val="3"/>
        <w:shd w:fill="auto" w:val="clear"/>
        <w:spacing w:lineRule="exact" w:line="220"/>
        <w:jc w:val="center"/>
        <w:rPr/>
      </w:pPr>
      <w:r>
        <w:rPr/>
      </w:r>
    </w:p>
    <w:p>
      <w:pPr>
        <w:pStyle w:val="3"/>
        <w:shd w:fill="auto" w:val="clear"/>
        <w:spacing w:lineRule="exact" w:line="220"/>
        <w:jc w:val="center"/>
        <w:rPr/>
      </w:pPr>
      <w:r>
        <w:rPr>
          <w:b/>
          <w:sz w:val="28"/>
          <w:szCs w:val="28"/>
        </w:rPr>
        <w:t>Внутривенное введение лекарственного препарата (струйно)</w:t>
      </w:r>
    </w:p>
    <w:p>
      <w:pPr>
        <w:pStyle w:val="3"/>
        <w:shd w:fill="auto" w:val="clear"/>
        <w:spacing w:lineRule="exact" w:line="220"/>
        <w:rPr/>
      </w:pPr>
      <w:r>
        <w:rPr/>
      </w:r>
    </w:p>
    <w:tbl>
      <w:tblPr>
        <w:tblW w:w="9952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896"/>
        <w:gridCol w:w="1276"/>
        <w:gridCol w:w="3271"/>
      </w:tblGrid>
      <w:tr>
        <w:trPr>
          <w:tblHeader w:val="true"/>
          <w:trHeight w:val="7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еречень прак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редставл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Здравствуйте! Я медицинская сестра. Меня зовут (ФИО)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представ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редставьтесь, пожалуйста». Как я могу к Вам обращаться?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верить ФИО пациента с медицинск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ообщить пациенту о назначении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Вам назначена процедура внутривенного струйного введения лекарственного препарата (указать наименование в соответствии с условием)»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Объяснить ход и цель процедуры (уточнить аллергологический анамне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о назначению врача я проведу введение лекарственного препарата (указать наименование в соответствии условием) внутривенно в вену локтевого сгиба. Процедура проводится в положении лежа на спине на кушетке или сидя. В течение процедуры прошу Вас не шевелиться и сообщать мне о любых изменениях Вашего состояния» «У вас есть аллергия на данный лекарственный препарат? «У пациента нет аллергии на данный лекарственный препарат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Вы согласны на проведение данной процедуры?» «Пациент согласен на проведение данной процедуры»</w:t>
            </w:r>
          </w:p>
        </w:tc>
      </w:tr>
      <w:tr>
        <w:trPr>
          <w:trHeight w:val="2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Подготовка к процед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редложить или помочь пациенту занять удобное положение сидя или лежа на сп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Займите удобное положение лежа на спине или сидя, или я могу вам в этом помочь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Проверить герметичность упаковки и срок годности одноразового шприца и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Герметичность упаковки одноразового шприца не нарушена. Визуальная целостность упаковки одноразового шприца сохранена. Срок годности соответствует сроку хранения»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роверить герметичность упаковки и срок годности иглы для инъ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Герметичность упаковки иглы для инъекций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Проверить герметичность упаковки и срок годности одноразовых спиртовых салф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Герметичность упаковки одноразовых спиртовых салфеток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Взять упаковку с лекарственным препаратом, сверить его наименование с назначением врача, проверить дозировку, объем и срок г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Название лекарственного препарата соответствует листу назначений. Дозировка, объем, процентная концентрация лекарственного препарата соответствует листу назначений»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ыложить на манипуляционный стол расходные материалы и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маску одноразов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очки защитные медицин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Обрабатываю руки гигиеническим способом кожным антисептиком класса «В», жду полного высыхания рук после обработки.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стерильные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Вскрыть поочередно 4 одноразовые спиртовые салфетки и, не вынимая из упаковки, оставить на манипуляционном ст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Прочитать на ампуле название препарата, объем и дозировку, сверить с листом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Название лекарственного препарата, объем, процентная концентрация и дозировка соответствуют листу назначений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стряхнуть ампулу, чтобы весь лекарственный препарат оказался в ее широк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шейку ампулы первой спиртов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Обернуть этой же стерильной спиртовой салфеткой головку амп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скрыть ампулу резким движением пальцев руки «от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скрытую ампулу с лекарственным средством поставить на манипуляционн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Стерильную спиртовую салфетку (внутри которой головка ампулы)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Упаковку от спиртовой салфетки поместить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скрыть упаковку одноразового стерильного шприца со стороны пор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Взяться за рукоятку поршня и обеспечить соединение цилиндра шприца с иглой внутри упаковки (не снимая колпачка с иг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зять собранный шприц из упаковки, снять колпачок с иглы, придерживая ее за каню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Поместить колпачок из-под иглы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Ввести иглу в ампулу, стоящую на столе и набрать нужное количество препарата, переворачивая ампулу вверх широкой частью, чтобы избежать попадания воздуха в цилиндр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Поместить пустую ампулу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двумя пальцами одной руки иглу с цилиндра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Поместить иглу в контейнер для сбора острого инструментари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Выложить шприц без иглы на стерильную поверхность упаковки от шпр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скрыть стерильную упаковку иглы для инъекции со стороны канюли и взяв шприц, присоединить шприц к канюле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Поместить упаковку от иглы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Вытеснить воздух из шприца в колпачок до появления первой капли из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оложить собранный шприц с лекарственным препаратом в упако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Выполн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опросить пациента освободить от одежды область локтевого сгиба правой или левой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Освободите от одежды область локтевого сгиба или я могу вам в этом помочь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дложить под локоть пациента клеенчатую подушеч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Наложить венозный жгут в средней трети плеча на одежду или одноразовую салф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пределить пульсацию на лучевой ар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ульс на лучевой артерии определяется. Жгут наложен правильно»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Попросить пациента несколько раз сжать кисть в кулак и разжать 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ожалуйста, несколько раз сожмите кисть в кулак и оставьте кулак сжатым»</w:t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сжать ку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Пожалуйста, сожмите кисть в кулак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ропальпировать и осмотреть предполагаемое место венеп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В месте венепункции кожа не повреждена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Обработать место венепункции 2-ой одноразовой салфеткой с антисептиком в од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оместить использованную одноразовую салфетку с антисептиком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Обработать место венепункции 3-й одноразовой салфеткой с антисептиком в од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оместить использованную одноразовую салфетку с антисептиком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Поместить упаковки от одноразовых салфеток с антисептиком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зять шприц в доминантную руку, фиксируя указательным пальцем канюлю иглы срезом в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колпачок с и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Утилизировать колпачок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Натянуть свободной рукой кожу на расстоянии примерно 5 см ниже места венепункции по направлению к периферии кожу, фиксируя в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Натягиваю свободной рукой кожу на расстоянии примерно 5 см ниже места венепункции по направлению к периферии, фиксируя вену»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унктировать локтевую вену «одномоментно» или «двухмоментно» под углом 10-15° (почти параллельно коже), держа иглу срезом в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унктирую локтевую вену «одномоментно» или «двухмоментно» под углом 10-15° (почти параллельно коже), держа иглу срезом вверх»</w:t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вести иглу не более чем на У д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Ввожу иглу не более чем на У длины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Убедиться, что игла в вене - потянуть поршень шприца на себя при этом в шприц должна поступать кр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ровь поступает в шприц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Развязать/ослабить жг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разжать ку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Пожалуйста, разожмите кулак»</w:t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Убедиться, что игла в вене - потянуть поршень шприца на себя при этом в шприц должна поступать кр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ровь поступает в шприц»</w:t>
            </w:r>
          </w:p>
        </w:tc>
      </w:tr>
      <w:tr>
        <w:trPr>
          <w:trHeight w:val="10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Нажать свободной рукой на поршень, не меняя положения шприца, медленно (в соответствии с рекомендациями врача) ввести лекарственный препарат, оставив в шприце незначительное количество раст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Взять 4-ую одноразовую салфетку с антисептиком прижать ее к месту венеп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Извлечь иг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опросить пациента держать одноразовую салфетку с антисептиком у места венепункции 5-7 минут, прижимая большим пальцем второй р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Пожалуйста, держите одноразовую салфетку с антисептиком у места венепункции 5-7 минут, прижимая большим пальцем второй руки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Оконча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тсоединить иглу от шприца с помощью иглосъемника и поместить в контейнер для сбора острого инструментари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Шприц в неразобранном виде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Убедиться (через 5-7 минут) в отсутствии наружного кровотечения в области венеп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Через 5-7 минут наружное кровотечение в области венепункции отсутствует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о его самочув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Как Вы себя чувствуете? Пациент чувствует себя удовлетворительно»</w:t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Поместить одноразовую салфетку с антисептиком, использованную при инъекции,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1"/>
              </w:rPr>
              <w:t>Поместить упаковку от шприца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Поместить упаковку от салфетки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/>
            </w:pPr>
            <w:r>
              <w:rPr>
                <w:rStyle w:val="1"/>
              </w:rPr>
              <w:t>Обработать рабочую поверхность манипуляционного стола дезинфицирующими салфетками двукратно с интервалом 15 минут (если иное не предусмотрено инструкцией производителя дезинфицирующего средства) методом проти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Обрабатываем рабочую поверхность манипуляционного стола дезинфицирующими салфетками методом протирания двукратно с интервалом 15 минут»</w:t>
            </w:r>
          </w:p>
        </w:tc>
      </w:tr>
      <w:tr>
        <w:trPr>
          <w:trHeight w:val="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4"/>
              <w:rPr/>
            </w:pPr>
            <w:r>
              <w:rPr>
                <w:rStyle w:val="1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омещаем салфетки в емкость для медицинских отходов класса «Б»</w:t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перчатки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очки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медицинскую одноразовую ма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местить маску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3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делать запись о результатах выполнения процедуры в медицин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8247" w:leader="underscore"/>
        </w:tabs>
        <w:spacing w:lineRule="exact" w:line="220"/>
        <w:rPr/>
      </w:pPr>
      <w:r>
        <w:rPr/>
      </w:r>
      <w:r>
        <w:br w:type="page"/>
      </w:r>
    </w:p>
    <w:p>
      <w:pPr>
        <w:pStyle w:val="3"/>
        <w:shd w:fill="auto" w:val="clear"/>
        <w:spacing w:lineRule="exact" w:line="29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очистительной клизмы</w:t>
      </w:r>
    </w:p>
    <w:p>
      <w:pPr>
        <w:pStyle w:val="Tablecaption2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845"/>
        <w:gridCol w:w="1276"/>
        <w:gridCol w:w="3268"/>
      </w:tblGrid>
      <w:tr>
        <w:trPr>
          <w:tblHeader w:val="true"/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еречень прак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редставл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Установить контакт с пациентом (поздороваться, представиться, обозначить свою 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Здравствуйте! Я медицинская сестра. Меня зовут (ФИО)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просить пациента представ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редставьтесь, пожалуйста». Как я могу к Вам обращаться?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верить ФИО пациента с медицинск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ъяснить ход и цель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Объясняю пациенту ход и цель выполняемой процедуры»</w:t>
            </w:r>
          </w:p>
        </w:tc>
      </w:tr>
      <w:tr>
        <w:trPr>
          <w:trHeight w:val="5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У Вас нет возражений на выполнение данной процедуры?» «возражений у пациента на выполнение процедуры нет»</w:t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Подготовка к проведению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промокаемый фар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стерильные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роверить герметичность упаковки, целостность и срок годности кружки Эсмар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Герметичность упаковки кружки Эсмарха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роверить температуру воды в емкости (кувшине) (23- 25°С) при помощи водного термо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 Температура воды в емкости 23- 25°С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скрываем упаковку с одноразовой кружкой Эсмар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Упаковку от одноразовой кружки Эсмарха помещаем в емкость для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ерекрыть гибкий шланг кружки Эсмарха краником (зажимом) и наполнить водой в объеме 1200-15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Наполняю кружку Эсмарха водой в объеме 1200 - 1500 мл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Подвесить кружку Эсмарха на подста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Открыть краник (зажим), слить немного воды через наконечник в лоток, чтобы вытеснить воздух, закрыть краник (заж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Открываю краник и сливаю немного воды через наконечник в лоток, чтобы вытеснить воздух»</w:t>
            </w:r>
          </w:p>
        </w:tc>
      </w:tr>
      <w:tr>
        <w:trPr>
          <w:trHeight w:val="4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мазать (обработать) наконечник лубрика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«Смазываю наконечник лубрикантом»</w:t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Уложить пациента на левый бок на кушетку с оголенными ягод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Помогаю пациенту лечь на левый бок»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Положить под область крестца пациента одноразовую ламинированную пеленку (впитывающ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опросить пациента согнуть ноги в коленях и слегка подвести к жив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Прошу пациента согнуть ноги в коленях и слегка подвести к животу»</w:t>
            </w:r>
          </w:p>
        </w:tc>
      </w:tr>
      <w:tr>
        <w:trPr>
          <w:trHeight w:val="2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Выполн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Развести одной рукой ягодицы паци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Ввести другой рукой наконечник в прямую кишку на 3-4 см по направлению к пупку, а далее вдоль позвоночника до 10-12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Ввожу наконечник в прямую кишку на 3-4 см по направлению к пупку, а далее вдоль позвоночника до 10-12 см»</w:t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его самочув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ак Вы себя чувствуете?»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Открыть краник (зажим) и убедиться в поступлении жидкости в киш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«Открываю краник и убеждаюсь в поступлении жидкости в кишечник»</w:t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Попросить пациента расслабиться и медленно подышать животом, задать вопрос о возможном наличии неприятных ощу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Прошу пациента расслабиться и медленно подышать животом»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Есть ли у Вас неприятные ощущения в области живота?»</w:t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Закрыть краник (зажим) после введение жидкости и, попросив пациента сделать глубокий вдох, осторожно извлечь наконечник через гигиеническую салф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Сделайте глубокий вдох»</w:t>
            </w:r>
          </w:p>
        </w:tc>
      </w:tr>
      <w:tr>
        <w:trPr>
          <w:trHeight w:val="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Попросить пациента задержать воду в кишечнике на 5 - 10 мин., после чего пройти в туалет и опорожнить кишеч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«Задержите воду в кишечнике на 5-10 минут, после чего пройдите в туалет и опорожните кишечник»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1"/>
                <w:b/>
              </w:rPr>
              <w:t>Заверш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Кружку Эсмарха и использованную салфетку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Убрать одноразовую ламинированную пеленку (впитывающую) методом скруч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оместить ламинированную пеленку (впитывающую)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1"/>
              </w:rPr>
              <w:t>Использованный лоток дезинфицировать методом полного погружения в маркированную емкость с дез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rFonts w:eastAsia="Courier New"/>
              </w:rPr>
              <w:t>«Использованный лоток дезинфицируем методом полного погружения в маркированную емкость с дезраствором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фар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оместить фартук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нять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Поместить перчатки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его самочув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«Как Вы себя чувствуете?»</w:t>
            </w:r>
          </w:p>
        </w:tc>
      </w:tr>
      <w:tr>
        <w:trPr>
          <w:trHeight w:val="6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1"/>
              </w:rPr>
              <w:t>Сделать запись о результатах процедуры в медицин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Tablecaption2"/>
        <w:shd w:fill="auto" w:val="clear"/>
        <w:tabs>
          <w:tab w:val="clear" w:pos="708"/>
          <w:tab w:val="left" w:pos="8107" w:leader="underscore"/>
        </w:tabs>
        <w:spacing w:lineRule="exact" w:line="220"/>
        <w:jc w:val="both"/>
        <w:rPr/>
      </w:pPr>
      <w:r>
        <w:rPr/>
      </w:r>
      <w:r>
        <w:br w:type="page"/>
      </w:r>
    </w:p>
    <w:p>
      <w:pPr>
        <w:pStyle w:val="Normal"/>
        <w:ind w:left="20" w:hanging="2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ка газоотводной трубки</w:t>
      </w:r>
    </w:p>
    <w:p>
      <w:pPr>
        <w:pStyle w:val="Tablecaption2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38"/>
        <w:gridCol w:w="1276"/>
        <w:gridCol w:w="3260"/>
      </w:tblGrid>
      <w:tr>
        <w:trPr>
          <w:tblHeader w:val="true"/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еречень прак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представле</w:t>
              <w:softHyphen/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1"/>
                <w:b/>
              </w:rPr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Установить контакт с пациентом (поздороваться, представиться, обозначить свою 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«Здравствуйте! Меня зовут (ФИО) Вам необходимо провести процедуру постановки газоотводной трубки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Идент ифицировать пациента (попросить пациента представить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«Представьтесь, пожалуйста. Как я могу к Вам обращаться?»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Сверить ФИО пациента с медицинск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ъяснить ход и цель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Объясняю пациенту ход и цель выполняемой процедуры»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У Вас нет возражений на выполнение данной процедуры?»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озражений у пациента на выполнение процедуры нет»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Обраб 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Надеть нестерильные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Помочь пациенту лечь на левый бок, слегка привести ноги к жив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Помогаю пациенту лечь на левый бок, слегка привести ноги к животу»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1"/>
              </w:rPr>
              <w:t>Подложить под пациента одноразовую ламинированную пеленку (впитывающ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оставить рядом с пациентом (на постель возле ягодиц) судно с небольшим коли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Прове рить герметичность упаковки, целостность и срок годности стерильной газоотводной тр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Герметичность упаковки не нарушена. Визуальная целостность упаковки сохранена. Срок годности соответствует сроку хранения»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скрыть упаковку с газоотводной труб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1"/>
              </w:rPr>
              <w:t>Поместить упаковку в емкость для медицинских отходов класса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Закруглённый конец трубки смазать лубрикантом (имитация вазелина) на протяжении 30 см методом полива над лотком и оставить трубку над ло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Смазываю закругленный конец трубки лубрикантом на протяжении 30 см методом полива над лотком»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Приподнять одной рукой ягодицу, и другой рукой осторожно ввести газоотводную трубку на 3-4 см по направлению к пупку, далее на 15-20 см по ходу кишечника параллельно позвоноч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1"/>
              </w:rPr>
              <w:t>Выполнить / 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вожу газоотводную трубку на 3-4 см по направлению к пупку, далее на 15 -20 см по ходу кишечника»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 ить у пациента его самочув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Как Вы себя чувствуете?»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Опустить свободный конец трубки в судно с водой. Оставить трубку в кишечнике не более одного часа до полного отхождения г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/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ставляю трубку в кишечнике не более одного часа до полного отхождения газов»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1"/>
              </w:rPr>
              <w:t>Накрыть пациента простынёй или одеялом. При выполнении процедуры необходимо контролировать отхождение газов и самочувствие пациента каждые 1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Накрываю пациента простынёй или одеялом. При выполнении процедуры контролирую отхождение газов и самочувствие пациента каждые 15 минут»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1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Уточнить у пациента его самочув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1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Как Вы себя чувствуете?»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сле полного отхождения газов извлекаем газоотводную трубку через сухую нестерильную салф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местить использованную газоотводную трубку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Обраб отать прианальное пространство гигиенической влажн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местить использованную салфетку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местить судно на подста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брать пеленку методом скруч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местить пеленку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Помочь принять пациенту удобное положение. Спросить о его самочув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Займите удобное положение или я могу помочь Вам» «Как вы себя чувствуете?»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нять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9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Поместить перчатки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раб 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Сделать соответствующую запись о результатах выполнения процедуры в медицинскую докум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Tablecaption2"/>
        <w:shd w:fill="auto" w:val="clear"/>
        <w:tabs>
          <w:tab w:val="clear" w:pos="708"/>
          <w:tab w:val="left" w:pos="8107" w:leader="underscore"/>
        </w:tabs>
        <w:spacing w:lineRule="exact" w:line="220"/>
        <w:jc w:val="both"/>
        <w:rPr>
          <w:rStyle w:val="WWTablecaption"/>
        </w:rPr>
      </w:pPr>
      <w:r>
        <w:rPr/>
      </w:r>
      <w:r>
        <w:br w:type="page"/>
      </w:r>
    </w:p>
    <w:p>
      <w:pPr>
        <w:pStyle w:val="3"/>
        <w:shd w:fill="auto" w:val="clear"/>
        <w:spacing w:lineRule="exact" w:line="269"/>
        <w:ind w:firstLine="360"/>
        <w:jc w:val="center"/>
        <w:rPr>
          <w:rStyle w:val="2"/>
        </w:rPr>
      </w:pPr>
      <w:r>
        <w:rPr/>
      </w:r>
    </w:p>
    <w:p>
      <w:pPr>
        <w:pStyle w:val="3"/>
        <w:shd w:fill="auto" w:val="clear"/>
        <w:spacing w:lineRule="exact" w:line="269"/>
        <w:jc w:val="center"/>
        <w:rPr>
          <w:rStyle w:val="2"/>
          <w:b/>
          <w:b/>
        </w:rPr>
      </w:pPr>
      <w:r>
        <w:rPr>
          <w:b/>
          <w:sz w:val="28"/>
          <w:szCs w:val="28"/>
        </w:rPr>
        <w:t>Уход за постоянным мочевым катетером Фолея (у мужчины</w:t>
      </w:r>
      <w:r>
        <w:rPr>
          <w:rStyle w:val="2"/>
          <w:b/>
        </w:rPr>
        <w:t>)</w:t>
      </w:r>
    </w:p>
    <w:p>
      <w:pPr>
        <w:pStyle w:val="3"/>
        <w:shd w:fill="auto" w:val="clear"/>
        <w:spacing w:lineRule="exact" w:line="269"/>
        <w:rPr>
          <w:rStyle w:val="2"/>
          <w:b/>
          <w:b/>
        </w:rPr>
      </w:pPr>
      <w:r>
        <w:rPr/>
      </w:r>
    </w:p>
    <w:tbl>
      <w:tblPr>
        <w:tblW w:w="9954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725"/>
        <w:gridCol w:w="1276"/>
        <w:gridCol w:w="3415"/>
      </w:tblGrid>
      <w:tr>
        <w:trPr>
          <w:tblHeader w:val="true"/>
          <w:trHeight w:val="7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практ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редставл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здороваться, представиться, обозначить свою 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Выполнить / 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Здравствуйте! Я медицинская сестра Меня зовут (ФИО)»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просить пациента представи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«Представьтесь, пожалуйста. Как я могу к Вам обращаться?»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верить ФИО пациента с медицинской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ообщить пациенту о назначении вр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ам необходимо провести процедуру по уходу за постоянным мочевым катетером»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ъяснить ход и цель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ам назначена процедура ухода за постоянным мочевым катетером с целью профилактики возможного инфицирования. Для проведения процедуры Вам необходимо принять положение лежа на спине с согнутыми в коленях ногами и слегка разведенными бедрами. Вам будет проведена обработка наружной части катетера антисептическим раствором»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ы согласны на выполнение данной процедуры?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Ответ: «Пациент согласен на Выполнение данной процедуры»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Подготовка к проведению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Убедиться, что пациент находится в горизонтальном положении на кровати с опущенным изголовьем положении лежа на сп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Пациент находится в горизонтальном положении на кровати с опущенным изголовьем в положении лежа на спине»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2"/>
              </w:rPr>
              <w:t>Положить под область крестца пациента одноразовую ламинированную пеленку (впитывающу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2"/>
              </w:rPr>
              <w:t>Предложить или помочь пациенту принять положение лежа на спине с согнутыми в коленях ногами и слегка разведенными в тазобедренных суста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Согните ноги в коленях и разведите бедра или я могу Вам в этом помочь»</w:t>
            </w:r>
          </w:p>
        </w:tc>
      </w:tr>
      <w:tr>
        <w:trPr>
          <w:trHeight w:val="8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0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На манипуляционном столе подготовить лоток с уже приготовленными стерильными - салфеткой, пропитанной антисептическим раствором и сухой салф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Лоток с приготовленными для обработки стерильными салфетками находится на манипуляционном столе»</w:t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деть непромокаемый фар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Выполн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деть нестерильные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Вымыть промежность водой с жидким мылом и просушить полотенц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Вымыли промежность водой с жидким мылом и просушили полотенцем»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5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2"/>
              </w:rPr>
              <w:t>Взять доминантной рукой из лотка салфетку, пропитанную антисептиком и движениями в одном направлении обработать проксимальный конец катетера от наружного отверстия мочеиспускательного канала к дистальному концу катетера на расстоянии 1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проксимальный конец катетера салфеткой с антисептиком в одном направлении от наружного отверстия мочеиспускательного канала к дистальному концу катетера на расстоянии 10 см»</w:t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6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Использованную салфетку поместить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7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2"/>
              </w:rPr>
              <w:t>Взять доминантной рукой из лотка сухую стерильную салфетку и движениями в одном направлении просушить проксимальный конец катетера от наружного отверстия мочеиспускательного канала к дистальному концу катетера на расстоянии 1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Просушиваю проксимальный конец катетера сухой стерильной салфеткой в одном направлении от наружного отверстия мочеиспускательного канала к дистальному концу катетера на расстоянии 10 см»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8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Использованную салфетку поместить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9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смотреть область уретры вокруг катетера; убедиться, что моча не подтек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Моча из уретры не подтекает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9" w:right="1209" w:gutter="0" w:header="0" w:top="1276" w:footer="3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12" w:right="1212" w:gutter="0" w:header="0" w:top="1135" w:footer="3" w:bottom="1379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4707"/>
        <w:gridCol w:w="1276"/>
        <w:gridCol w:w="3402"/>
      </w:tblGrid>
      <w:tr>
        <w:trPr>
          <w:trHeight w:val="8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0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Визуально оценить состояние кожи промежности на наличие признаков инфекции (гиперемия, отечность, мацерация кожи, гнойное отделяем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ризнаки инфекции не обнаружены. Отсутствуют гиперемия, отечность, мацерация кожи, гнойное отделяемое»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2"/>
              </w:rPr>
              <w:t>Убедиться, что трубка катетера приклеена пластырем к бедру и не натя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Фиксация катетера к бедру не нарушена. Проксимальный конец катетера не натянут»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Визуально оценить состояние системы «катетер - дренажный мешок», проверить отсутствие скручивания трубок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Дренаж мочи из мочевого пузыря по системе не нарушен. Трубки системы не скручены»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Убедиться, что дренажный мешок прикреплен к кровати ниже её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ренажный мешок закреплен ниже плоскости кровати»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Завершен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2"/>
              </w:rPr>
              <w:t>Извлечь одноразовую ламинированную пеленку (впитывающую) методом скруч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2"/>
              </w:rPr>
              <w:t>Утилизировать одноразовую ламинированную пеленку (впитывающую) в емкость для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Опустить лоток для дезинфекции методом полного погружения в маркированную емкость с дезраств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Лоток обрабатываю методом полного погружения в маркированную емкость с дезраствором»</w:t>
            </w:r>
          </w:p>
        </w:tc>
      </w:tr>
      <w:tr>
        <w:trPr>
          <w:trHeight w:val="1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2"/>
              </w:rPr>
              <w:t>Обработать рабочую поверхность манипуляционного стола дезинфицирующими салфетками двукратно с интервалом 15 минут (если иное не предусмотрено инструкцией производителя дезинфицирующего средства) методом протир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рабочую поверхность манипуляционного стола дезинфицирующими салфетками методом протирания двукратно с интервалом 15 минут»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Салфетки помещаю в емкость для медицинских отходов класса «Б»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9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нять фар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Поместить фартук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нять перч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местить перчатки в емкость для медицинских отходов класса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работать руки гигиен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3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знать у пациента его самочув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Как Вы себя чувствуете? Пациент чувствует себя удовлетворительно»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/>
            </w:pPr>
            <w:r>
              <w:rPr>
                <w:rStyle w:val="2"/>
              </w:rPr>
              <w:t>Сделать запись о результатах выполнения процедуры в лист на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8227" w:leader="underscore"/>
        </w:tabs>
        <w:spacing w:lineRule="exact" w:line="220"/>
        <w:rPr>
          <w:rStyle w:val="2"/>
        </w:rPr>
      </w:pPr>
      <w:r>
        <w:rPr/>
      </w:r>
      <w:r>
        <w:br w:type="page"/>
      </w:r>
    </w:p>
    <w:p>
      <w:pPr>
        <w:pStyle w:val="Tablecaption2"/>
        <w:shd w:fill="auto" w:val="clear"/>
        <w:spacing w:lineRule="exact" w:line="220"/>
        <w:jc w:val="center"/>
        <w:rPr>
          <w:rStyle w:val="WWTablecaption1"/>
        </w:rPr>
      </w:pPr>
      <w:r>
        <w:rPr/>
      </w:r>
    </w:p>
    <w:p>
      <w:pPr>
        <w:pStyle w:val="3"/>
        <w:shd w:fill="auto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назогастральным зондом</w:t>
      </w:r>
    </w:p>
    <w:p>
      <w:pPr>
        <w:pStyle w:val="Tablecaption2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4857"/>
        <w:gridCol w:w="1275"/>
        <w:gridCol w:w="3129"/>
      </w:tblGrid>
      <w:tr>
        <w:trPr>
          <w:tblHeader w:val="true"/>
          <w:trHeight w:val="9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практически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редставлен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rPr/>
            </w:pPr>
            <w:r>
              <w:rPr>
                <w:rStyle w:val="Bodytext13pt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Здравствуйте! Меня зовут (ФИО). Вам необходимо осуществить уход за назогастральным зондом»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/>
              <w:rPr/>
            </w:pPr>
            <w:r>
              <w:rPr>
                <w:rStyle w:val="Bodytext13pt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просить пациента представи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Представьтесь, пожалуйста». Как я могу к Вам обращаться?»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rPr/>
            </w:pPr>
            <w:r>
              <w:rPr>
                <w:rStyle w:val="Bodytext13pt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верить ФИО пациента с медицинской докум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rPr/>
            </w:pPr>
            <w:r>
              <w:rPr>
                <w:rStyle w:val="Bodytext13pt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ъяснить ход и цель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о назначению врача я проведу Уход за назогастральным зондом. В течение процедуры прошу Вас не шевелиться и сообщать мне о любых изменениях Вашего состояния»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/>
              <w:rPr/>
            </w:pPr>
            <w:r>
              <w:rPr>
                <w:rStyle w:val="Bodytext13pt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ы согласны на проведение данной процедуры?» «Пациент согласен на проведение данной процедуры»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Подготовка к проведению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На манипуляционном столе подготовить нестерильный лоток, одноразовый стерильный шприц 20 мг в упаковке, марлевые салфетки нестерильные, салфетку антисептическую в упаковке, флакон с физиологическим раствором, фонендос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Готовлю на манипуляционном столе нестерильный лоток, одноразовый стерильный шприц 20 мг в упаковке, марлевые салфетки нестерильные, салфетку антисептическую в упаковке, флакон с физиологическим раствором, фонендоскоп»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Проверить герметичность упаковки, целостность и срок годности одноразового шпр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Герметичность упаковки одноразового шприца не нарушена. Визуальная целостность упаковки одноразового шприца сохранена. Срок годности соответствует сроку хранения»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роверить герметичность, целостность и срок годности упаковки одноразовой антисептической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Герметичность упаковки одноразовой антисептической салфетки не нарушена. Визуальная целостность упаковки одноразового шприца сохранена. Срок годности соответствует сроку хранения»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работать руки гигиеничес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деть нестерильные пер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Выполнение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Осмотреть место введения зонда на предмет признаков раздражения или сдавл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сматриваю место введения зонда Признаков раздражения или сдавления нет»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верить месторасположение зонда: попросить пациента открыть рот, чтобы увидеть зонд в гло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Откройте, пожалуйста, рот» Проговорить «контролирую нахождение зонда в глотке»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скрыть упаковку со стерильным шприц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Упаковку от шприца поместить в емкость для медицинских отходов класса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брать в шприц 20 мл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рисоединить шприц к назогастральному з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Вставить оливы фонендоскопа в уши и приложить мембрану к области эпигас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Ввести воздух в зонд, одновременно выслушивая в эпигастральной области булькающие зв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Слышу булькающие звуки, зонд находится в желудке»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/>
              <w:t>1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Отсоединить шприц от зонда и поместить его в емкость для медицинских отходов класса «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/>
              <w:t>2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ложить фонендоскоп на манипуляционн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/>
              <w:t>2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Увлажнить марлевые салфетки физиологическим раствором путем полива над ло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/>
              <w:t>2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Увлажненной марлевой салфеткой очистить один наружный носовой ход вращательными дви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/>
              <w:t>2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местить использованную салфетку в емкость для медицинских отходов класса «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212" w:right="1212" w:gutter="0" w:header="0" w:top="1135" w:footer="3" w:bottom="1379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19" w:right="1209" w:gutter="0" w:header="0" w:top="1134" w:footer="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4857"/>
        <w:gridCol w:w="1275"/>
        <w:gridCol w:w="3129"/>
      </w:tblGrid>
      <w:tr>
        <w:trPr>
          <w:trHeight w:val="5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Увлажненной марлевой салфеткой очистить второй наружный носовой ход вращательными движ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местить использованную салфетку в емкость для медицинских отходов класса «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Каждые 4 ч выполнять уход за полостью рта с помощью увлажненных марлевых салф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С помощью увлажненных марлевых салфеток каждые 4 часа выполнять уход за полостью рта»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Оценить состояние лейкопластыря, фиксирующего зонд, при необходимости произвести замену пласт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Меняю пластырь, если он отклеился, или загрязнен»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Завершение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Вскрыть салфетку с антисептиком и обработать мембрану и оливы фонендоскопа салфеткой с антисепт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местить использованную салфетку в емкость для медицинских отходов класса «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местить упаковку от использованной салфетки в емкость для медицинских отходов класса «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Обработать рабочую поверхность манипуляционного стола дезинфицирующими салфетками двукратно с интервалом 15 минут (если иное не предусмотрено инструкцией производителя дезинфицирующего средства) методом проти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рабочую поверхность манипуляционного стола дезинфицирующими салфетками методом протирания двукратно с интервалом 15 минут»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Салфетки помещаю в емкость для медицинских отходов класса «Б»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нять перча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местить перчатки в емкость для медицинских отходов класса «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работать руки гигиеничес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точнить у пациента его самочув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Как Вы себя чувствуете? Пациент чувствует себя удовлетворительно»</w:t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Сделать запись о результатах выполнения процедуры в медицинскую докумен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8227" w:leader="underscore"/>
        </w:tabs>
        <w:spacing w:lineRule="exact" w:line="220"/>
        <w:rPr>
          <w:rStyle w:val="2"/>
        </w:rPr>
      </w:pPr>
      <w:r>
        <w:rPr/>
      </w:r>
      <w:r>
        <w:br w:type="page"/>
      </w:r>
    </w:p>
    <w:p>
      <w:pPr>
        <w:pStyle w:val="3"/>
        <w:shd w:fill="auto" w:val="clear"/>
        <w:spacing w:lineRule="exact" w:line="293"/>
        <w:ind w:firstLine="360"/>
        <w:jc w:val="center"/>
        <w:rPr>
          <w:rStyle w:val="WWTablecaption"/>
          <w:b/>
          <w:b/>
        </w:rPr>
      </w:pPr>
      <w:r>
        <w:rPr/>
      </w:r>
    </w:p>
    <w:p>
      <w:pPr>
        <w:pStyle w:val="3"/>
        <w:shd w:fill="auto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пузыря со льдом</w:t>
      </w:r>
    </w:p>
    <w:p>
      <w:pPr>
        <w:pStyle w:val="Tablecaption2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4816"/>
        <w:gridCol w:w="1417"/>
        <w:gridCol w:w="2942"/>
      </w:tblGrid>
      <w:tr>
        <w:trPr>
          <w:tblHeader w:val="true"/>
          <w:trHeight w:val="7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практически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редставлен</w:t>
            </w:r>
          </w:p>
          <w:p>
            <w:pPr>
              <w:pStyle w:val="3"/>
              <w:shd w:fill="auto" w:val="clear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45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ind w:firstLine="408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Здравствуйте! Я медицинская сестра Меня зовут (ФИО)»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просить пациента представ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«Представьтесь, пожалуйста. Как я могу к Вам обращаться?»</w:t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верить ФИО пациента с медицинской докум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Пациент идентифицирован в соответствии с листом назначений»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ообщить пациенту о назначении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ам необходимо провести процедуру постановки пузыря со льдом»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ъяснить ход и цель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ам назначена процедура постановки пузыря со льдом. Для проведения процедуры необходимо принять положение лежа на спине»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ы согласны на выполнение данной процедуры?» Ответ: «Пациент согласен на Выполнение данной процедуры»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Подготовка к процед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едложить или помочь пациенту занять удобное положение лежа на спине на кровати, и освободить от одежды нужный участок те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Займите, пожалуйста, удобное положение, лежа на спине и освободите от одежды нужный участок тела. Или я могу Вам в этом помочь»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работать руки гигиеническим способ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деть нестерильные медицинские 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ен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ложить пузырь на горизонтальную поверхность манипуляцион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роверить температуру воды в емкости (+14-16°С) при помощи водного термо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Температура воды в емкости (+14-16°С)»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Наполнить пузырь кусочками льда (имитация) из контейнера, добавить воды температурой +14-16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Наливаю в лоток холодную воду, контролируя температуру воды водным термометром, Температура воды в емкости +14-16°С»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Слегка надавливая, вытеснить воздух, закрутить крышку пузы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роверить герметичность пузыря со льдом, перевернув над лот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Герметичность пузыря сохранена»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 сушить пузырь со льдом одноразовой нестерильной салф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местить использованную салфетку в емкость для отходов класс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Обернуть пузырь со льдом одноразовой пеленкой и положить на нужный участок тела на 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с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орачиваю пузырь со льдом пеленкой и кладу на 20 минут на нужный участок тела»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узырь со льдом можно держать длительное время, но через каждые 20 минут необходимо делать перерывы по 15-20 мин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ри длительном применении через каждые 20 минут необходимо делать перерывы по 15-20 минут.»</w:t>
            </w:r>
          </w:p>
        </w:tc>
      </w:tr>
      <w:tr>
        <w:trPr>
          <w:trHeight w:val="4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 мере таяния льда воду сливать и добавлять кусочки ль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о мере таяния льда воду сливать и добавлять кусочки льда»</w:t>
            </w:r>
          </w:p>
        </w:tc>
      </w:tr>
      <w:tr>
        <w:trPr>
          <w:trHeight w:val="5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Контролировать состояние пациента, степень влажности пел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Наблюдаю за состоянием пациента,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нять пузырь со льдом с тела пац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местить одноразовую пеленку в емкость для медицинских отходов класса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219" w:right="1209" w:gutter="0" w:header="0" w:top="1134" w:footer="3" w:bottom="147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65" w:right="1265" w:gutter="0" w:header="0" w:top="993" w:footer="3" w:bottom="1585"/>
          <w:formProt w:val="false"/>
          <w:titlePg/>
          <w:textDirection w:val="lrTb"/>
          <w:docGrid w:type="default" w:linePitch="360" w:charSpace="0"/>
        </w:sectPr>
      </w:pPr>
    </w:p>
    <w:tbl>
      <w:tblPr>
        <w:tblW w:w="9743" w:type="dxa"/>
        <w:jc w:val="left"/>
        <w:tblInd w:w="-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4802"/>
        <w:gridCol w:w="1441"/>
        <w:gridCol w:w="2926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алфеткой осушить кожу пациент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Завершение процед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местить салфетку в емкость для медицинских отходов класса «Б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лить воду из пузыря в раковин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ливаю воду из пузыря</w:t>
            </w:r>
          </w:p>
        </w:tc>
      </w:tr>
      <w:tr>
        <w:trPr>
          <w:trHeight w:val="10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Обработать пузырь методом двукратного протирания салфеткой с дезинфицирующим раствором с интервалом 15 минут (если иное не предусмотрено инструкцией производителя дезинфицирующего средств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пузырь для льда дезинфицирующими салфетками методом протирания двукратно с интервалом 15 минут» (если иное не предусмотрено инструкцией производителя дезинфицирующего средства)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Салфетки помещаю в емкость для медицинских отходов класса «Б»</w:t>
            </w:r>
          </w:p>
        </w:tc>
      </w:tr>
      <w:tr>
        <w:trPr>
          <w:trHeight w:val="13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Обработать рабочую поверхность манипуляционного стола дезинфицирующими салфетками двукратно с интервалом 15 минут если иное не предусмотрено инструкцией производителя дезинфицирующего средства) методом протирани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рабочую поверхность манипуляционного стола дезинфицирующими салфетками методом протирания двукратно с интервалом 15 минут, если иное не предусмотрено производителем дезинфицирующего средства»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Салфетки помещаю в емкость для медицинских отходов класса «Б»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Снять перчатки, поместить их в емкость для медицинских отходов класса «Б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работать руки гигиеническим способ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.</w:t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знать у пациента его самочувств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Как Вы себя чувствуете? Пациент чувствует себя удовлетворительно»</w:t>
            </w:r>
          </w:p>
        </w:tc>
      </w:tr>
      <w:tr>
        <w:trPr>
          <w:trHeight w:val="5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Сделать запись о выполненной процедуре в листе назнач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3"/>
        <w:shd w:fill="auto" w:val="clear"/>
        <w:ind w:firstLine="360"/>
        <w:jc w:val="center"/>
        <w:rPr>
          <w:rStyle w:val="WWTablecaption"/>
          <w:b/>
          <w:b/>
        </w:rPr>
      </w:pPr>
      <w:r>
        <w:br w:type="page"/>
      </w:r>
      <w:r>
        <w:rPr/>
      </w:r>
    </w:p>
    <w:p>
      <w:pPr>
        <w:pStyle w:val="3"/>
        <w:shd w:fill="auto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артериального давления</w:t>
      </w:r>
    </w:p>
    <w:p>
      <w:pPr>
        <w:pStyle w:val="3"/>
        <w:shd w:fill="auto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4849"/>
        <w:gridCol w:w="1417"/>
        <w:gridCol w:w="2566"/>
      </w:tblGrid>
      <w:tr>
        <w:trPr>
          <w:tblHeader w:val="true"/>
          <w:trHeight w:val="9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практически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rStyle w:val="2"/>
                <w:b/>
                <w:b/>
              </w:rPr>
            </w:pPr>
            <w:r>
              <w:rPr>
                <w:rStyle w:val="2"/>
                <w:b/>
              </w:rPr>
              <w:t>Представле</w:t>
            </w:r>
          </w:p>
          <w:p>
            <w:pPr>
              <w:pStyle w:val="3"/>
              <w:shd w:fill="auto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5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верить исправность прибора для измерения артериального давления в соответствии с инструкцией по его приме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роверяю исправность прибора для измерения артериального давления (тонометра) в соответствии с инструкцией по его применению. Фонендоскоп находится в рабочем состоянии»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Установить контакт с пациентом: поздороваться, представиться, обозначить свою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Здравствуйте! Я медицинская сестра. Меня зовут (ФИО)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просить пациента представи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редставьтесь, пожалуйста. Как я могу к Вам обращаться?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верить ФИО пациента с медицинской документ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ациент идентифицирован в соответствии с медицинской документацией»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ообщить пациенту о назначении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Вам назначена процедура «Измерение артериального давления»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Убедиться в наличии у пациента добровольного информированного согласия на предстоящую процед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У Вас нет возражений на выполнение данной процедуры?»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озражений пациента на выполнение процедуры нет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ъяснить ход и цель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Контроль артериального давления необходим для определения дальнейшей тактики»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Подготовка к процед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крыть кушетку одноразовой просты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едложить (помочь) пациенту занять удобное положение на кушетке (предварительно накрытой одноразовой простыней) лежа на спине, нижние конечности не скрещены, руки разогну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ам необходимо лечь удобно или я могу Вам в этом помочь, ноги и руки выпрямить. Во время проведения процедуры не разговаривать, не делать резких движений»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верить герметичность двух упаковок одноразовых антисептических салф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Герметичность упаковок одноразовых антисептических салфеток не нарушена. Визуальная целостность упаковок антисептических салфеток сохранена»</w:t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верить срок годности двух одноразовых антисептических салф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Срок годности соответствует сроку хранения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работать руки гигиеническим способ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брабатываю руки гигиеническим способом кожным антисептиком класса «В», жду полного высыхания рук после обработки.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деть нестерильные перч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Освободить от одежды руку пациента выше локтевого сгиба, оставив один тур одежды или положив одноразовую салфе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свободите от одежды руку выше локтевого сгиба или я могу Вам помочь»</w:t>
            </w:r>
          </w:p>
        </w:tc>
      </w:tr>
      <w:tr>
        <w:trPr>
          <w:trHeight w:val="4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5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Расположить руку пациента на уровне сердца ладонью вве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6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пределить размер ман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Размер манжеты соответствует обхвату плеча пациента»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Выполнен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7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Наложить манжету прибора для измерения артериального давления (тонометра) на плечо паци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8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роверить, что между манжетой и поверхностью плеча помещается два паль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9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Убедиться, что нижний край манжеты располагается на 2,5 см выше локтевой ям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Нижний край манжеты располагается на 2,5 см выше локтевой ямки»</w:t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0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ставить два пальца левой руки на предплечье в области лучезапястного сустава в месте определения пуль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Определяю пульс на лучевой артерии. Пульс определяется. Манжета наложена правильно»</w:t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Другой рукой закрыть вентиль груши прибора для измерения артериального давления (тономе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265" w:right="1265" w:gutter="0" w:header="0" w:top="993" w:footer="3" w:bottom="1585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5" w:right="1195" w:gutter="0" w:header="0" w:top="1382" w:footer="3" w:bottom="1527"/>
          <w:formProt w:val="false"/>
          <w:titlePg/>
          <w:textDirection w:val="lrTb"/>
          <w:docGrid w:type="default" w:linePitch="360" w:charSpace="0"/>
        </w:sectPr>
      </w:pPr>
    </w:p>
    <w:tbl>
      <w:tblPr>
        <w:tblW w:w="9379" w:type="dxa"/>
        <w:jc w:val="left"/>
        <w:tblInd w:w="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6"/>
        <w:gridCol w:w="4858"/>
        <w:gridCol w:w="1413"/>
        <w:gridCol w:w="2562"/>
      </w:tblGrid>
      <w:tr>
        <w:trPr>
          <w:trHeight w:val="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извести нагнетание воздуха грушей прибора для измерения артериального давления (тонометра) до исчезновения пульса в области лучезапястного суста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Зафиксировать показания прибора для измерения артериального давления (тонометра) в момент исчезновения пульса в области лучезапястного суста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Нагнетаю воздух до исчезновения пульса. В момент исчезновения пульса артериальное давление равно .. ..(называет показатель давления)»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Спустить воздух из манжеты прибора для измерения артериального давления (тонометр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Мембрану фонендоскопа поместить у нижнего края манжеты над проекцией локтевой артерии в области локтевой впадины, слегка прижав к поверхности те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вторно накачать манжету прибора для измерения артериального давления (тонометра) до уровня, превышающего полученный результат при пальцевом измерении по пульсу на 30 мм рт.с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Накачиваю манжету на 30 мм рт. ст выше предыдущего показателя»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Сохраняя положение фонендоскопа, медленно спустить воздух из манж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Фиксировать по шкале на приборе для измерения артериального давления (тонометре) появление первого тона Короткова - это значение систолического д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Систолическое давление равно , ..(называет показатели давления)»</w:t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Фиксировать по шкале на приборе для измерения артериального давления (тонометре) прекращение громкого последнего тона Короткова - это значение диастолического д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иастолическое давление равно..(называет показатели давления)»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Для контроля полного исчезновения тонов продолжать аускультацию до снижения давления в манжете на 15 -20 мм рт.ст. относительно последнего т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Убеждаюсь в полном исчезновении тонов.»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устить воздух из манже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Снять манжету прибора для измерения артериального давления (тонометра) с руки пациен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Сообщить пациенту результат измерения артериального д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Ваше артериальное давление равно.» (называет показатели давления)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точнить у пациента о его самочувств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Как вы себя чувствуете?».</w:t>
            </w:r>
          </w:p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ациент чувствует себя удовлетворительно»</w:t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мочь пациенту подняться с куше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Можно вставать. Нужна ли Вам моя помощь?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Окончание процед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Вскрыть упаковки и извлечь одноразовые антисептические салфет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местить упаковки от салфеток с антисептиком одноразовые в ёмкость для медицинских отходов класса «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бработать (протереть) мембрану и оливы фонендоскопа поочередно салфетками с антисептиком одноразовы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местить салфетки с антисептиком одноразовые в ёмкость для медицинских отходов класса «Б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ложить фонендоскоп на хранение в футля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бработать манжету тонометра дезинфицирующими салфетками двукратно с интервалом 15 минут (если иное не предусмотрено инструкцией производителя дезинфицирующего средст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брабатываю манжету тонометра дезинфицирующими салфетками двукратно с интервалом 15 минут»</w:t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Салфетки поместить в емкость для медицинских отходов класса «Б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Утилизировать одноразовую простынь в ёмкость для медицинских отходов класса «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Снять перчатки, поместить их в емкость для медицинских отходов класса «Б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работать руки гигиеническим способ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Обрабатываю руки гигиеническим способом кожным антисептиком класса «В», жду полного высыхания рук после обработки Кратность обработки и её продолжительность должны соответствовать инструкции по применению кожного антисептика класса «В»</w:t>
            </w:r>
          </w:p>
        </w:tc>
      </w:tr>
      <w:tr>
        <w:trPr>
          <w:trHeight w:val="5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Сделать запись о результатах выполнения процедуры в медицинской документ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rPr/>
            </w:pPr>
            <w:r>
              <w:rPr>
                <w:rStyle w:val="2"/>
              </w:rPr>
              <w:t>«Делаю запись о результатах выполнения процедуры в медицинской документации»</w:t>
            </w:r>
          </w:p>
        </w:tc>
      </w:tr>
    </w:tbl>
    <w:p>
      <w:pPr>
        <w:pStyle w:val="3"/>
        <w:shd w:fill="auto" w:val="clear"/>
        <w:spacing w:lineRule="exact" w:line="220"/>
        <w:jc w:val="center"/>
        <w:rPr>
          <w:rStyle w:val="WWTablecaption"/>
          <w:b/>
          <w:b/>
        </w:rPr>
      </w:pPr>
      <w:r>
        <w:br w:type="page"/>
      </w:r>
      <w:r>
        <w:rPr/>
      </w:r>
    </w:p>
    <w:p>
      <w:pPr>
        <w:pStyle w:val="3"/>
        <w:shd w:fill="auto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ая обработка рук</w:t>
      </w:r>
    </w:p>
    <w:p>
      <w:pPr>
        <w:pStyle w:val="Tablecaption2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728"/>
        <w:gridCol w:w="1417"/>
        <w:gridCol w:w="3402"/>
      </w:tblGrid>
      <w:tr>
        <w:trPr>
          <w:tblHeader w:val="true"/>
          <w:trHeight w:val="6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практически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орма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редст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Поздороваться, представиться, обозначить свою 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2"/>
              </w:rPr>
              <w:t>Выполнить / 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Здравствуйте! Меня зовут (ФИО)»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ообщить о проводимой манипу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Мне необходимо провести гигиеническую обработку рук при помощи кожного антисептика класса «В»</w:t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бъяснить ход и цель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Цель: удаление загрязнений и снижение количества микроорганизмов до безопасного уровня (профилактика ИСМП). Обработка рук проводится кожным антисептиком в нестерильной зоне с соблюдением последовательности выполняемых действий».</w:t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Подготовка к поведению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2"/>
              </w:rPr>
              <w:t>Объяснение техники и продолжительности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Каждое движение повторяем 5 раз. Руки на протяжении всей процедуры должны быть увлажнены, при необходимости добавляем кожный антисептик и продолжаем обработку по алгоритму»</w:t>
            </w:r>
          </w:p>
        </w:tc>
      </w:tr>
      <w:tr>
        <w:trPr>
          <w:trHeight w:val="4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нести кожный антисептик на ладонь из фл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2"/>
              </w:rPr>
              <w:t>Выполнить / 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Обработка рук кожным антисептиком производится после обработки рук жидким мылом и высушиванием одноразовыми бумажными полотенцами»</w:t>
            </w:r>
          </w:p>
          <w:p>
            <w:pPr>
              <w:pStyle w:val="3"/>
              <w:shd w:fill="auto" w:val="clear"/>
              <w:spacing w:lineRule="exact" w:line="259"/>
              <w:rPr/>
            </w:pPr>
            <w:r>
              <w:rPr>
                <w:rStyle w:val="2"/>
              </w:rPr>
              <w:t>«Объем кожного антисептика, наносимого на поверхность руки должна соответствовать инструкции применения (в среднем 3-5 мл), и должен покрывать всю поверхность руки»</w:t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Выполнен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отрите одну ладонь о другую ладо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2"/>
              </w:rPr>
              <w:t>Правой ладонью разотрите тыльную поверхность левой кисти, переплетая па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8"/>
              <w:rPr/>
            </w:pPr>
            <w:r>
              <w:rPr>
                <w:rStyle w:val="2"/>
              </w:rPr>
              <w:t>Левой ладонью разотрите тыльную поверхность правой кисти, переплетая па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ереплетите пальцы, растирая ладонью лад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Соедините пальцы в "замок", тыльной стороной согнутых пальцев растирайте кончики пальцев другой руки, поменяйте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2"/>
              </w:rPr>
              <w:t>Охватите большой палец левой руки правой ладонью и потрите его круговым дви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93"/>
              <w:rPr/>
            </w:pPr>
            <w:r>
              <w:rPr>
                <w:rStyle w:val="2"/>
              </w:rPr>
              <w:t>Охватите большой палец правой руки левой ладонью и потрите его круговым дви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Круговым движением в направлении вперед и назад сомкнутыми пальцами правой руки потрите левую лад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Круговым движением в направлении вперед и назад сомкнутыми пальцами левой руки потрите правую ладо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Завершение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/>
              <w:rPr/>
            </w:pPr>
            <w:r>
              <w:rPr>
                <w:rStyle w:val="2"/>
              </w:rPr>
              <w:t>Дождитесь полного естественного высыхания кожного антисеп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/</w:t>
            </w:r>
          </w:p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Не сушить. Дожидаюсь полного естественного высыхания кожного антисептика»</w:t>
            </w:r>
          </w:p>
        </w:tc>
      </w:tr>
    </w:tbl>
    <w:p>
      <w:pPr>
        <w:pStyle w:val="3"/>
        <w:shd w:fill="auto" w:val="clear"/>
        <w:spacing w:lineRule="exact" w:line="288"/>
        <w:ind w:firstLine="360"/>
        <w:rPr>
          <w:rStyle w:val="2"/>
          <w:b/>
          <w:b/>
        </w:rPr>
      </w:pPr>
      <w:r>
        <w:br w:type="page"/>
      </w:r>
      <w:r>
        <w:rPr/>
      </w:r>
    </w:p>
    <w:p>
      <w:pPr>
        <w:pStyle w:val="3"/>
        <w:shd w:fill="auto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сердечно-легочная реанимация</w:t>
      </w:r>
    </w:p>
    <w:p>
      <w:pPr>
        <w:pStyle w:val="3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244"/>
        <w:gridCol w:w="1450"/>
        <w:gridCol w:w="136"/>
        <w:gridCol w:w="2383"/>
      </w:tblGrid>
      <w:tr>
        <w:trPr>
          <w:tblHeader w:val="true"/>
          <w:trHeight w:val="1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№</w:t>
            </w:r>
          </w:p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еречень практических действ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Форма</w:t>
            </w:r>
          </w:p>
          <w:p>
            <w:pPr>
              <w:pStyle w:val="3"/>
              <w:shd w:fill="auto" w:val="clear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представле</w:t>
            </w:r>
          </w:p>
          <w:p>
            <w:pPr>
              <w:pStyle w:val="3"/>
              <w:shd w:fill="auto" w:val="clear"/>
              <w:jc w:val="center"/>
              <w:rPr>
                <w:b/>
                <w:b/>
              </w:rPr>
            </w:pPr>
            <w:r>
              <w:rPr>
                <w:rStyle w:val="2"/>
                <w:b/>
              </w:rPr>
              <w:t>ни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рные комментарии аккредитуемого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Убедиться в отсутствии опасности и при необходимости обеспечить безопасные условия для оказания помощ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пасности нет» или «Безопасно»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Определить признаки жизни</w:t>
            </w:r>
            <w:r>
              <w:rPr>
                <w:rStyle w:val="2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сторожно встряхнуть пострадавшего за пле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Громко обратиться к нему: «Вам нужна помощь?» Оценить наличие созн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Вам нужна помощь? Сознания нет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Призвать на помощь: «Помогите, человеку плохо!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«Помогите, человеку плохо!»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Ладонь одной руки положить на лоб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днять подбородок пострадавшего двумя пальцами другой ру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Запрокинуть голову, открывая дыхательные пу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Наклониться щекой и ухом ко рту и носу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Глазами наблюдать экскурсию грудной клетки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ценить наличие нормального дыхания в течение 10 секунд, отсчитывая секунды вслу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дин, два, три,... и т.д. десять. Дыхания нет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Вызвать скорую медицинскую помощь по алгоритму</w:t>
            </w:r>
            <w:r>
              <w:rPr>
                <w:rStyle w:val="2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факт вызова брига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говорить: «Набираю номер 112 для вызова скорой медицинской помощи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место (адрес) происшеств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азвать любой адрес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количество пострадавши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«Количество пострадавших - 1 человек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по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казать любой по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примерный возра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Указать любой возраст старше 30 л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состояние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острадавший без сознания, без дыхания»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 xml:space="preserve">• </w:t>
            </w:r>
            <w:r>
              <w:rPr>
                <w:rStyle w:val="2"/>
              </w:rPr>
              <w:t>объем оказываемой помощ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«Приступаю к сердечно-легочной реанимации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>
                <w:b/>
                <w:b/>
              </w:rPr>
            </w:pPr>
            <w:r>
              <w:rPr>
                <w:rStyle w:val="2"/>
                <w:b/>
              </w:rPr>
              <w:t>Подготовка к компрессиям грудной клетки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Встать на колени сбоку от пострадавшего лицом к нем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Освободить грудную клетку пострадавшего от одеж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Основание ладони одной руки положить на центр грудной клетки пострадавш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Вторую ладонь положить на первую, соединив пальцы обеих рук в зам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Компрессии грудной клетки</w:t>
            </w:r>
            <w:r>
              <w:rPr>
                <w:rStyle w:val="2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овершить 30 компрессий подря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Держать руки перпендикулярно плоскости груди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11906" w:h="16838"/>
          <w:pgMar w:left="1195" w:right="1195" w:gutter="0" w:header="0" w:top="1382" w:footer="3" w:bottom="1527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244"/>
        <w:gridCol w:w="6"/>
        <w:gridCol w:w="1412"/>
        <w:gridCol w:w="142"/>
        <w:gridCol w:w="2409"/>
      </w:tblGrid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Не сгибать руки в локт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альцами верхней кисти оттягивать вверх пальцы нижн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Отсчитывать компрессии вслу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Сказа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ourier New"/>
              </w:rPr>
              <w:t>«Один, два, три,. и т.д. тридцать»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  <w:b/>
              </w:rPr>
              <w:t>Искусственная вентиляция легких</w:t>
            </w:r>
            <w:r>
              <w:rPr>
                <w:rStyle w:val="2"/>
              </w:rPr>
              <w:t>: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Использовать собственную специальную лицевую маску или лицевую плен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Ладонь одной руки положить на лоб пострадавш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днять подбородок пострадавшего двумя пальцами другой ру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Запрокинуть голову пострадавшего, освобождая дыхательные пути, и сделать свой нормальный вдо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ind w:left="-551" w:firstLine="551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83"/>
              <w:rPr/>
            </w:pPr>
            <w:r>
              <w:rPr>
                <w:rStyle w:val="2"/>
              </w:rPr>
              <w:t>Двумя пальцами руки, расположенной на лбу, зажать нос пострадавш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Герметично обхватить рот пострадавшего своими губ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извести выдох в дыхательные пути пострадавшего до видимого подъема грудной клет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родолжая поддерживать проходимость дыхательных путей, разжать нос, убрать свои губы ото рта пострадавшего и дать ему совершить пассивный выдо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Повторить выдох в дыхательные пути пострадавш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Выполнит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  <w:b/>
              </w:rPr>
              <w:t>Критерии выполнения базовой сердечно-легочной реанимации</w:t>
            </w:r>
            <w:r>
              <w:rPr>
                <w:rStyle w:val="2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6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Адекватная глубина компрессий 5-6 см (не менее 8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7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Адекватное положение рук при компрессиях (не менее 8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8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rPr/>
            </w:pPr>
            <w:r>
              <w:rPr>
                <w:rStyle w:val="2"/>
              </w:rPr>
              <w:t>Полное расправление грудной клетки после каждой компрессии (не менее 8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39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Адекватная частота компрессий 100-120 в минуту (не менее 8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20"/>
              <w:rPr/>
            </w:pPr>
            <w:r>
              <w:rPr>
                <w:rStyle w:val="2"/>
              </w:rPr>
              <w:t>4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78"/>
              <w:rPr/>
            </w:pPr>
            <w:r>
              <w:rPr>
                <w:rStyle w:val="2"/>
              </w:rPr>
              <w:t>Адекватный объем вдохов искусственного дыхания (не менее 80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2"/>
        <w:shd w:fill="auto" w:val="clear"/>
        <w:spacing w:lineRule="exact" w:line="220"/>
        <w:jc w:val="both"/>
        <w:rPr/>
      </w:pPr>
      <w:r>
        <w:rPr/>
      </w:r>
    </w:p>
    <w:sectPr>
      <w:type w:val="continuous"/>
      <w:pgSz w:w="11906" w:h="16838"/>
      <w:pgMar w:left="1195" w:right="1195" w:gutter="0" w:header="0" w:top="1382" w:footer="3" w:bottom="15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4049395</wp:posOffset>
              </wp:positionH>
              <wp:positionV relativeFrom="page">
                <wp:posOffset>9916160</wp:posOffset>
              </wp:positionV>
              <wp:extent cx="12890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0.8pt;mso-position-vertical-relative:page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3748405</wp:posOffset>
              </wp:positionH>
              <wp:positionV relativeFrom="page">
                <wp:posOffset>9910445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0.3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847090</wp:posOffset>
              </wp:positionH>
              <wp:positionV relativeFrom="page">
                <wp:posOffset>690245</wp:posOffset>
              </wp:positionV>
              <wp:extent cx="576707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08"/>
                              <w:tab w:val="right" w:pos="1003" w:leader="none"/>
                              <w:tab w:val="right" w:pos="2808" w:leader="none"/>
                              <w:tab w:val="right" w:pos="3197" w:leader="none"/>
                              <w:tab w:val="left" w:pos="4632" w:leader="none"/>
                              <w:tab w:val="right" w:pos="779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pt;height:11.65pt;mso-wrap-distance-left:5pt;mso-wrap-distance-right:5pt;mso-wrap-distance-top:0pt;mso-wrap-distance-bottom:0pt;margin-top:54.35pt;mso-position-vertical-relative:page;margin-left: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08"/>
                        <w:tab w:val="right" w:pos="1003" w:leader="none"/>
                        <w:tab w:val="right" w:pos="2808" w:leader="none"/>
                        <w:tab w:val="right" w:pos="3197" w:leader="none"/>
                        <w:tab w:val="left" w:pos="4632" w:leader="none"/>
                        <w:tab w:val="right" w:pos="7790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Tablecaption">
    <w:name w:val="WW-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orfooter11ptNotBold">
    <w:name w:val="Header or footer + 11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erorfooter115ptNotBoldItalic">
    <w:name w:val="Header or footer + 11;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Tablecaption1">
    <w:name w:val="WW-Table captio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Bodytext13pt">
    <w:name w:val="Body text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9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7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/>
      <w:ind w:firstLine="72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8:00Z</dcterms:created>
  <dc:creator>Татьяна</dc:creator>
  <dc:description/>
  <cp:keywords/>
  <dc:language>en-US</dc:language>
  <cp:lastModifiedBy>user</cp:lastModifiedBy>
  <dcterms:modified xsi:type="dcterms:W3CDTF">2023-07-27T08:43:00Z</dcterms:modified>
  <cp:revision>8</cp:revision>
  <dc:subject/>
  <dc:title/>
</cp:coreProperties>
</file>