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икроби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дисциплин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освоения дисциплины является подготовка обучающегося, в результате которой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, морфологию и физиологию микробов, их распространение в природе; микрофлору тела человека и ее значение; влияние физических, химических и биологических факторов на жизнедеятельность микроорганизмов; основные химиотерапевтические препараты; методы стерилизации, дезинфек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организмов в развитии инфекционного процесса и условия возникновения инфекционного процесса; значения состояния микроорганизма в развитии инфекционного процес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илы организма (специфические и неспецифические факторы защиты); формы иммунного ответа организма; современные методы оценки иммунного статуса организма человека и его коррекц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омию и свойства возбудителей инфекционных заболеваний, основные понятия по эпидемиологии и патогенезу инфекционных болезн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ременные методы микробиологической диагностики, специфической профилактики и лечения инфекционных заболеваний; антибиотикорезистентность микробов, ее механизмы и способы опреде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иммунобиологических препаратов (вакцины, сыворотки, иммуноглобулины, иммуномодуляторы, эубиотики, пробиотики, бактериофаги), применяемые для профилактики и лечения инфекционных болезней; принципы получения и применения основных антибактериальных и иммунобиологических препа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 микробиологических позиций выбор материала для исследования при проведении диагностики заболеваний, вызываемых патогенными и условно-патогенными микроб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дикацию и идентификацию микробов с помощью основных микробиологических и биологических метод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методов микробиологической, серологической и иммунологической диагностики инфекционных и неинфекционных заболеваний; интерпретировать получен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препаратов для этиотропного лечения, иммунопрофилактики и иммунокоррекции инфекционных и неинфекционных болезн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и правила работы с материалом, представляющим биологическую опас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выками работы с материалом, содержащим патогенные и условно-патогенные микроорганиз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выками работы с современными приборами, применяемыми для диагностики инфекционных заболеваний и  при проведении иммунологических исследов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бора противомикробных и иммунобиологических препаратов для адекватной профилактики и лечения инфекционных и неинфекционных заболеваний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ПО Университе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икро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микроб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бактерий. Формы бактер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бактериальной клетк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грибов, простейших, вирус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микроб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ультивирования микробов. Стерилизация. Дезинфекция. Микрофлора объектов окружающей сред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микробов. Нормальная микрофлора организма человека и ее функ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микроб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химиотерапевтические препара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инфе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врождённого иммунитета организма. Инфекционный иммуните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екционная иммунология. Иммунопрофилактика и иммунотерапия инфекционных заболе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реакции, применяемые в диагностике инфекционных и не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биологические препар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- возбудители инфекционных заболеваний чело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икробиологической диагностики инфекционных заболеваний. Возбудители раневых, гнойно-воспалительных и септических инфекций у детей и подростков. Возбудители трансмиссивных заболеваний. Возбудители острых кишечных  бактериальных инфекций у детей и подростков. Возбудители воздушно-капельных бактериальных инфекций у детей и подростков. Возбудители заболеваний, передающихся половым путем. Возбудители зоонозных инфекций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грибов (овоидная, мицелярная). Диморфные грибы. Структура грибов. Особенности строения цитоплазматической мембраны и клеточной стенки, спорообразование. Споры грибов (вегетативные, эндоспоры, экзоспоры, половы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морфологии грибов (микроскопия нативных и окрашенных препаратов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 микозов у детей и подрост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ые для человека простейшие, особенности строения, подвижности, цикл развития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ирусолог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ультраструктура и репродукция вирусо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ирусный иммуните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деления и культивирования вирусов. Энтеровирусные инфекции, вирусные гепатиты. Ротавирусные инфекции. Вирусные инфекции с воздушно-капельным путём передачи. Возбудители острых респираторных вирусных инфекций у детей и подростков. Возбудители нейровирусных инфекций у детей и подростков. Онкогенные вирусы. ВИЧ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икро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икробиология. Возбудители госпитальных инфекций у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госпитальные инфекции. Цели и задачи клинической микробиоло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нфекций, вызываемых условно-патогенными микроб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икробиологической диагностики, специфической профилактики и этиотропного лечения заболева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ываемых условно-патогенными микроб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равила забора и транспортировки клинического патологического материал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химиотерапевтических, иммунобиологических препаратов, применяемых для профилактики и лечения вирусных инфекц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podchernyaeva_n_s</dc:creator>
  <dc:description/>
  <dc:language>en-US</dc:language>
  <cp:lastModifiedBy>Куприянов И. Е.</cp:lastModifiedBy>
  <dcterms:modified xsi:type="dcterms:W3CDTF">2020-02-11T11:11:00Z</dcterms:modified>
  <cp:revision>2</cp:revision>
  <dc:subject/>
  <dc:title/>
</cp:coreProperties>
</file>