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Химия биополимеро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ИЗУЧЕНИЯ ДИСЦИПЛИНЫ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- формирование у врача системных знаний об основных физико-химических закономерностях протекания биохимических процессов; о строении биополимеров и механизмах функционирования биологически активных соединений; формирование естественнонаучного мышления специалистов медицинского стоматологического профил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 являются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уровня теоретической подготовки студентов, умение использовать статистические методы для обработки и анализа данных медико-биологических исследований;- понимание студентом смысла химических явлений, происходящих в живом организме, использование химических законов при диагностике и лечении заболеваний, умение разобраться в химических принципах работы и устройстве приборов и аппаратов, применяемых в современной медицине,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студентов навыки  организации мероприятий по охране труда и технике безопасности в химической лаборатории при работе с приборами и реактивами;- сформировать у студентов представление о термодинамических и кинетических закономерностях протекания химических и биохимических процессов;- изучение физико-химических аспектов важнейших биохимических процессов и гомеостаза в организме;- изучение механизмов образования основного неорганического вещества костной ткани и зубной эмали, кислотно-основные свойства биожидкостей организма;- изучение важнейших законов электрохимии, позволяющих прогнозировать коррозионную стойкость и оптимизировать поиск новых конструкционных стоматологических материалов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химической термодинамики и кинетик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ческой термодинамики. Типы термодинамических систем и процессов. Основные понятия термодинамики – внутренняя энергия; теплота и работа как формы передачи энергии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Энтальпия. Стандартные энтальпии образования и сгорания веществ. Закон Гесса. Второй закон термодинамики. Энтропия. Энергия Гиббса. Критерии равновесия и направления самопроизвольного протекания процессов в закрытых системах. Роль энтальпийного и энтропийного факторов. Экзэргонические и эндэргонические процессы, протекающие в организме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динамика химического равновесия. Процессы обратимые и необратимые по направлению. Константы химического равновесия. Прогнозирование смещения химического равновесия. Стационарное состояние живого организма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динамика фазовых равновесий. Фазовые превращения и равновесия. Одно- и  двухкомпонентные системы. Диаграммы состояния. Твёрдые растворы. Сплавы на основе благородных металлов, кобальта, никеля, хрома, титана, меди, железа и их применение в ортопедической и хирургической стоматологии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и основные понятия химической кинетики. Химическая кинетика     как основа для изучения скоростей и механизмов биохимических процессов. Скорость реакции, средняя скорость реакции в интервале времени, истинная скорость. Зависимость скорости реакции от концентрации реагентов. Константа скорости. Кинетические уравнения реакций. Порядок реакции. Период полупревращения. Понятие о фармакокинетике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скорости реакции от температуры. Теория активных соударений. Энергетический профиль реакции; энергия активации; уравнение Аррениуса. Понятие о теории переходного состояния.</w:t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Гомогенный, гетерогенный катализ. Энергетический профиль каталитической реакции. Понятие об ингибиторах, промоторах, активаторах. Особенности каталитической активности ферментов. Уравнение Михаэлиса-Ментен. Химическая кинетика как основа для изучения скоростей и механизмов биохимических процессов.</w:t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соединения, лежащие в основе функционирования живых систе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- и гетерофункциональность как один из характерных признаков органических соединений, участвующих в процессах жизнедеятельности и используемых в качестве лекарственных веществ. Особенности химического поведения поли- и гетерофункциональных соединений: кислотно-основные свойства (амфолиты), циклизация и хелатообразование. Взаимное влияние функциональных групп. 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соединения. Многоатомные спирты. Хелатные комплексы. Сложные эфиры многоатомных спиртов с неорганическими кислотами (нитроглицерин, фосфаты глицерина, инозита). Диметакрилатглицефосфорная кислота как компонент пломбировочного материала). Двухатомные фенолы: гидрохинон, резорцин, пирокатехин. Фенолы как антиоксиданты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мины: этилендиамин, путресцин, кадаверин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вные карбоновые кислоты: щавелевая, малоновая, янтарная, глутаровая, фумаровая. Превращение янтарной кислоты в фумаровую как пример биологической реакции дегидрирования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ерофункциональные соединения. 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пирты: аминоэтанол (коламин), холин, ацетилхолин. Аминофенолы: дофамин, норадреналин, адреналин. Понятие о биологической роли этих соединений и их производных.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- и аминокислоты. Влияние различных факторов на процесс образования циклов (стерический, энтропийный). Лактоны. Лактамы. Представление о β- лактамных антибиотиках. Одноосновные (молочна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дроксимасляные), двухосновные (яблочная, винные), трехосновные (лимонная) гидроксикислоты.</w:t>
            </w:r>
          </w:p>
          <w:p>
            <w:pPr>
              <w:pStyle w:val="TextBodyIndent"/>
              <w:spacing w:before="60" w:after="60"/>
              <w:ind w:firstLine="170"/>
              <w:rPr/>
            </w:pPr>
            <w:r>
              <w:rPr>
                <w:sz w:val="24"/>
                <w:szCs w:val="24"/>
                <w:lang w:val="ru-RU"/>
              </w:rPr>
              <w:t xml:space="preserve">Оксокислоты – альдегидо- и кетонокислоты: глиоксиловая, пировиноградная (фосфо-енолпируват), ацетоуксусная, щавелевоуксусная,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sz w:val="24"/>
                <w:szCs w:val="24"/>
                <w:lang w:val="ru-RU"/>
              </w:rPr>
              <w:t xml:space="preserve">-оксоглутаровая. Реакции декарбоксилирования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</w:t>
            </w:r>
            <w:r>
              <w:rPr>
                <w:sz w:val="24"/>
                <w:szCs w:val="24"/>
                <w:lang w:val="ru-RU"/>
              </w:rPr>
              <w:t>-кетонокислот и окислительного декарбоксилирования кетонокислот. Кетоенольная таутомерия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терофункциональные производные бензольного ряда как лекарственные средства (салициловая, аминолбензойная, сульфаниловая кислоты и их производные)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чески важные гетероциклические соединения. Тетрапиррольные соединения (порфин, гем и др.). Производные пиридина, изоникотиновой кислоты, пиразола, имидазола, пиримидина, пурина, тиазола. Кето-енольная и лактим-лактамная таутомерия в гидроксиазотосодержащих гетероциклических соединениях. Барбитуровая кислота и её производные. Гидроксипурины (гипоксантин, ксантин, мочевая кислота). Фолиевая кислота, биотин, тиамин. Понятие о строении и биологической роли. Представление об алкалоидах и антибиотиках.</w:t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логически активных полимеров, лежащих в основе функционирования живых систем. Полимеры медицинского назнач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тиды и белки. Биологически важные реакц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минокислот: дезаминирование, гидроксилирование. Роль гидроксипролина в стабилизации спирали коллагена дентина и эмали. Декарбоксилирова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минокислот – путь к образованию биогенных аминов и биорегулятор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птиды. Кислотный и щелочной гидролиз пептидов. Установление аминокислотного состава с помощью современных физико-химических методов. Кальций-связывающие белки дентина и эмали. Изменение аминокислотного состава коллагена дентина при эволюции зубного зачатка в постоянный зуб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леводы. Гомополисахариды: (амилоза, амилопектин, гликоген, декстран, целлюлоза). Пектины. Монокарбоксилцеллюлоза, полиакрилцеллюлоза – основа гемостатических перевязочных материал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терополисахариды: гиалуроновая кислота, хондроитинсульфаты. Гепарин. Понятие о смешанных биополимерах (гликопротеины, гликолипиды и др.). Влияние мукополисахаридов на стабилизацию структуры коллагена дентина и эмали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клеиновые кислоты. Нуклеозидмоно- и полифосфаты. АМФ, АДФ, АТФ. Нуклеозидциклофос-фаты (ЦАМФ). Их роль как макроэргических соединений и внутриклеточных биорегулятор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иды. Омыляемые липиды. Естественные жиры как смесь триацилглицеринов. Понятие о строении восков. Основные природные высшие жирные кислоты, входящие в состав липидов: пальмитиновая, стеариновая, олеиновая, линолевая, линоленовая, арахидоновая. Влияние липидов на минерализацию дентина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меры. Понятие о полимеры медицинского (стоматологического) назначения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</w:tabs>
      <w:spacing w:lineRule="auto" w:line="240" w:before="0" w:after="0"/>
      <w:ind w:firstLine="141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3:00Z</dcterms:created>
  <dc:creator>podchernyaeva_n_s</dc:creator>
  <dc:description/>
  <cp:keywords/>
  <dc:language>en-US</dc:language>
  <cp:lastModifiedBy>User</cp:lastModifiedBy>
  <dcterms:modified xsi:type="dcterms:W3CDTF">2018-03-15T16:13:00Z</dcterms:modified>
  <cp:revision>2</cp:revision>
  <dc:subject/>
  <dc:title/>
</cp:coreProperties>
</file>