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ИМЕРЫ ТЕСТОВЫХ ЗАДАНИЙ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о дисциплине «Общая гигиена»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jc w:val="center"/>
        <w:rPr/>
      </w:pPr>
      <w:r>
        <w:rPr>
          <w:b/>
        </w:rPr>
        <w:t>по специальности «Медико-профилактическое дело»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</w:rPr>
      </w:pPr>
      <w:r>
        <w:rPr>
          <w:b/>
        </w:rPr>
        <w:t>Укажите  номер одного правильного ответа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1.К пресным относятся воды с уровнем общей минерал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1000 мг/л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1500 мг/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2000 мг/л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2.Повышенное содержание железа в питьевой воде являе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средство профилактики анемии          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фактором, ухудшающим органолептику вод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фактором увеличения жесткости воды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3.Устранимая жесткость воды определяется наличием в ней солей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 xml:space="preserve">1. гидрокарбонатов кальция и магния      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 xml:space="preserve">2. нитратов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3. хлоридов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4. сульфатов кальция и магния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4. Грунтовые воды характеризуются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1. постоянством химического состава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2. зависимостью химического состава от гидрометеорологических  условий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значительным количеством взвешенных веществ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4. высокой минерализацией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5. Для оценки работы искусственной вентиляции рассчитывают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1. кратность воздухообмена по вытяжке 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2. кратность воздухообмена по притоку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и то, и другое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</w:rPr>
      </w:pPr>
      <w:r>
        <w:rPr>
          <w:b/>
        </w:rPr>
        <w:t>Укажите  номера всех правильных ответов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6. При отборе пробы воздуха на анализ продуктов деструкции полимерных материалов необходимо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ind w:left="900" w:hanging="0"/>
        <w:rPr/>
      </w:pPr>
      <w:r>
        <w:rPr/>
        <w:t xml:space="preserve">1. предварительно проветрить помещение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2. не проветривать помещение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3. отбирать пробу в зоне дыхания стандартного человека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4. отбирать пробу в зоне дыхания детей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5. отбирать пробу  у отопительных приборов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6. контроль - воздух соседнего помещения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</w:t>
      </w:r>
      <w:r>
        <w:rPr/>
        <w:t>7. контроль – наружный воздух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7. Обнаружение в воде водоема высокой окисляемости и солей аммония косвенно свидетельствует о загрязнении воды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1. органическом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2. неорганическом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свежем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4. давнем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5. постоянном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8. Вода поверхностных источников характеризуется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1. большой минерализацией          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2. малой минерализацией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значительным количеством взвешенных веществ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4. стабильными микробиологическими показателями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i/>
          <w:i/>
        </w:rPr>
      </w:pPr>
      <w:r>
        <w:rPr>
          <w:i/>
        </w:rPr>
        <w:t>9. На процесс формирования фотохимического смога влияют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 xml:space="preserve">1. высокая температура воздуха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2. солнечная радиация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высокая подвижность воздуха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4. высокая влажность воздуха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>10. Положительному радиационному балансу способствуют: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  <w:tab w:val="left" w:pos="6225" w:leader="none"/>
        </w:tabs>
        <w:rPr/>
      </w:pPr>
      <w:r>
        <w:rPr/>
        <w:t xml:space="preserve">                </w:t>
      </w:r>
      <w:r>
        <w:rPr/>
        <w:t xml:space="preserve">1. высокая температура воздуха      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2. высокая температура окружающих поверхностей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3. низкая скорость движения воздуха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4. высокая скорость движения воздуха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5. низкая влажность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 xml:space="preserve">                </w:t>
      </w:r>
      <w:r>
        <w:rPr/>
        <w:t>6. высокая влажность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2,3,4,5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1,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2,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1,2,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40" w:leader="none"/>
        </w:tabs>
        <w:rPr/>
      </w:pPr>
      <w:r>
        <w:rPr/>
        <w:t>Ответ - (1,2,4,6)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МАК</dc:creator>
  <dc:description/>
  <dc:language>en-US</dc:language>
  <cp:lastModifiedBy>user</cp:lastModifiedBy>
  <dcterms:modified xsi:type="dcterms:W3CDTF">2014-11-17T13:10:00Z</dcterms:modified>
  <cp:revision>2</cp:revision>
  <dc:subject/>
  <dc:title>ПРИМЕРЫ ТЕСТОВЫХ ЗАДАНИЙ</dc:title>
</cp:coreProperties>
</file>