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УТВЕРЖДАЮ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Заместитель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Министра образования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Российской Федерации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В.Д.ШАДРИКОВ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10 марта 2000 го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СОГЛАСОВАНО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Заместитель Министра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здравоохранения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Российской Федерации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Т.И.СТУКОЛОВА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9 марта 2000 го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Номер государственной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регистрации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134 мед/сп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Вводится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с момента утвержд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30"/>
        </w:rPr>
        <w:t xml:space="preserve">ГОСУДАРСТВЕННЫЙ ОБРАЗОВАТЕЛЬНЫЙ СТАНДАРТ ВЫСШЕГО ПРОФЕССИОНАЛЬНОГО ОБРАЗ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30"/>
        </w:rPr>
        <w:t xml:space="preserve">СПЕЦИАЛЬНОСТЬ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30"/>
        </w:rPr>
        <w:t xml:space="preserve">КВАЛИФИКАЦИЯ - ПРОВИЗОР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1. Общая характеристика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1. Специальность утверждена Приказом Министерства образования Российской Федерации (Приказ Госкомвуза РФ от 05.03.94 N 180).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2. Квалификация выпускника - провизор.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ормативный срок освоения основной образовательной программы подготовки провизора по специальности 040500 Фармация при очной форме обучения 5 лет, при очно-заочной - 5,5 лет.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3. Квалификационная характеристика выпускн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бъектом профессиональной деятельности провизора являются лекарственные средства, применяемые для лечения заболеваний, диагностики, профилактики, реабилитации и гигие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 соответствии с квалификацией провизор-выпускник по специальности 040500 "Фармация" должен быть подготовлен к активной творческой профессиональной фармацевтической деятельности в сфере обращения лекарственных средств, включая исследования, разработку, производство, упаковку, хранение, перевозку, государственную регистрацию, сертификацию, стандартизацию и контроль качества, продажу, рекламу, применение и уничтожение лекарственных средств, пришедших в негодность.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Теоретические основы, принципы и методические подходы, применяемые в профессиональной деятельности провизором, используются в сфере обращения гомеопатических, парафармацевтических, лечебно-косметических и ветеринарных лекарственных препаратов, биологически активных добавок и натурпродукт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визор-выпускник имеет право осуществлять фармацевтическую деятельность только под контролем квалифицированных специалистов-провизор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идами профессиональной деятельности провизора-выпускника являютс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изводственная (аптеки, фармацевтические фабрики, химико-фармацевтические комбинаты и др.);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ационно-управленческа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контрольно-разрешительная (лицензирование, сертификация, регистр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бщая фармацевтическая практика (мелкорозничная аптечная сеть, аптеки сельской мест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информационно-просветительска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научно-исследовательска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визор-выпускник подготовлен к решению следующих задач: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азработка, испытание и регистрация лекарственных средств, оптимизация существующих лекарственных препаратов на основе современных технологий, биофармацевтических исследований и методов контроля в соответствии с международной системой требований и стандарт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о лекарственных субстанций и лекарственных средств фармацевтическими предприятиями (аптеки, фармацевтические фабрики и др.), включая организацию технологического процесса, выбор технологического оборудования, обеспечение правильных условий хран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существление профессиональной фармацевтической деятельности в сфере контрольно-разрешительной систем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рганизация и проведение заготовки, приемки лекарственного растительного сырья, определение ресурсов дикорастущих лекарственных растени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существление контроля качества лекарственных средств и лекарственного растительного сырья на этапах разработки, получения, применения и хран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азработка нормативной документации, регламентирующей условия, технологию изготовления, контроль качества, хранение лекарственных препарат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правление деятельностью фармацевтических организаций и учреждений, включая организацию процесса управления в основных звеньях фармацевтического рынка, руководство деятельностью фармацевтических предприятий, реализацию функций фармацевтических предприятий, планирование основных показателей и направлений деятельности, организацию управленческого и финансового учета, проведение маркетинговых исследований медицинских и фармацевтических товар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казание консультативной помощи специалистам лечебно-профилактических, фармацевтических учреждений и населению по вопросам применения лекарственных средст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ведение химико-токсикологических исследовани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рганизация и осуществление лекарственного обеспечения и доврачебной медицинской помощи больным и пострадавшим в экстремальных ситуация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существление образовательной, профессионально-воспитательной и научно-практической работы по указанным выше направления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4. Возможности продолжения образования выпускника-провизора, освоившего основную образовательную программу высшего профессионального образования по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пускник подготовлен для продолжения образования в интернатуре и в аспирантуре по программам послевузовского профессионального образ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2. Требования к уровню подготовки абитуриен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2.1. Предшествующий уровень образования абитуриента - среднее (полное) общее образов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3. Общие требования к основной образовательной программе подготовки выпускника по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1. Основная образовательная программа подготовки провизо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2. Требования к обязательному минимуму содержания основной образовательной программы подготовки провизора, к условиям ее реализации и срокам ее освоения определяются настоящим государственным образовательным стандар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3. Основная образовательная программа подготовки провизо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4. Основная образовательная программа подготовки провизора должна предусматривать изучение студентом следующих циклов дисциплин и итоговую государственную аттестаци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ГСЭ - общие гуманитарные и социально-экономические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ЕН - общие математические и естественнонаучные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ОПД - общепрофессиональные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ДС - дисциплины специа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ТД - факультатив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5. Содержание национально-регионального компонента основной образовательной программы подготовки провизо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4. Требования к обязательному минимуму содержания основной образовательной программы подготовки по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tbl>
      <w:tblPr>
        <w:tblW w:w="9071" w:type="dxa"/>
        <w:jc w:val="left"/>
        <w:tblInd w:w="-7" w:type="dxa"/>
        <w:tblLayout w:type="fixed"/>
        <w:tblCellMar>
          <w:top w:w="0" w:type="dxa"/>
          <w:left w:w="0" w:type="dxa"/>
          <w:bottom w:w="0" w:type="dxa"/>
          <w:right w:w="0" w:type="dxa"/>
        </w:tblCellMar>
      </w:tblPr>
      <w:tblGrid>
        <w:gridCol w:w="1152"/>
        <w:gridCol w:w="6320"/>
        <w:gridCol w:w="1599"/>
      </w:tblGrid>
      <w:tr>
        <w:trPr/>
        <w:tc>
          <w:tcPr>
            <w:tcW w:w="1152" w:type="dxa"/>
            <w:tcBorders>
              <w:top w:val="single" w:sz="6" w:space="0" w:color="000001"/>
              <w:left w:val="single" w:sz="6" w:space="0" w:color="000001"/>
              <w:bottom w:val="single" w:sz="6" w:space="0" w:color="000001"/>
              <w:right w:val="single" w:sz="6" w:space="0" w:color="000001"/>
            </w:tcBorders>
          </w:tcPr>
          <w:p>
            <w:pPr>
              <w:pStyle w:val="Normal"/>
              <w:ind w:left="0" w:right="0" w:hanging="0"/>
              <w:jc w:val="center"/>
              <w:rPr>
                <w:rFonts w:ascii="Times New Roman Cyr" w:hAnsi="Times New Roman Cyr" w:cs="Times New Roman Cyr"/>
                <w:color w:val="000000"/>
                <w:sz w:val="23"/>
              </w:rPr>
            </w:pPr>
            <w:r>
              <w:rPr>
                <w:rFonts w:cs="Times New Roman Cyr" w:ascii="Times New Roman Cyr" w:hAnsi="Times New Roman Cyr"/>
                <w:color w:val="000000"/>
                <w:sz w:val="23"/>
              </w:rPr>
              <w:t xml:space="preserve">Индекс </w:t>
            </w:r>
          </w:p>
        </w:tc>
        <w:tc>
          <w:tcPr>
            <w:tcW w:w="6320" w:type="dxa"/>
            <w:tcBorders>
              <w:top w:val="single" w:sz="6" w:space="0" w:color="000001"/>
              <w:left w:val="single" w:sz="6" w:space="0" w:color="000001"/>
              <w:bottom w:val="single" w:sz="6" w:space="0" w:color="000001"/>
              <w:right w:val="single" w:sz="6" w:space="0" w:color="000001"/>
            </w:tcBorders>
          </w:tcPr>
          <w:p>
            <w:pPr>
              <w:pStyle w:val="Normal"/>
              <w:ind w:left="0" w:right="0" w:hanging="0"/>
              <w:jc w:val="center"/>
              <w:rPr>
                <w:rFonts w:ascii="Times New Roman Cyr" w:hAnsi="Times New Roman Cyr" w:cs="Times New Roman Cyr"/>
                <w:color w:val="000000"/>
                <w:sz w:val="23"/>
              </w:rPr>
            </w:pPr>
            <w:r>
              <w:rPr>
                <w:rFonts w:cs="Times New Roman Cyr" w:ascii="Times New Roman Cyr" w:hAnsi="Times New Roman Cyr"/>
                <w:color w:val="000000"/>
                <w:sz w:val="23"/>
              </w:rPr>
              <w:t xml:space="preserve">Наименование дисциплин и их основные разделы </w:t>
            </w:r>
          </w:p>
        </w:tc>
        <w:tc>
          <w:tcPr>
            <w:tcW w:w="1599" w:type="dxa"/>
            <w:tcBorders>
              <w:top w:val="single" w:sz="6" w:space="0" w:color="000001"/>
              <w:left w:val="single" w:sz="6" w:space="0" w:color="000001"/>
              <w:bottom w:val="single" w:sz="6" w:space="0" w:color="000001"/>
              <w:right w:val="single" w:sz="6" w:space="0" w:color="000001"/>
            </w:tcBorders>
          </w:tcPr>
          <w:p>
            <w:pPr>
              <w:pStyle w:val="Normal"/>
              <w:ind w:left="0" w:right="0" w:hanging="0"/>
              <w:jc w:val="center"/>
              <w:rPr>
                <w:rFonts w:ascii="Times New Roman Cyr" w:hAnsi="Times New Roman Cyr" w:cs="Times New Roman Cyr"/>
                <w:color w:val="000000"/>
                <w:sz w:val="23"/>
              </w:rPr>
            </w:pPr>
            <w:r>
              <w:rPr>
                <w:rFonts w:cs="Times New Roman Cyr" w:ascii="Times New Roman Cyr" w:hAnsi="Times New Roman Cyr"/>
                <w:color w:val="000000"/>
                <w:sz w:val="23"/>
              </w:rPr>
              <w:t xml:space="preserve">Всего часов (общая трудоемкость)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уманитарные и социально-эконом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0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деральный компонен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остранный язык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4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Закрепление программы средней школы, изучение нового лексико-грамматического материала, необходимого для чтения и перевода оригинальной иноязычной литературы по специаль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Различные виды речевой деятельности, чтение и др., позволяющие использовать иностранный язык как средство профессионального общения (письменного и устного).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выки обработки текстов по специальности для использования полученной информации в профессиональных целях: перевод, аннотирование, реферирование (на родном и иностранном языках).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выки устного общения (аудирование, диалогическая и монологическая речь), позволяющие участвовать в профессиональном общении с иностранными коллегами в объеме тем, указанных в программе по дисциплине "Иностранный язык" для студентов медицинских и фармацевтических вуз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ческая культур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408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течественная истор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стория России как неотъемлемая часть истории человечества. Основные закономерности и особенности мировой истории сквозь призму национальной российской истории. Воздействие русской истории на мировой процесс. Представления об истории человечества и ее основных этапах как важный фактор формирования ценностных ориентаций и определения гражданской позиции современного человека. Проблемы методологии истории; соотношение политических, экономических, духовных факторов в истории; роль религии и религиозных представлений. Критерии познания истории; типы и формы цивилизаций. Новые подходы к проблеме "человек в истории"; история повседневной жизни, образ жизни и нравы; политические лидеры, полководцы и реформаторы в истории. Социальная история, взаимодействие революций и реформ. Место и роль России, российской цивилизации и культуры в истории человечества. Характерные черты европейской и восточной цивилизаций. Основные этапы мировой истории. Древний мир: роль античного наследия для европейской культуры; вклад восточных цивилизаций (Китая, Индии, арабского Востока и др.); Россия и кочевнический мир. Средние века: формирование национальных государств; авторитарная власть и появление сословного представительства; гуманизм и реформация; роль христианства в европейской цивилизации; формирование православия в России. Новая история: история географических открытий, расширивших границы мира; промышленная революция и ее последствия; XVIII век - век просвещения и гуманизма; Россия открывает окно в Европу; российские реформы и реформаторы в XIX веке; вклад русской культуры в мировую культуру. Новейшая история (XX век): роль XX столетия в мировой истории; глобализация общественных процессов; проблема экономического роста и модернизация; социальная трансформация общества; столкновение интернационализма и национализма, интеграции и сепаратизма, демократии и авторитаризма. Мировые и локальные войны; роль Советского Союза в победе над фашизмом; история холодной войны. Научно-техническая революция и ее влияние на ход общественного развития; интеграция науки и образования. Российский фактор в политической, социальной и духовной истории XX столетия. Геополитические изменения в мире на рубеже 1980 - 90-х год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ультур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32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ипология культур. Этническая и национальная, элитарная и массовая культур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осточные и западные типы культур.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пецифические и "серединные" культур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культурация и социализац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лит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ъект, предмет и метод политической наук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литическая модернизация. Политические организации и движения. Политические элит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литическое лидерство. Социокультурные аспекты политики. Мировая политика и международные отношения. Особенности мирового политического процесс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государственные интересы России в новой геополитической ситу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тодология познания политической реальности. Парадигмы политического зна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Экспертное политическое знание; политическая аналитика и прогност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воведение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ое право, биоэтика и деонтология - важные нормативные системы в сфере охраны здоровья граждан. Государство и право. Их роль в жизни общества. Норма права и нормативно-правовые акты. Правосознание и правовая культура врача. Основные правовые системы современности. Международное право как особая система права. Источники российского права. Закон и подзаконные акт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истема российского права. Отрасли права как гаранты обеспечения прав граждан в сфере охраны здоровья.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Конституционные права граждан на охрану здоровья и медицинскую помощь.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обенности федеративного устройства Росс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истема органов государственной власти в Российской Федерации. Правовые основания управления здравоохранением. Медицинское право. Основы законодательства РФ об охране здоровья граждан. Права пациентов и медицинских работников.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Возмещение вреда, причиненного ненадлежащим оказанием медицинской помощ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следственное право. Брачно-семейные отношения. Взаимные права и обязанности супругов, родителей и детей. Ответственность по семейному праву. Тайна усыновления ребенка. Концепция планирования семь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рудовой договор (контракт). Трудовая дисциплина и ответственность за ее нарушение. Особенности регулирования труда медицинских работников. Административные правонарушения и административная ответственность. Понятие преступл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Уголовная ответственность за совершение преступлений. Профессиональные и должностные правонарушения медицинского персонала и их профилактика. Экологическое право.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обенности правового регулирования будущей профессиональной деятельности. Правовые основы защиты государственной тай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рачебная тайна. Законодательные и нормативно-правовые акты в области защиты информации и государственной тай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ктуальные проблемы медицины и прав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мет, объект и методы психологии. Роль психологических знаний в работе врач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научные школы современной психологии. Индивид, личность, индивидуальность. Влияние личности пациента на возникновение, течение болезни и возможности влияния болезни на его психику.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ичность врача как фактор доверия к нему пациента. Структура психики. Соотношение сознания и бессознательного. Уровни поведения. Современные представления о научении. Поведенческий подход к пониманию аномального поведения. Модификация поведения с позиций научения. Научение и личность.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ологическая характеристика деятельности как сугубо человеческого повед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ознанные и автоматизированные компоненты деятельности. Воля как сознательная организация и саморегуляция личностью своей деятельности. Понятие о фрустр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ханизмы интрапсихической защиты. Развитие личности в деятельности. Эффективность деятельности и здоровье. Врач и пациент как партнеры в управлении деятельностью, направленной на здоровье пациента. Мотивация поведения. Осознанные и неосознанные мотив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отивы и смысл. Мотивация и здоровь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отивация и болезнь. Психологический смысл болезни. Восприятие мира. Свойства восприятия как субъективного образа мир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дпороговое восприятие. Восприятие в лечебно-диагностическом процессе. Внутренняя картина здоровья. Внутренняя картина болезни. Лечебное воздействи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знавательные процессы. Эмоциональные процессы. Эмоциональное обеспечение поведения. Факторы, вызывающие эмо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ология горя. Профилактика страха и тревожности. Психология общения. Особенности профессионального общения мед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рансфер и контрансфер. Каналы коммуник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ология групп. Структура группы и ее измерение. Групповая динамика. Врач как член профессиональной группы. Терапевтические группы. Семья как малая групп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едагог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Медицинская педагогика. Педагогические аспекты профессиональной деятельности врач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учение больных, медицинского персонал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учающие программы в работе с семьей пациент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8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Русский язык и культура реч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обенности устной публичной речи. Оратор и его аудитория. Основные виды аргумент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ловесное оформление публичного выступл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нятность, информативность и выразительность публичной речи. Языковые формулы официальных документов. Приемы унификации языка служебных документ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Реклама в деловой речи. Правила оформления документов. Речевая этика в документ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единицы общения (речевое событие, речевая ситуация, речевое взаимодействи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ы деятель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9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ци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ыстория и социально-философские предпосылки социологии как наук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циологический проект О. Конт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ассические социологические теор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иды общностей. Общность и личность. Малые группы и коллективы. Социальная организац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циальные движения. Социальное неравенство, стратификация и социальная мобильность.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нятие социального статуса. Социальное взаимодействие и социальные отнош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сто России в мировом сообществе. Методы социологического исследова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1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лософ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1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мет философии. Место и роль философии в культуре (медицине). Исторические типы и направления в философии. Основные этапы исторического развития философской мысл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лософия в развитии русской духов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уктура философского знания. Бытие. Понятие духа, материи и сознания, пространства, времени и движения. Жизнь как специфическая форма движения матер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учные, философские и религиозные картины мира. Диалектика, ее принципы и всеобщие законы. Развитие, его модели и зако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рганическая эволюция на Земл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нтологический статус земной жизни. Человек, общество, культура. Человек и природ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о и его роль в жизни челове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ество и его структура. Человек в системе социальных связей. Человек как творец и творение культуры. Любовь и творчество в жизнедеятельности человека. Человек и исторический процесс, личность и массы, свобода и необходимость. Смысл жизни и деятельности человека. Познание. Соотношение мнения, веры, понимания, интерпретации и знания. Рациональное и эмпирическое познание. Иррациональное познание: интуиция в медицине. Отражение мира в сознании как познание. Творческое "конструирование" знания. Практика. Наука. Научное и вненаучное знание. Истина и ее критер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уктура научного познания, его методы и формы. Научные революции и смена типов рациональности. Союз философии и медици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лософско-методологические основания медицины. Философско-этические проблемы в медицине (биоэт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1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Эконом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мет экономической науки, ее раздел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Экономические системы. Экономические институты. Макроэкономика. Спрос.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дивидуальный и рыночный спрос.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ложение. Рыночный механизм. Роль цен в экономике. Рынки взаимосвязанных товаров и услуг. Фирма. Бухгалтерские и экономические затраты и прибыль. Производительность. Конкуренция и структура рын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нтимонопольное регулирование. Рынок труд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прос и предложение труда. Человеческий капитал. Доходы. Неравенство и перераспределение доходов. Функции и виды денег. Инфляция и ее причины. ВВП и ВНП.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ЧНП. Национальный доход. Личный доход.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вокупные спрос и предложени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акроэкономическое равновесие. Виды и уровень безработицы. Меры борьбы с безработицей. Экономический рост. Модели роста. Экономические циклы. Фискальная политика. Основные статьи доходов и расходов госбюджета. Банковская систем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ждународная экономика. Развитие экономической науки. Основы прикладной экономики. Предпринимательство. Виды предприятий. Виды ценных бумаг. Основы бухгалтерского учета. Оценка результатов хозяйственной деятельности. Понятие банкротства. Основы маркетинга. Виды рекламы. Налоги. Налоговая систем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нансовые институты. Механизм действия бирж, страховых и инвестиционных компан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потребительских знаний. Переходная экономика. Характеристика и структура российского хозяйств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Р.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1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рекомендованные УМО: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эт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орально-этические нормы, правила и принципы профессионального врачебного повед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ва пациента и врача. Этические основания современного медицинского законодательств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именение этических принципов при использовании новых биомедицинских технолог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стория медицины и фармаци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9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лияние среды обитания на здоровье человека, изыскание эффективных средств лечения и профилактики, диагностики, взаимоотношения врача и пациента, место врача в обществе; представление о медицинских системах и медицинских школах; учение о здоровом образе жизни. Народная и традиционная медицина. Магическая и демонологическая медици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ое образование. Первые медицинские учреждения. Влияние мировых религий на медицину. Выдающиеся деятели медицины и фармации. Выдающиеся медицинские открыт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лияние гуманистических идей на медицину.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лияние научной революции и технической программы на развитие медицины. Особенности отечественной истории медицины. Проблемы врачебной этики и деонтологии в истории отечественной медицины и на современном этап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атинский язык и основы терминологи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9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В.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и курсы по выбору студента, устанавливаемые вузом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2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стественнонаучные, математические и медико-биолог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55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деральный компонен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атемат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математического анализа. Элементы теории вероятности и математической статистики. Обработка и анализ результатов измерений. Математические методы решения интеллектуальных задач и их применение в фарм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формат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2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информатики и вычислительной техник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бор, хранение, поиск, переработка, преобразование и распространение информ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спользование ЭВМ и АСУ в фармации. Методы оптимизации управления в фарм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2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законы физики. Физические явления и процессы. Молекулярная биофизика. Биофизика клетки. Термодинамика и моделирование биологических процесс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я общая и неорганическа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71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теории химических процесс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оение вещества. Общая характеристика элементов периодической систем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ческая и коллоидн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85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законы термодинамики. Кинетика химических реакций и катализ. Дисперсные системы. Молекулярно-кинетические и оптические свойства коллоидных систем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налитическ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7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ие теоретические основы аналитической химии. Качественный анализ катионов, анионов и органических веществ. Количественный анализ. Инструментальные (физико-химические) методы анализ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рганическ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7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строения и методы исследования органических соединений. Важнейшие классы гомофункциональных органических соединен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етерофункциональные органические соединения. Углеводы, гетероциклические соединения, изопреноид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8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5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логия клетки. Размножение и развитие организмов. Закономерности наследования и основы генетики. Вопросы эволюции. Человек и биосфера, аспекты биологии челове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9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отан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1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натомия и физиология растен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истематика растений: низшие растения, высшие споровые, голосеменные, покрытосеменные, двудольные и однодольны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географии растен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экологии и охраны природ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7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еоретические основы общей экологии и экологического анализа. Воздушный и водный мониторинг промышленной зо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чвенный мониторинг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икроби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71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ассификация, морфология и физиология микроорганизмов. Инфекция и иммуните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ие иммунобиологические препарат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озбудители инфекционных заболеван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анитарная и фармацевтическая микроби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икробиологические основы химиотерап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логическ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37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ческая природа веществ, химические явления и процессы в организме. Роль основных биологически активных соединений в жизненно важных процессах на молекулярном уровн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ология с основами анатомии Важнейшие генетически детерминированные морфологические и функциональные закономерности жизнедеятельности клеток, тканей, органов и систем организма; их регуляция и саморегуляция при адаптации к условиям внешней среды на разных этапах индивидуального постнатального развит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0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а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57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Учение о болезни, этиология, патогенез, роль реактивности в патологии. Типовые патологические процессы. Закономерности и формы нарушения функций органов и систем организм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Р.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и курсы по выбору студента, устанавливаемые вузом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2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фессиональны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862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деральный компонен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ая гигиен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1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гигиены окружающей среды, гигиены труда и промышленной токсикологии. Основы гигиены аптечных учреждений и фармацевтических предприят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ервая доврачебная помощь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1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методы асептики и антисептик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способы оказания первой доврачебной помощи при неотложных состояниях и внезапных заболеваниях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к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9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ассификация и основные характеристики лекарственных средств. Показания и противопоказания к их применению и побочные эффекты. Фармакодинамика и фармакокинетика лекарств. Хронофармак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ая фармакология (фармакотерап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2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кологическое взаимодействие лекарст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имптомы и синдромы наиболее распространенных заболеваний. Клиническая фармакология препаратов, применяемых при этих заболеваниях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оенная и экстремальная дисциплин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4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рганизация и оказание фармацевтической помощи населению и лечебным учреждениям в чрезвычайных ситуациях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оксикологическ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19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ко-химические свойства ядовитых соединений. Взаимосвязь химико-токсикологического анализа с поведением ядовитых веществ в организме; методы их выделения из биологических объектов и химико-токсикологическое исследование извлечен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ое и фармацевтическое товароведение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7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ведение товароведческого анализа и маркетинговых исследований медицинских и фармацевтических товаров. Классификация и кодирование. Основы материаловед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кторы, влияющие на формирование и сохранение потребительской стоимости медицинских и фармацевтических товар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ара, упаковка и маркиров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специальност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289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цевтическ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71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осударственный принципы и положения, регламентирующие качество лекарственных средств. Фармацевтический анализ. Основные группы лекарственных средств неорганической и органической природы. Способы их получения и методы исследования. Целенаправленный поиск новых лекарственных средст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цевтическая техн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59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осударственное нормирование производства лекарственных препаратов. Твердые, жидкие и мягкие лекарственные формы. Стерильные и асептические изготовляемые лекарственные формы. Фитопрепараты. Нетрадиционные лекарственные формы. Общие принципы организации производства готовых лекарственных средст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когноз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402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ческий состав лекарственных растений и стандартизация. Классификация лекарственного сырья. Определение запасов лекарственных растений и заготовка лекарственного растительного сырья. Источники получения лекарственных средств природного происхожде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Управление и экономика фармаци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15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ы государственной политики в здравоохранении фармацевтической помощ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тоды системного и организационно-экономического анализ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истемы создания, воспроизводства аптечного и промышленного производства распределения лекарственных препаратов и других аптечных товаров. Контрольно-разрешительная система обеспечения качества лекарственных средств и медицинской техники. Основы экономики аптеки и других малых фармацевтических предприятий, учет и анализ их финансово-хозяйственной деятельности. Теория и практика фармацевтического маркетинга, методы конкуренции, менеджмент. Нормативно-правовое регулирование фармацевтической деятель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Р.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техн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лучение лекарственных и профилактических средств путем биосинтеза и биотрансформ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вершенствование продуцентов и биокаталитических процессов методами клеточной и генетической инженерии и инженерной энзимологии. Основы современных биомедицинских технолог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и курсы по выбору студента, устанавливаемые вузом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38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сего часов теоретического обучен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69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ктик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16 </w:t>
            </w:r>
          </w:p>
        </w:tc>
      </w:tr>
      <w:tr>
        <w:trPr/>
        <w:tc>
          <w:tcPr>
            <w:tcW w:w="1152" w:type="dxa"/>
            <w:tcBorders>
              <w:left w:val="single" w:sz="6" w:space="0" w:color="000001"/>
              <w:bottom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bottom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того </w:t>
            </w:r>
          </w:p>
        </w:tc>
        <w:tc>
          <w:tcPr>
            <w:tcW w:w="1599" w:type="dxa"/>
            <w:tcBorders>
              <w:left w:val="single" w:sz="6" w:space="0" w:color="000001"/>
              <w:bottom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9810 </w:t>
            </w:r>
          </w:p>
        </w:tc>
      </w:tr>
    </w:tbl>
    <w:p>
      <w:pPr>
        <w:pStyle w:val="Normal"/>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5. Сроки освоения основной образовательной программы выпускника по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1. Срок освоения основной образовательной программы подготовки провизора при очной форме обучения составляет 260 недель, в том числе: </w:t>
      </w:r>
    </w:p>
    <w:tbl>
      <w:tblPr>
        <w:tblW w:w="9070" w:type="dxa"/>
        <w:jc w:val="left"/>
        <w:tblInd w:w="0" w:type="dxa"/>
        <w:tblLayout w:type="fixed"/>
        <w:tblCellMar>
          <w:top w:w="0" w:type="dxa"/>
          <w:left w:w="0" w:type="dxa"/>
          <w:bottom w:w="0" w:type="dxa"/>
          <w:right w:w="0" w:type="dxa"/>
        </w:tblCellMar>
      </w:tblPr>
      <w:tblGrid>
        <w:gridCol w:w="7243"/>
        <w:gridCol w:w="1827"/>
      </w:tblGrid>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0 недель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ктики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31 недели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 Учебная практика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 недель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 Ознакомительная по управлению и экономике фармации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 неделя на 1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2. Полевая по ботанике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 недели на 4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3. Пропедевтическая по фармацевтической технологии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 неделя на 5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 Медицинская ознакомительная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 неделя на 5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5. Фармакогнозия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 недели на 6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6. Фармацевтическая технология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 недели на 9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 Производственная практика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1 неделя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1. Фармацевтическая технология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 недель на 7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2. Контроль качества лекарственных форм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7 недель на 10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3. Управление и организация фармации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7 недель на 10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4. Ресурсоведение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 неделя на 10 семестре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тоговая государственная аттестация, включая подготовку и защиту выпускной квалификационной работы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3 недель </w:t>
            </w:r>
          </w:p>
        </w:tc>
      </w:tr>
      <w:tr>
        <w:trPr/>
        <w:tc>
          <w:tcPr>
            <w:tcW w:w="7243"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аникулы (включая 8 недель последипломного отпуска) </w:t>
            </w:r>
          </w:p>
        </w:tc>
        <w:tc>
          <w:tcPr>
            <w:tcW w:w="1827"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46 недель. </w:t>
            </w:r>
          </w:p>
        </w:tc>
      </w:tr>
    </w:tbl>
    <w:p>
      <w:pPr>
        <w:pStyle w:val="Normal"/>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2. Для лиц, имеющих среднее (полное) общее образование, сроки освоения основной образовательной программы подготовки провизо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3. Максимальный объем учебной нагрузки студента устанавливается 54 часа в неделю (общая трудоемкость), включая все виды его аудиторной и внеаудиторной (самостоятельной) учебной работ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4. Объем аудиторных занятий студента при очной форме обучения не должен превышать в среднем за период теоретического обучения 36 часов в неделю. При этом в указанный объем не входят занятия по факультативным дисциплина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и формировании основной образовательной программы вуз обязан выделить: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а аудиторные занятия со студентами 2/3 объема времени общей трудоемк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а лабораторные, практические занятия - не менее 30% от аудиторного времен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амостоятельная работа студентов при изучении всех дисциплин настоящей образовательной программы должна составлять не менее 1/3 объема времени общей трудоемк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5. При очно-заочной (вечерней) форме обучения объем аудиторных занятий должен быть не менее 10 часов в недел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6. При заочной форме обучения студенту должна быть обеспечена возможность занятий с преподавателем в объеме не менее 160 часов в год.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7. Общий объем каникулярного времени в учебном году должен составлять 7 - 10 недель, в том числе не менее двух недель в зимний период.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6. Требования к разработке и условиям реализации основной образовательной программы подготовки выпускника по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1. Требования к разработке основной образовательной программы подготовки провизор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1.1. Высшее учебное заведение самостоятельно разрабатывает и утверждает основную образовательную программу вуза для подготовки провизора на основе настоящего государственного образовательного стандар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1.2. При реализации основной образовательной программы высшее учебное заведение имеет право: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изменять объем часов, отводимых на освоение учебного материала для циклов дисциплин, - в пределах 15%;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философия, отечественная история. Остальные базовые дисциплины могут реализовываться по усмотрению вуза. УМО рекомендует включать также в качестве обязательных такие дисциплины, как психология и педагогика, правоведение, биоэтика, история медицины, латинский язык и основы терминологии.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существлять в медицинских и фармацевтических вузах преподавание вопросов анатомии, физиологии, лечебной физкультуры и врачебного контроля, предусмотренных в программе "Физическая культура" для студентов вузов РФ, только на профильных кафедра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усматривать занятия по дисциплине "Физическая культура" при очно-заочной (вечерней) форме обучения с учетом пожелания студен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2. Требования к кадровому обеспечению учебного процес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еализация основной образовательной программы должна обеспечиваться педагогическими кадрами, систематически занимающимися научной и/или научно-методической деятельность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60% всего преподавательского состава должны иметь ученую степень и звание, в т.ч. 10% - звание профессоров, остальные - опыт деятельности в соответствующей профессиональной сфер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Заведующие кафедрами выпускающих дисциплин должны иметь степень докторов фармацевтических наук, не менее 80% преподавателей специальных дисциплин - базовое образование, соответствующее профилю преподаваемой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50% всех преподавателей должны быть штатными сотрудниками вуз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3. Требования к учебно-методическому обеспечению учебного процес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еализация основной образовательной программы подготовки дипломированного специалиста должна обеспечиваться необходимой информационной базой, по содержанию соответствующей полному перечню дисциплин.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еречень лабораторно-практических работ по дисциплинам должен быть представлен по программам преподавания и соответствовать разделам програм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о всем дисциплинам основной образовательной программы должны быть разработаны и использованы в учебном процессе методические пособия и рекомендации (а также наглядные пособия, аудио- и видеоматериалы) по всем видам занятий: практикумам, курсовым и дипломным работам, практика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Библиотеки должны располагать фондами и базами данных, соответствующими профилю вуза, в том числе научной литературой, реферативными журналами и профессиональными, необходимый минимум которых указан в перечн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екомендуется использование доступа к различным сетевым источникам информ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инимальный перечень профессионально важных журнал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ция МЗ РФ.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ко-фармацевтиче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просы биологической медицины и фармацевтической хим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уд.-мед. экспертиз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Бюллетень ВА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те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Экспериментальная и клиническая фармак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Антибиотик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Здравоохранение Российской Федер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ир медицины и лекарственных растени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астительные ресурс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емедиу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Экономический вестник фарм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блемы стандартизации в здравоохранен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4. Требования к материально-техническому обеспечению учебного процес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атериально-техническая база вуза должна обеспечивать проведение всех видов лабораторной, практической, дисциплинарной, междисциплинарной подготовки и НИР студентов в соответствии с учебным план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атериально-техническое оснащение оборудованием, наглядными пособиями кафедр, факультетов и вузов должно соответствовать типовым нормам по дисциплинам, отраженным в утвержденных табелях оснащ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оличество аудиторий, посадочных мест должно соответствовать общим санитарно-техническим норма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5. Требования к организации практи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чебные и производственные практики, включенные в учебный план, проводятся на базах по профилю и структуре соответствующих программам практики по дисциплинам. База практики должна иметь необходимое количество рабочих и/или посадочных мест, соответствующее количеству практикантов, и предоставляет условия для проведения практики. Руководство практикой осуществляют сотрудник базы практики и преподаватель вуза. Обязанности сторон по проведению практики закрепляются договорами между вузом и баз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7. Требования к уровню подготовки выпускника по специальности 040500 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1. Требования к профессиональной подготовленности специалис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пускник должен уметь решать задачи, соответствующие его квалификации, указанной в п. 1.3 настоящего государственного образовательного стандар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овывать, руководить, планировать и анализировать деятельность фармацевтических организаций и учреждени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изготавливать лекарственные средства экстемпорального и серийного производства, а также путем биосинтеза и биотрансформации, применяя принципы организации технологического процесса и обеспечения санитарного режима в соответствии с международными и отечественными нормами и стандартам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разрабатывать новые лекарственные средства в рациональных лекарственных формах и оптимизировать существующие составы и технологии на основе биофармацевтических исследований с использованием современных технологических процессов и аппаратов для их реализ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овывать и осуществлять все виды деятельности в сфере контрольно-разрешительной системы (лицензирование, сертификация, регистрация и др.), а также обеспечивать и проводить контроль качества лекарственных средств в соответствии с нормативной документацией на этапах разработки, получения, хранения и примен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овывать и проводить заготовку, приемку и стандартизацию лекарственного растительного сырь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водить химико-токсикологические исследования с целью судебной экспертизы и выявления токсических веществ и их метаболитов в биологических жидкостях, тканях, органах, в водных, пищевых продуктах, лекарственных средства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информировать врачей, провизоров и население об основных характеристиках лекарственных средств, принадлежности к определенной фармакотерапевтической группе, показаниях и противопоказаниях к применению, возможности замены одного препарата другим и рациональном прием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овывать и осуществлять лекарственное обеспечение и доврачебную медицинскую помощь больным и пострадавшим в экстремальных ситуация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беспечивать экологическую безопасность производства и применения лекарственных средств, соблюдать технику безопасности и правила охраны тру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формлять документацию установленного образца по всем видам фармацевтической деяте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существлять научно-исследовательскую деятельность по проблемам фарм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 Требования к итоговой государственной аттестации специалис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1. Итоговые аттестационные испытания предназначены для определения практической и теоретической подготовленности провизора к выполнению профессиональных задач, установленных настоящим государственным образовательным стандартом, и продолжению образования в интернатуре или в аспирантуре. 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Итоговая государственная аттестация провизо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 итоговой государственной аттестации допускаются студенты, полностью выполнившие учебный план.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2. Требования к выпускной квалификационной работе специалис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пускная (дипломная) квалификационная работа провизора представляет собой законченную разработку, в которой на основании изучения и обобщения современных проблем фармации предлагается самостоятельное решение частной научно-исследовательской или практической задач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Защита дипломных работ является одним из видов итоговой государственной аттестации выпускника и дает основание для комплексной оценки уровня его подготовк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аправления тематики выпускных работ, структура и объем, правила оформления и процедура защиты устанавливаются Положением о выпускной (дипломной) работе для выпускников фармацевтических вузов (факультетов) МЗ РФ, ВУНМЦ, 1997 г.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3. Требования к государственному экзамену.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 соответствии с учебно-методическим комплексом по итоговой государственной аттестации выпускников высших медицинских и фармацевтических учебных заведений РФ от 1996 года, согласно Приказу Министерства здравоохранения РФ "О поэтапном введении с 1997 года итоговой государственной аттестации выпускников высших медицинских и фармацевтических учебных заведений" от 31.03.97 N 93 государственная аттестация включает сдачу итогового экзамена по отдельной дисциплине в рамках основной профессиональной программы и сдачу итогового междисциплинарного экзамена по специальности. Итоговый междисциплинарный экзамен по специальности включает требования по обязательным профессиональным дисциплинам, а также по разделам смежных и фундаментальных дисциплин, знание которых необходимо в профессиональной деятельности выпускн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ИГА проводится поэтапно: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I этап - практическая подготов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должительность этапа должна давать возможность выпускнику последовательно выполнить весь необходимый объем навыков и умений профессиональной деяте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II этап - аттестационное компьютерное тестиров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III этап - итоговое собеседов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положения итоговой государственной аттестации, ее цели, функции и этапы, требования к содержанию, форме и порядку проведения итоговой государственной аттестации, к составу аттестационной комиссии и порядку работы установлены в Учебно-методическом комплексе по итоговой государственной аттестации выпускников высших медицинских и фармацевтических учебных заведений РФ от 1996 го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40500 Фармация (9 ноября 1999, протокол N 2). </w:t>
      </w:r>
    </w:p>
    <w:sectPr>
      <w:type w:val="nextPage"/>
      <w:pgSz w:w="11906" w:h="16838"/>
      <w:pgMar w:left="1418" w:right="1418"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