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Медицинская реабилит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: формирование у студентов представления об основах медицинской реабилитации, необходимого объёма знаний о реабилитационных технологиях; формирование у пациентов и их родственников поведения, направленного на сохранение и повышение уровня здоровья, мотивации к ведению здорового образа жизн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по охране здоровья населения, основные нормативно-технически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типовой учетно-отчетной медицинской документации в медицински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младшего и среднего медицинского персонала в медицински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здоровья населения, факторы, формирующие здоровье человека (экологические, профессиональные, природно-климатические, эндемические, социальные, эпидемиологические, психо-эмоциональные, генетическ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, связанные с неблагоприятным воздействием климатических и социаль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филактической медицины, организацию профилактических мероприятий, направленных на укрепление здоровья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логию, патогенез и меры профилактики наиболее часто встречающихся заболеваний; современную классификацию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ую картину и возможные осложнения наиболее распространенных заболеваний, протекающих в типичной форме у различных возраст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медицинской (амбулаторно-поликлинической и стационарной) помощи различным группам населения, принципы диспансеризации населения, реабилитации больных, основы организации медицинского обеспечения занимающихся физической куль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и показания к их применению; механизм лечебного действия лечебной физкультуры и физиотерапии, показания и противопоказания к их назначению, особенности их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симптомы повреждений опорно-двигательной системы, грудной клетки, брюшной полости, полости таза, головы и полости череп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лечения инфекционных болезней и реабилитации бо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лечения и реабилитации больных туберкулез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и оказании лечебно-профилактической и санитарно-противоэпидемической помощи населению с учетом его социально-профессиональной (включая профессиональные занятия спортом) и возрастно-половой 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, определение свойств артериального пульс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состояние пациента для принятия решения о необходимости оказания ему медицинской помощи; провести первичное обследование систем и органов: нервной, эндокринной, иммунной, дыхательной, сердечнососудистой, крови и кроветворных органов, пищеварительной, мочевыделительной, репродуктивной, костно-мышечной и суставов, глаза, уха, горла, н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родственников и п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 населением прикрепленного участка мероприятия по первичной и вторичной профилактике наиболее часто встречающихся заболеваний, требующих терапевтического или хирургического лечения, осуществлять профилактические мероприятия по повышению сопротивляемости организма к неблагоприятным факторам внешней среды с использованием различных методов физической культуры и спорта, закаливания, пропагандировать здоровый образ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бщеклинического об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ей результатов лабораторных, инструментальных методов диагност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2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основы медицинской реабилит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законодательства и организация медицинской помощи больным по медицинской реабили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ая физическая культура и масс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терап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уальная терап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отерап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ая медиц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псих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билитация в условиях санаторно-курортного учреждения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ебный контроль в физической культур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рачебно-физкультурн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развитие и функциональное состояние человек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в клинической практик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при сердечно-сосудистых заболеван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при заболеваниях органов дых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в педиат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у неврологических бо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при заболеваниях органов пищеварения  и  нарушениях обмена веще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при заболеваниях и повреждениях опорно-двигательного аппар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при инфекционных заболеваниях и туберкулёз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реабилитация в хирургии и трансплантолог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о-социальная реабилитация инвалид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еабилитационной помощи инвалид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ндивидуальных программ реабилитаци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реабилитации инвалидов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1:00Z</dcterms:created>
  <dc:creator>podchernyaeva_n_s</dc:creator>
  <dc:description/>
  <dc:language>en-US</dc:language>
  <cp:lastModifiedBy>Куприянов И. Е.</cp:lastModifiedBy>
  <dcterms:modified xsi:type="dcterms:W3CDTF">2020-02-11T11:11:00Z</dcterms:modified>
  <cp:revision>2</cp:revision>
  <dc:subject/>
  <dc:title/>
</cp:coreProperties>
</file>