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Микробиолог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9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ль дисциплины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й целью освоения дисциплины является подготовка обучающегося, в результате которой обучающийся должен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лассификации, морфологию и физиологию микробов, их распространение в природе; микрофлору тела человека и ее значение; влияние физических, химических и биологических факторов на жизнедеятельность микроорганизмов; основные химиотерапевтические препараты; методы стерилизации, дезинфекц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икроорганизмов в развитии инфекционного процесса и условия возникновения инфекционного процесса; значения состояния микроорганизма в развитии инфекционного процесс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силы организма (специфические и неспецифические факторы защиты); формы иммунного ответа организма; современные методы оценки иммунного статуса организма человека и его коррекцию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ономию и свойства возбудителей инфекционных заболеваний, основные понятия по эпидемиологии и патогенезу инфекционных болезн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ременные методы микробиологической диагностики, специфической профилактики и лечения инфекционных заболеваний; антибиотикорезистентность микробов, ее механизмы и способы определ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иммунобиологических препаратов (вакцины, сыворотки, иммуноглобулины, иммуномодуляторы, эубиотики, пробиотики, бактериофаги), применяемые для профилактики и лечения инфекционных болезней; принципы получения и применения основных антибактериальных и иммунобиологических препара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с микробиологических позиций выбор материала для исследования при проведении диагностики заболеваний, вызываемых патогенными и условно-патогенными микроба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индикацию и идентификацию микробов с помощью основных микробиологических и биологических методик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ыбор методов микробиологической, серологической и иммунологической диагностики инфекционных и неинфекционных заболеваний; интерпретировать полученные результа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ыбор препаратов для этиотропного лечения, иммунопрофилактики и иммунокоррекции инфекционных и неинфекционных болезн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ехнику безопасности и правила работы с материалом, представляющим биологическую опас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выками работы с материалом, содержащим патогенные и условно-патогенные микроорганизм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выками работы с современными приборами, применяемыми для диагностики инфекционных заболеваний и  при проведении иммунологических исследова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дбора противомикробных и иммунобиологических препаратов для адекватной профилактики и лечения инфекционных и неинфекционных заболеваний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дисциплины в структуре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ПО Университета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5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 в дидактических единицах  (темы разделов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микро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микроб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бактерий. Формы бактер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бактериальной клетки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грибов, простейших, вирус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микроб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ультивирования микробов. Стерилизация. Дезинфекция. Микрофлора объектов окружающей сред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микробов. Нормальная микрофлора организма человека и ее функци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микроб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химиотерапевтические препарат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б инфе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врождённого иммунитета организма. Инфекционный иммунитет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екционная иммунология. Иммунопрофилактика и иммунотерапия инфекционных заболеван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имму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ческие реакции, применяемые в диагностике инфекционных и неинфекционных заболеван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биологические препара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- возбудители инфекционных заболеваний челове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микробиологической диагностики инфекционных заболеваний. Возбудители раневых, гнойно-воспалительных и септических инфекций у детей и подростков. Возбудители трансмиссивных заболеваний. Возбудители острых кишечных  бактериальных инфекций у детей и подростков. Возбудители воздушно-капельных бактериальных инфекций у детей и подростков. Возбудители заболеваний, передающихся половым путем. Возбудители зоонозных инфекций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- возбудители инфекционных заболеваний челов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грибов (овоидная, мицелярная). Диморфные грибы. Структура грибов. Особенности строения цитоплазматической мембраны и клеточной стенки, спорообразование. Споры грибов (вегетативные, эндоспоры, экзоспоры, половые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морфологии грибов (микроскопия нативных и окрашенных препаратов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дители микозов у детей и подростко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- возбудители инфекционных заболеваний челов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генные для человека простейшие, особенности строения, подвижности, цикл развития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- возбудители инфекционных заболеваний челов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вирусология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, ультраструктура и репродукция вирусо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вирусный иммунитет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деления и культивирования вирусов. Энтеровирусные инфекции, вирусные гепатиты. Ротавирусные инфекции. Вирусные инфекции с воздушно-капельным путём передачи. Возбудители острых респираторных вирусных инфекций у детей и подростков. Возбудители нейровирусных инфекций у детей и подростков. Онкогенные вирусы. ВИЧ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микро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микробиология. Возбудители госпитальных инфекций у детей и подрост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госпитальные инфекции. Цели и задачи клинической микробиологи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инфекций, вызываемых условно-патогенными микробам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микробиологической диагностики, специфической профилактики и этиотропного лечения заболева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зываемых условно-патогенными микробам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, правила забора и транспортировки клинического патологического материал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группы химиотерапевтических, иммунобиологических препаратов, применяемых для профилактики и лечения вирусных инфекц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26:00Z</dcterms:created>
  <dc:creator>podchernyaeva_n_s</dc:creator>
  <dc:description/>
  <dc:language>en-US</dc:language>
  <cp:lastModifiedBy>dudnik_e_n</cp:lastModifiedBy>
  <dcterms:modified xsi:type="dcterms:W3CDTF">2018-03-15T15:26:00Z</dcterms:modified>
  <cp:revision>2</cp:revision>
  <dc:subject/>
  <dc:title/>
</cp:coreProperties>
</file>