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акультетская терап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 дисципл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учебной дисциплины студент должен умет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Вести историю болезни пациента (заполнение всех разделов, включая этапные и выписные эпикризы); Проводить последовательный поэтапный анализ диагностической информации с составлением на каждом из этапов промежуточных (предварительных) диагностических гипотез и окончательных выводов (заключительный диагноз) при наиболее часто встречающихся заболеваниях; Сформулировать заключительный и/или предварительный диагноз пациенту; Вести работу с пациентом и его родственниками с учетом пола, возраста, образования, социального положения в корректной, деонтологически безупречной форме; выбирать наиболее эффективный и экономичный путь лабораторно-инструментального обследования больного; Выбирать наиболее эффективную и экономичную программу лечения; Работать с источниками информации (журналы, монографии, системные обзоры статей). Составлять и вести основную медицинскую документацию: карту амбулаторного больного, историю болезни пациента (заполнение всех разделов, включая этапные и выписные эпикризы); Проводить экспертизу нетрудоспособности Проводить последовательный поэтапный анализ диагностической информации с составлением на каждом из этапов промежуточных (предварительных) диагностических гипотез и окончательных выводов (заключительный диагноз) при наиболее часто встречающихся заболеваниях; Сформулировать заключительный  или предварительный диагноз пациенту; Вести работу с пациентом и его родственниками с учетом пола, возраста,  бразования, социального положения в корректной, деонтологически безупречной форме; Выбирать наиболее эффективный и экономичный путь лабораторно-инструментального обследования больного; Выбирать наиболее эффективную и экономичную программу лечения. Осуществлять диагностику и экстренную помощь при возникновении неотложных состояниях Выполнять на фантоме или на пациенте необходимые манипуляции. Работать с источниками информации (журналы, монографии, системные обзоры статей)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 xml:space="preserve">Студент должен знать: Варианты течения наиболее часто встречающихся заболеваний. Клиническую и лабораторно-инструментальную симптоматику начального, развернутого и терминального периодов относительно редко встречающихся заболеваний. Симптоматику и течение наиболее опасных неотложных состояний. Программу лабораторно-инструментального обследования больного и консультаций специалистов при подозрении на относительно редкое заболевание. Программу лабораторно-инструментального обследования больного и консультаций специалистов при проведении поиска причины заболевания. Алгоритм лечения пациентов с наиболее часто встречающимися заболеваниями в зависимости от особенностей (варианта) течения, сопутствующих заболеваний и осложнений. Алгоритм лечения при наиболее опасных неотложных состояниях. Правила формулирования диагноза (предварительного, заключительного) пациенту. Принципы ведения больного на стационарном и амбулаторном этапах (критерии улучшения состояния, перехода на поддерживающую терапию, критерии обострения заболевания, определения стойкой нетрудоспособности, меры реабилитации и профилактики обострений). Принципы лечения больных при относительно редкой патологии. Стоимость лечения и лабораторно-инструментального обследования. Варианты течения наиболее часто встречающихся заболеваний. Составлять круг диагностического поиска при наиболее распространенных синдромах. Симптоматику и течение наиболее опасных неотложных состояний. Программу лабораторно-инструментального обследования больного и консультаций специалистов при подозрении на относительно редкое заболевание. Программу лабораторно-инструментального обследования больного и консультаций специалистов при проведении дифференциально-диагностического поиска причины заболевания. Алгоритм лечения пациентов с наиболее часто встречающимися заболеваниями в зависимости от особенностей (варианта) течения, сопутствующих заболеваний и осложнений. Алгоритм лечения при наиболее опасных неотложных состояниях. Правила формулирования диагноза (предварительного, заключительного) пациенту. Принципы ведения больного на стационарном и амбулаторном этапах (критерии улучшения состояния, перехода на поддерживающую терапию, критерии обострения заболевания, определения стойкой нетрудоспособности, меры реабилитации и профилактики обострений). Принципы лечения больных при относительно редкой патологии. Стоимость лечения и лабораторно-инструментального обследования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Студент должен влад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анализ жалоб, анамнеза и данных физикального обследования пацие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интерпретация в свете предполагаемого диагноза результатов лабораторного обследования пациента (периферической крови, мочи, биохимии крови, иммунологических показателей). Анализ и интерпретация результатов эхокардиографии, УЗИ органов брюшной полости и почек, эндоскопии желудочно-кишечного тракта, рентгенологических исследований органов грудной клетки и ЖКТ. Анализ и интерпретация результатов мониторирования АД и ЭКГ. Анализ и интерпретация спирографических исследований, фармакологических проб. Анализ и интерпретация результатов велоэргометрии и тредмил-теста. Снятие и анализ ЭКГ, проведение фармакологических проб. Определение групп крови. Сбор и анализ жалоб, анамнеза и данных физического обследования пациента. Анализ и интерпретация в свете предполагаемого диагноза результатов лабораторного обследования пациента (периферической крови, мочи, кала, мокроты, спинномозговой жидкости, биохимии крови, иммунологических показателей). Анализ и интерпретация результатов эхокардиографии, УЗИ органов брюшной полости и почек, эндоскопии желудочно-кишечного тракта, рентгенологических исследований органов грудной клетки и ЖКТ Анализ и интерпретация результатов мониторирования АД и ЭКГ. Анализ и интерпретация спирографических исследований, фармакологических проб. Анализ и интерпретация результатов велоэргометрии и тредмил-теста. Снятие и анализ ЭКГ, проведение фармакологических проб. Определение групп крови. Анализ цитологического и гистологического исследования. Проведение реанимационных мероприятий (наружный массаж сердца и искусственное). Проведение терапии основных групп заболе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освоения дисциплины в структуре ООП Универс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акультетскиая терапия</w:t>
      </w:r>
      <w:r>
        <w:rPr>
          <w:rFonts w:cs="Times New Roman" w:ascii="Times New Roman" w:hAnsi="Times New Roman"/>
          <w:color w:val="000000"/>
          <w:sz w:val="24"/>
          <w:szCs w:val="24"/>
        </w:rPr>
        <w:t>» относится к базовой части блока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дисциплины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"Заболевания сердечно-сосудистой системы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ритма сердца 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иомиопатии (КМП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арианты течения и лечения ишемической болезни сердц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арушения проводимости сердца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арианты течения и лечения хронической сердечной недостаточности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кардиты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иокардиты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жденные пороки сердца у взрослых (ВПС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ндром легочной гипертензии и легочного сердц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болевания органов дыхательной систем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и лечение хронической обструктивной болезни легких (ХОБЛ)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и лечение внутрибольничных пневмоний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Интерстициальные болезни легких (ИБЛ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Гематологические заболевания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ая миелом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молитическая анемия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ые лейкозы 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елопролиферативные заболевания 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фопролиферативные заболе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моррагические диатезы 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- синдром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болевания органов желудочно-кишечного тракта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Болезнь Крона; неспецифический язвенный колит (НЯК)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Заболевания эзофагогастродуоденальной области 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ражение печени лекарственного генеза 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Поражение внутренних органов при алкоголизме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милоидоз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Ревматологические заболевания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истемная красная волчанка 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теоартроз 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одагра 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Диффузные заболевания соединительной ткани (ДЗСТ)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Системные васкулиты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болевания почек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Хронический гломерулонефрит"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ронический пиелонефрит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ефротический синдром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роническая почечная недостаточность (ХПН)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Военно-полевая терапия. Лучевая болезнь и лучевая трав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трая лучевая болезнь (ОЛБ) и лучевая травм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ция бо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зачет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"Заболевания сердечно-сосудистой системы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рая сердечная недостаточность 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ий поиск при кардиалгия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Тромбоэмболия легочной артерии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агностический поиск при артериальной гипертензии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агностический поиск при коме"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агностика и лечение гипертонических кризов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фференциальная диагностика и лечение аритмий сердца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ые технологии в лечении хронической сердечной недостаточ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"Диагностический поиск при синкопальных состояния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болевания органов дыхательной системы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Диагностический поиск при синдроме нарушенной бронхиальной проводимости)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Дифференциальная диагностика и лечение  пневмоний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терстициальные болезни легки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Гематологические заболевания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Диагностический поиск при анемии неясного генеза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 xml:space="preserve">Диагностический поиск при лихорадке неясного генеза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Тромболитическая и антикоагулянтная терапия 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Диагностический поиск при спленомегалии 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Диагностический поиск при лимфаденопатии 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болевания органов желудочно-кишечного тракта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агностический поиск при синдроме желудочной диспепсии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агностический поиск при синдроме кишечной диспепсии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агностический поиск при желтухе 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Диагностический поиск при гепатомегалии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Ревматологические заболевания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ru-RU" w:eastAsia="ru-RU"/>
              </w:rPr>
              <w:t>" Диагностический поиск при суставном синдроме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"Заболевания почек 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Диагностический поиск при мочевом синдроме"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"Проведение лекарсвенной терапии в клинике внутренних болезней"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тибактериальная терапия в клинике внутренних болезней"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ротивовоспалительная и иммуносупрессивная терапия в клинике внутренних болезней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нафилактический шок - диагностика и лечение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color w:val="505050"/>
      <w:sz w:val="24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505050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1:00Z</dcterms:created>
  <dc:creator>fuji</dc:creator>
  <dc:description/>
  <dc:language>en-US</dc:language>
  <cp:lastModifiedBy>Куприянов И. Е.</cp:lastModifiedBy>
  <dcterms:modified xsi:type="dcterms:W3CDTF">2020-02-11T11:01:00Z</dcterms:modified>
  <cp:revision>2</cp:revision>
  <dc:subject/>
  <dc:title/>
</cp:coreProperties>
</file>