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62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ложению о диссертационном совете ФГАОУ ВО Первый МГМУ им. И.М. Сеченова Минздрава России (Сеченовский Университет)  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едания совета Д ________</w:t>
        <w:br/>
        <w:t xml:space="preserve"> при ФГАОУ ВО Первый Московский государственный медицинский университет имени И.М. Сеченова Минздрава России (Сеченовский университет) при рассмотрении диссертации на соискание ученой степени доктора наук, ученой степени кандидата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t>(ФИО соиск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ной Минобрнауки России </w:t>
      </w:r>
      <w:r>
        <w:rPr>
          <w:b/>
          <w:sz w:val="24"/>
          <w:szCs w:val="24"/>
        </w:rPr>
        <w:t>на дополнительное заключение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(председательствующий) (далее – председатель): д.м.н., пpоф. 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м. председателя совета: д.м.н., проф. 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Ученый секретарь совета: д.м.н., проф. _____________________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ажаемые коллеги, на заседании совета присутствуют</w:t>
      </w:r>
      <w:r>
        <w:rPr>
          <w:i/>
          <w:sz w:val="24"/>
          <w:szCs w:val="24"/>
        </w:rPr>
        <w:t>…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(зачитывает фамилии членов совета из явочного листа с указанием научной специальности и отрасли науки, представляемой в совете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zCs w:val="28"/>
        </w:rPr>
      </w:pPr>
      <w:r>
        <w:rPr>
          <w:sz w:val="24"/>
          <w:szCs w:val="24"/>
        </w:rPr>
        <w:t xml:space="preserve">По профилю рассматриваемой диссертации  </w:t>
      </w:r>
      <w:r>
        <w:rPr>
          <w:szCs w:val="28"/>
        </w:rPr>
        <w:t xml:space="preserve">_________________________________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шифр и наименование специальности)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ов наук ____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____ членов совета присутствуют 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оставляет не менее 2/3 от общего количества членов 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, а также другие необходимые условия для проведения защиты име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предложение начать работу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 возражений? —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ажаемые коллег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сьба – выключить все моби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ройства, а также напоминаю, что в соответствии с нормативными требованиями членам совета не разрешено покидать зал заседания совета до завершения процедуры защиты диссертационной работы. Если будет необходимость сделать технический перерыв – обращайтесь, поставим этот вопрос на голосование и организуем перерыв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вестке дня рассмотрение дополнительного заключения на диссертацию соискателя ученой степени кандидата/доктора медицинских (фармацевтических, биологических) наук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0"/>
        </w:rPr>
      </w:pPr>
      <w:r>
        <w:rPr>
          <w:color w:val="000000"/>
          <w:sz w:val="20"/>
        </w:rPr>
        <w:t>(ФИО соискателя)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по специальности 14.00.00</w:t>
      </w:r>
      <w:r>
        <w:rPr>
          <w:color w:val="000000"/>
          <w:szCs w:val="28"/>
        </w:rPr>
        <w:t xml:space="preserve"> – 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(наименование специальн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Название диссертации: </w:t>
      </w:r>
      <w:r>
        <w:rPr>
          <w:color w:val="000000"/>
          <w:spacing w:val="-2"/>
          <w:sz w:val="24"/>
          <w:szCs w:val="24"/>
        </w:rPr>
        <w:t>« ________________________________________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диссертационного совета____________________________________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, на базе которой создан диссертационный совет, где проводилась защита диссертаци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(наименование  организации)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Научный руководитель: доктор медицинских наук, профессор ______</w:t>
      </w: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color w:val="000000"/>
          <w:sz w:val="20"/>
        </w:rPr>
        <w:t>(ФИО, должность, наименование  организации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фициальные оппоненты: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both"/>
        <w:rPr/>
      </w:pPr>
      <w:r>
        <w:rPr/>
        <w:t>- доктор медицинских наук, профессор</w:t>
      </w:r>
      <w:r>
        <w:rPr>
          <w:sz w:val="28"/>
          <w:szCs w:val="28"/>
        </w:rPr>
        <w:t xml:space="preserve"> ________________________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both"/>
        <w:rPr/>
      </w:pPr>
      <w:r>
        <w:rPr/>
        <w:t>- доктор медицинских наук, профессор</w:t>
      </w:r>
      <w:r>
        <w:rPr>
          <w:sz w:val="28"/>
          <w:szCs w:val="28"/>
        </w:rPr>
        <w:t xml:space="preserve"> ________________________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ИО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)\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Ведущая организация</w:t>
      </w:r>
      <w:r>
        <w:rPr>
          <w:szCs w:val="28"/>
        </w:rPr>
        <w:t>:  _____________________________________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глашения информации  о диссертанте слово предоставляется ученому секретарю </w:t>
      </w:r>
      <w:r>
        <w:rPr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УЧЕНЫЙ СЕКРЕТАРЬ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Ученый секретарь кратко докладывает об основном содержании аттестационного дела соискателя ученой степени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Все документы соответствуют установленным  требованиям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Есть вопросы к ученому секретарю?  —  Нет  вопрос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ЕДСЕДАТЕЛЬ</w:t>
      </w:r>
    </w:p>
    <w:p>
      <w:pPr>
        <w:pStyle w:val="Normal"/>
        <w:ind w:firstLine="709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(обращается к соискателю)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_____________________ , </w:t>
      </w:r>
      <w:r>
        <w:rPr>
          <w:sz w:val="24"/>
          <w:szCs w:val="24"/>
        </w:rPr>
        <w:t>Вам предоставляется слово для из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ИО соиск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а и основных положений Вашей диссертации. Просьба:  на доклад не более ____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ИСКАТЕЛЬ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доклад соискател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Кто желает задать вопросы соискателю?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(вопросы соискателю, его  ответы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инаем дискуссию. Кто желает выступить по диссертационной работе? В дискуссии могут принять участие все присутствующие на защите диссертации.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(Идут выступления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то еще желает выступить? – Желающих 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______________________, </w:t>
      </w:r>
      <w:r>
        <w:rPr>
          <w:sz w:val="24"/>
          <w:szCs w:val="24"/>
        </w:rPr>
        <w:t>Вам предоставляется заключительное с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ИО соиска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ИСКАТЕЛЬ: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произносит заключительное слово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тайного голосования предлагается счетная комиссия в следующем соста</w:t>
      </w:r>
      <w:r>
        <w:rPr/>
        <w:t>ве:</w:t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90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 пpоф. 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pедседатель,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 пpоф. 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 пpоф. __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т возражений против состава счетной комиссии? Кто за предложенный состав? Против? — Нет. Воздержался? —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счетную комиссию осмотреть и опечатать урну для голосования, </w:t>
      </w:r>
      <w:r>
        <w:rPr>
          <w:color w:val="000000"/>
          <w:sz w:val="24"/>
          <w:szCs w:val="24"/>
        </w:rPr>
        <w:t xml:space="preserve">а ученого секретаря – </w:t>
      </w:r>
      <w:r>
        <w:rPr>
          <w:sz w:val="24"/>
          <w:szCs w:val="24"/>
        </w:rPr>
        <w:t>подготовить бланки бюллетеней для голос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х членов диссертационного совета прошу получить бюллетени для тайного голосования и расписаться в явочном листе за получение бюллете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Члены диссертационного совета, опоздавшие на заседание, в голосовании не участвуют и кворуме не учитываются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х, кто  не является членами совета, прошу покинуть аудитор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(идет голосование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Члены счетной комиссии в присутствии членов совета, участвующих в </w:t>
      </w:r>
      <w:r>
        <w:rPr>
          <w:b/>
          <w:i/>
          <w:sz w:val="24"/>
          <w:szCs w:val="24"/>
        </w:rPr>
        <w:t>голосовании</w:t>
      </w:r>
      <w:r>
        <w:rPr>
          <w:i/>
          <w:sz w:val="24"/>
          <w:szCs w:val="24"/>
        </w:rPr>
        <w:t xml:space="preserve">, вскрывают урну для тайного голосования, подсчитывают бюллетени и составляют по итогам голосования протокол счетной комиссии.  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pBdr>
          <w:bottom w:val="single" w:sz="12" w:space="29" w:color="000000"/>
        </w:pBdr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29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9" w:color="000000"/>
        </w:pBdr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должаем нашу работу. Для оглашения протокола тайного голосования по дополнительному заключению по диссертации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ИО соискателя)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29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имеет председатель счетной комиссии _________________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(Председатель зачитывает протокол счетной комиссии по результатам голосования)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pBdr>
          <w:bottom w:val="single" w:sz="12" w:space="29" w:color="000000"/>
        </w:pBdr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29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9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предложение утвердить протокол счетной комиссии. Кто за это предложение? Прошу голосовать. Кто за? Против? Нет. Воздержался? Нет. Протокол счетной комиссии утверждается единогласно. </w:t>
      </w:r>
    </w:p>
    <w:p>
      <w:pPr>
        <w:pStyle w:val="Normal"/>
        <w:pBdr>
          <w:bottom w:val="single" w:sz="12" w:space="29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9" w:color="000000"/>
        </w:pBdr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29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</w:t>
      </w:r>
    </w:p>
    <w:p>
      <w:pPr>
        <w:pStyle w:val="Normal"/>
        <w:pBdr>
          <w:bottom w:val="single" w:sz="12" w:space="29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9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заключения подготовлен председателем комиссии, </w:t>
      </w:r>
      <w:r>
        <w:rPr>
          <w:color w:val="000000"/>
          <w:sz w:val="24"/>
          <w:szCs w:val="24"/>
        </w:rPr>
        <w:t xml:space="preserve">д.м.н., проф. ФИО, </w:t>
      </w:r>
      <w:r>
        <w:rPr>
          <w:sz w:val="24"/>
          <w:szCs w:val="24"/>
        </w:rPr>
        <w:t>членами экспертной комиссии</w:t>
      </w:r>
      <w:r>
        <w:rPr>
          <w:color w:val="000000"/>
          <w:sz w:val="24"/>
          <w:szCs w:val="24"/>
        </w:rPr>
        <w:t>, д.м.н., проф. ФИО и д.м.н., проф. ФИО,</w:t>
      </w:r>
      <w:r>
        <w:rPr>
          <w:sz w:val="24"/>
          <w:szCs w:val="24"/>
        </w:rPr>
        <w:t xml:space="preserve"> рассмотревшими диссертационную работу и давшими заключение о ее соответствии паспорту специальности  </w:t>
      </w:r>
      <w:r>
        <w:rPr>
          <w:color w:val="000000"/>
          <w:sz w:val="24"/>
          <w:szCs w:val="24"/>
        </w:rPr>
        <w:t>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29" w:color="000000"/>
        </w:pBdr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специальности)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Проект заключения по диссертации роздан всем членам совета в начале заседания, он имеется в раздаточном материале. Все имели возможность с ним ознакомиться? Можно принять проект за основу?  Нет возражений? — Возражений нет. 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/>
      </w:pPr>
      <w:r>
        <w:rPr>
          <w:sz w:val="24"/>
          <w:szCs w:val="24"/>
        </w:rPr>
        <w:t>У кого есть замечания, дополнения, предложения, поправки? Просьба – представлять их в письменном виде, а председателю экспертной комиссии, готовившего проект заключения по диссертации, все их зафиксировать.</w:t>
      </w:r>
    </w:p>
    <w:p>
      <w:pPr>
        <w:pStyle w:val="Normal"/>
        <w:pBdr>
          <w:bottom w:val="single" w:sz="12" w:space="29" w:color="000000"/>
        </w:pBdr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(Проводится обсуждение заключения по диссертации – 2 и более человек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ажаемые члены экспертной комиссии. Все ли предложения зафиксированы? Вы готовы их систематизировать и обсудит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предоставляется председателю экспертной комиссии, готовившей проект заключения по диссертации _________ для обоб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ивших к нему замечаний и дополн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ЭКСПЕРТНОЙ КОМИСС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Останавливается на поправках с указанием - кто их предложил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ажаемые коллеги, поступили замечания, дополнения и поправки от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ф</w:t>
      </w:r>
      <w:r>
        <w:rPr>
          <w:i/>
          <w:sz w:val="24"/>
          <w:szCs w:val="24"/>
        </w:rPr>
        <w:t>.____________________________________ (зачитывает, что он предложи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.</w:t>
      </w:r>
      <w:r>
        <w:rPr>
          <w:b/>
          <w:i/>
          <w:sz w:val="24"/>
          <w:szCs w:val="24"/>
        </w:rPr>
        <w:t>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.</w:t>
      </w:r>
      <w:r>
        <w:rPr>
          <w:b/>
          <w:i/>
          <w:sz w:val="24"/>
          <w:szCs w:val="24"/>
        </w:rPr>
        <w:t>_______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м необходимо решить, будем ли мы голосовать по заключению в целом с учетом поправок или за каждую поправку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нято решение голосовать в цело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Спасибо председателю экспертной комиссии. Есть предложение принять заключение совета по диссертации </w:t>
      </w:r>
      <w:r>
        <w:rPr>
          <w:color w:val="000000"/>
          <w:sz w:val="24"/>
          <w:szCs w:val="24"/>
        </w:rPr>
        <w:t>_</w:t>
      </w:r>
      <w:r>
        <w:rPr>
          <w:color w:val="000000"/>
          <w:szCs w:val="28"/>
        </w:rPr>
        <w:t>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</w:rPr>
        <w:t>(ФИО соиска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 учетом поправок при обсуждении проекта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(принимается простым большинством голосов членов диссертационного совета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за это предложение? Прошу голосовать. – Спасибо. Кто против? Кто воздержался?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Заключение совета по диссерт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___________________________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(ФИО соиска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ся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важаемый</w:t>
      </w:r>
      <w:r>
        <w:rPr>
          <w:szCs w:val="28"/>
        </w:rPr>
        <w:t xml:space="preserve"> </w:t>
      </w:r>
      <w:r>
        <w:rPr>
          <w:color w:val="000000"/>
          <w:sz w:val="20"/>
        </w:rPr>
        <w:t xml:space="preserve">   </w:t>
      </w:r>
      <w:r>
        <w:rPr>
          <w:szCs w:val="28"/>
        </w:rPr>
        <w:t>______________________________________ ,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</w:t>
      </w:r>
      <w:r>
        <w:rPr>
          <w:color w:val="000000"/>
          <w:sz w:val="20"/>
        </w:rPr>
        <w:t>(ФИО соискател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Вашей работе принято дополнительное заключение диссертационного совета, с содержанием которого Вы ознакомлены, с учетом высказанных членами совета в процессе обсуждения попра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ажаемые члены диссертационного совета, есть ли замечания по процедуре и ведению заседания диссертационного совета? – 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__________________________, </w:t>
      </w:r>
      <w:r>
        <w:rPr>
          <w:sz w:val="24"/>
          <w:szCs w:val="24"/>
        </w:rPr>
        <w:t xml:space="preserve">есть ли у Вас замечания по процедуре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ФИО соискателя)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едению заседания диссертационного совета? – 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присутствующих имеются ли замечания по процедуре защиты и ведению заседания диссертационного совета? –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ом заседание диссертационного совета считается законченным, благодарю за работу членов диссертационного совета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>KLIMENKO</dc:creator>
  <dc:description/>
  <dc:language>en-US</dc:language>
  <cp:lastModifiedBy>Пользователь Windows</cp:lastModifiedBy>
  <cp:lastPrinted>2020-02-04T13:00:00Z</cp:lastPrinted>
  <dcterms:modified xsi:type="dcterms:W3CDTF">2020-02-04T10:00:00Z</dcterms:modified>
  <cp:revision>5</cp:revision>
  <dc:subject/>
  <dc:title>СЦЕНАРИЙ</dc:title>
</cp:coreProperties>
</file>