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ПЕРВЫЙ МОСКОВСКИЙ ГОСУДАРСТВЕННЫЙ МЕДИЦИНСКИЙ УНИВЕРСИТЕТ имени И.М.СЕЧЕ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/ЗАНЯТИЙ</w:t>
        <w:br/>
      </w:r>
      <w:r>
        <w:rPr>
          <w:rStyle w:val="StrongEmphasis"/>
          <w:rFonts w:cs="Arial" w:ascii="Arial" w:hAnsi="Arial"/>
          <w:szCs w:val="18"/>
        </w:rPr>
        <w:t>по дисциплине «Гигиена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для студентов специальности 060101 – лечебное дело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3 курс лечебного факульт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 период с  01.09. по 20.12.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кадемических часов 48, лекции 18</w:t>
      </w:r>
    </w:p>
    <w:p>
      <w:pPr>
        <w:pStyle w:val="Normal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2160"/>
        <w:gridCol w:w="254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, время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лекц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ых зданий и лечебно-профилактически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1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2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5.30-17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4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4.09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3.00-14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ц. Макарова В.В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ц. Макарова В.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Макарова В.В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>Гигиеническая оценка структуры, планировки и санитарного благоустройства боль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1.09. понедель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2.09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3.09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4.09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9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09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р. 37-48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связанных с оказанием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8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.09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1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1.09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ц. Шашина Е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Шашина Е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игиеническое обеспечение оптимальных условий пребывания больных в стационарах лечебно-профилактически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8.09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9.09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0.09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1.09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09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9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нормирование факторов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5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6.09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8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8.09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копин А.Ю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копин А.Ю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копин А.Ю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ая профилактика заболеваний, связанных с оказанием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09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6.09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7.09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8.09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9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09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>Факторы среды обитания и их влияние на здоровье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2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3.09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5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5.09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9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азделу «Гигиена лечебно-профилактических организаций».</w:t>
            </w:r>
          </w:p>
          <w:p>
            <w:pPr>
              <w:pStyle w:val="Normal"/>
              <w:rPr/>
            </w:pPr>
            <w:r>
              <w:rPr/>
              <w:t>Рубежный тестовый контроль по модулю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2.09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3.09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4.09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5.09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09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9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и оздоровительные мероприятия в управлении факторами риска в подростковом возра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9.09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0.09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2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2.10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Семеновых Л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Оценка физического развития, биологического возраста и группы здоровья подростков. Входной контроль. Решение ситуацион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9.09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30.09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1.10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2.10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.10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10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гиена труда. Гигиеническая характеристика основных профессиональных вредностей. Показатели здоровья работающего насел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6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7.10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.10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Зоткин А.В.</w:t>
              <w:br/>
              <w:t>Доц. Зоткин А.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Зоткин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Влияние условий обучения и воспитания подростков на работоспособность и состояние здоровья. Решение ситуацион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6.10. понедель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7.10. втор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8.10. сред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9.10. четверг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10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анней диагностике профессиональных и производственно обусловленных заболеваний</w:t>
            </w:r>
            <w:r>
              <w:rPr>
                <w:rFonts w:cs="Arial Narrow" w:ascii="Arial Narrow" w:hAnsi="Arial Narrow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/>
              <w:t>Система профилактических и оздоровительных мероприятий по охране здоровья работающих во вредных условиях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3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4.10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6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6.10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Зоткин А.В.</w:t>
              <w:br/>
              <w:t>Доц. Зоткин А.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Зоткин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Профилактические и оздоровительные мероприятия в охране здоровья подростков. Ситуационная за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10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4.10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5.10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6.10.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10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10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безопасность медицинского персонала при работе с источниками ионизирующего из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0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1.10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3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3.10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.10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Архангельский В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Архангельский В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Архангельский В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Семинар по модулю «Гигиена подростков». Рубежный тестовы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10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1.10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2.10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3.10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11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11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Основы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7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.30-18.10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8.10;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0.10;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1.10-12.50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0.10; </w:t>
            </w:r>
            <w:r>
              <w:rPr>
                <w:rFonts w:cs="Arial" w:ascii="Arial Narrow" w:hAnsi="Arial Narrow"/>
                <w:sz w:val="22"/>
                <w:szCs w:val="22"/>
              </w:rPr>
              <w:t>17.20-19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.11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9.00-10.4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.11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00-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40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.11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6.20-18.00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Матвее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. Прохоров Н.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Кругло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Круглов А.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ц. Круглов А.А.</w:t>
            </w:r>
          </w:p>
        </w:tc>
      </w:tr>
      <w:tr>
        <w:trPr>
          <w:trHeight w:val="10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Промышленные яды. Ранняя диагностика профессиональных интоксикаций. Организация проведения предварительных и периодических медицинских осмотров. Входной контроль. Решение ситуацион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7.10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8.10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9.10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30.10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.10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11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редные производственные факторы. Шумовая и вибрационная болезнь. Профилактика. Входной контроль. Решение ситуационных задач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3.11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4.11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5.11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6.11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.11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11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разделу «Гигиена труда». Рубежный тестовый контроль по моду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; 16.50-18.3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11; 9.00-10.40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11; 16.20-18.00 13.11; 16.20-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11; 12.30-14.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.11; 16.30-18.10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Радиационная безопасность медицинского персонала при работе с источниками ионизирующего излучения. Тестовый контроль. Ситуационная зад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11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8.11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9.11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20.11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11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11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Разработка проектов презентации санитарно-просветительной работы по отдельным направлениям формирования здорового образа жизни. Самостоятельная рабо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4.11. понедель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11. втор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6.11. сред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7.11 четверг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11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11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Формирование у взрослого населения и подростков мотивированного отношения к соблюдению здорового образа жизни. Защита макет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1.12. понедель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2.12. вторн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3.12. сред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4.12 четверг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12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12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Здоровый образ жизни»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Тестовый контроль по моду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8.12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09.12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0.12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1.12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12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12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Подведение итогов по БРС,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12. понедель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6.12. вторни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7.12. сред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8.12 четверг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12. пятниц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12.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49-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-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25-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62-7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13-24, 76-8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. 37-4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кафедрой</w:t>
        <w:tab/>
        <w:tab/>
        <w:t xml:space="preserve"> </w:t>
      </w:r>
      <w:r>
        <w:rPr>
          <w:rFonts w:cs="Arial" w:ascii="Arial" w:hAnsi="Arial"/>
        </w:rPr>
        <w:t xml:space="preserve">                                   ___________     П.И. Мельниченко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___________     Н.А. Ермакова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tabs>
          <w:tab w:val="clear" w:pos="708"/>
          <w:tab w:val="left" w:pos="8535" w:leader="none"/>
        </w:tabs>
        <w:ind w:left="4956" w:firstLine="708"/>
        <w:rPr/>
      </w:pPr>
      <w:r>
        <w:rPr>
          <w:rFonts w:cs="Arial" w:ascii="Arial" w:hAnsi="Arial"/>
        </w:rPr>
        <w:t>«29» августа 2014 г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3:00Z</dcterms:created>
  <dc:creator>123</dc:creator>
  <dc:description/>
  <dc:language>en-US</dc:language>
  <cp:lastModifiedBy>User</cp:lastModifiedBy>
  <cp:lastPrinted>2014-09-09T08:20:00Z</cp:lastPrinted>
  <dcterms:modified xsi:type="dcterms:W3CDTF">2014-09-15T11:43:00Z</dcterms:modified>
  <cp:revision>2</cp:revision>
  <dc:subject/>
  <dc:title>УТВЕРЖДАЮ»</dc:title>
</cp:coreProperties>
</file>