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hanging="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УТВЕРЖДАЮ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Заместитель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Министра образования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Российской Федерации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В.Д.ШАДРИКОВ </w:t>
      </w:r>
    </w:p>
    <w:p>
      <w:pPr>
        <w:pStyle w:val="Normal"/>
        <w:ind w:left="0" w:right="0" w:firstLine="300"/>
        <w:jc w:val="right"/>
        <w:rPr>
          <w:rFonts w:ascii="Times New Roman Cyr" w:hAnsi="Times New Roman Cyr" w:cs="Times New Roman Cyr"/>
          <w:color w:val="000000"/>
          <w:sz w:val="23"/>
        </w:rPr>
      </w:pPr>
      <w:r>
        <w:rPr>
          <w:rFonts w:cs="Times New Roman Cyr" w:ascii="Times New Roman Cyr" w:hAnsi="Times New Roman Cyr"/>
          <w:i/>
          <w:color w:val="000000"/>
          <w:sz w:val="23"/>
        </w:rPr>
        <w:t xml:space="preserve">10 марта 2000 год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hanging="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СОГЛАСОВАНО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Заместитель Министра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здравоохранения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Российской Федерации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Т.И.СТУКОЛОВА </w:t>
      </w:r>
    </w:p>
    <w:p>
      <w:pPr>
        <w:pStyle w:val="Normal"/>
        <w:ind w:left="0" w:right="0" w:firstLine="300"/>
        <w:jc w:val="right"/>
        <w:rPr>
          <w:rFonts w:ascii="Times New Roman Cyr" w:hAnsi="Times New Roman Cyr" w:cs="Times New Roman Cyr"/>
          <w:color w:val="000000"/>
          <w:sz w:val="23"/>
        </w:rPr>
      </w:pPr>
      <w:r>
        <w:rPr>
          <w:rFonts w:cs="Times New Roman Cyr" w:ascii="Times New Roman Cyr" w:hAnsi="Times New Roman Cyr"/>
          <w:i/>
          <w:color w:val="000000"/>
          <w:sz w:val="23"/>
        </w:rPr>
        <w:t xml:space="preserve">9 марта 2000 год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hanging="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Номер государственной </w:t>
      </w:r>
    </w:p>
    <w:p>
      <w:pPr>
        <w:pStyle w:val="Normal"/>
        <w:ind w:left="0" w:right="0" w:firstLine="30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регистрации </w:t>
      </w:r>
    </w:p>
    <w:p>
      <w:pPr>
        <w:pStyle w:val="Normal"/>
        <w:ind w:left="0" w:right="0" w:firstLine="300"/>
        <w:jc w:val="right"/>
        <w:rPr>
          <w:rFonts w:ascii="Times New Roman Cyr" w:hAnsi="Times New Roman Cyr" w:cs="Times New Roman Cyr"/>
          <w:color w:val="000000"/>
          <w:sz w:val="23"/>
        </w:rPr>
      </w:pPr>
      <w:r>
        <w:rPr>
          <w:rFonts w:cs="Times New Roman Cyr" w:ascii="Times New Roman Cyr" w:hAnsi="Times New Roman Cyr"/>
          <w:i/>
          <w:color w:val="000000"/>
          <w:sz w:val="23"/>
        </w:rPr>
        <w:t xml:space="preserve">133 мед/сп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hanging="0"/>
        <w:jc w:val="right"/>
        <w:rPr>
          <w:rFonts w:ascii="Times New Roman Cyr" w:hAnsi="Times New Roman Cyr" w:cs="Times New Roman Cyr"/>
          <w:i/>
          <w:i/>
          <w:color w:val="000000"/>
          <w:sz w:val="23"/>
        </w:rPr>
      </w:pPr>
      <w:r>
        <w:rPr>
          <w:rFonts w:cs="Times New Roman Cyr" w:ascii="Times New Roman Cyr" w:hAnsi="Times New Roman Cyr"/>
          <w:i/>
          <w:color w:val="000000"/>
          <w:sz w:val="23"/>
        </w:rPr>
        <w:t xml:space="preserve">Вводится </w:t>
      </w:r>
    </w:p>
    <w:p>
      <w:pPr>
        <w:pStyle w:val="Normal"/>
        <w:ind w:left="0" w:right="0" w:firstLine="300"/>
        <w:jc w:val="right"/>
        <w:rPr>
          <w:rFonts w:ascii="Times New Roman Cyr" w:hAnsi="Times New Roman Cyr" w:cs="Times New Roman Cyr"/>
          <w:color w:val="000000"/>
          <w:sz w:val="23"/>
        </w:rPr>
      </w:pPr>
      <w:r>
        <w:rPr>
          <w:rFonts w:cs="Times New Roman Cyr" w:ascii="Times New Roman Cyr" w:hAnsi="Times New Roman Cyr"/>
          <w:i/>
          <w:color w:val="000000"/>
          <w:sz w:val="23"/>
        </w:rPr>
        <w:t xml:space="preserve">с момента утвержде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30"/>
        </w:rPr>
        <w:t xml:space="preserve">ГОСУДАРСТВЕННЫЙ ОБРАЗОВАТЕЛЬНЫЙ СТАНДАРТ ВЫСШЕГО ПРОФЕССИОНАЛЬНОГО ОБРАЗОВА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30"/>
        </w:rPr>
        <w:t xml:space="preserve">СПЕЦИАЛЬНОСТЬ 040400 "СТОМАТ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30"/>
        </w:rPr>
        <w:t xml:space="preserve">КВАЛИФИКАЦИЯ - ВРАЧ-СТОМАТОЛОГ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27"/>
        </w:rPr>
        <w:t xml:space="preserve">1. Общая характеристика специальности 040400 Стомат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1.1. Специальность утверждена Приказом Министерства образования Российской Федерации (Приказ Госкомвуза РФ от 05.03.94 N 180).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1.2. Квалификация выпускника - врач.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Нормативный срок освоения основной образовательной программы подготовки по специальности 040400 Стоматология при очной форме обучения - пять лет, при очно-заочной (вечерней) форме обучения - пять с половиной лет.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1.3. Квалификационная характеристика выпускник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Объектом профессиональной деятельности выпускников является пациент.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рач-стоматолог - выпускник по специальности 040400 Стоматология имеет право проводить лечебно-профилактическую деятельность только под контролем сертифицированных специалистов. Он имеет право занимать врачебные должности, не связанные с самостоятельным ведением больных. Выпускник может заниматься научно-исследовательской деятельностью по теоретическим и фундаментальным направлениям медицин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ыпускник по специальности 040400 Стоматология подготовлен к выполнению следующих видов профессиональной деятельност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профилактической;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диагностической;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лечебной;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воспитательно-образовательной;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рганизационно-управленческой;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научно-исследовательской.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рач - выпускник по специальности 040400 Стоматология подготовлен к решению следующих задач: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проведение профилактики заболеваний населения (здоровых, больных, членов их семьи и коллективов);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диагностика заболеваний, прежде всего ранних и типичных проявлений болезни, а также малосимптомных и атипичных их вариантов течения заболевания на основе владения пропедевтическими и лабораторно-инструментальными методами исследова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диагностика и оказание первой помощи при неотложных состояниях;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лечение с использованием терапевтических и хирургических методов в стоматолог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прием родов;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экспертиза трудоспособности больных;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судебно-медицинская экспертиз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гигиеническое воспитание больных и членов их семей;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рганизация труда в медицинских учреждениях и ведение медицинской документац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медицинская помощь населению в экстремальных условиях эпидемий, в очагах массового пораже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самостоятельная работа с информацией (учебной, научной, нормативной справочной литературой и другими источникам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рач-стоматолог должен уметь: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существлять индивидуальную и популяционную профилактику болезней, диспансеризацию здоровых и больных;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диагностировать и лечить больных при оказании плановой и неотложной медицинской помощи с заболеваниями и патологическими состояниями, изучение которых предусмотрено учебной программой и планами обучения в медицинском вузе;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вести медицинскую документацию;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проводить судебно-медицинскую экспертизу;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казывать медицинскую помощь в очагах массового поражения населе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рганизовать работу подчиненного ему медицинского персонала в отделениях учреждений здравоохранения с учетом требований техники безопасности и в соответствии с нормативными документами службы здравоохране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эффективно вести работу по медицинскому просвещению здоровых и больных.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1.4. Возможности продолжения образования выпускника, освоившего основную образовательную программу высшего профессионального образования по специальности 040400 Стомат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ыпускник подготовлен для продолжения образования в интернатуре, аспирантуре (на теоретических кафедрах) по программам послевузовского профессионального образова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27"/>
        </w:rPr>
        <w:t xml:space="preserve">2. Требования к уровню подготовки абитуриент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2.1. Предшествующий уровень образования абитуриента - среднее (полное) общее образование.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2.2. Абитуриент должен иметь документ государственного образца о среднем (полном) общем образовании или среднем профессиональном образовании, если в нем есть запись о получении предъявителем среднего (полного) общего образования или высшего профессионального образова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27"/>
        </w:rPr>
        <w:t xml:space="preserve">3. Общие требования к основной образовательной программе подготовки выпускника по специальности 040400 Стомат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3.1. Основная образовательная программа подготовки врача-стоматолог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3.2. Требования к обязательному минимуму содержания основной образовательной программы подготовки врача, к условиям ее реализации и срокам ее освоения определяются настоящим государственным образовательным стандартом.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3.3. Основная образовательная программа подготовки врача-стоматолог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3.4. Основная образовательная программа подготовки врача-стоматолога должна предусматривать изучение студентом следующих циклов дисциплин и итоговую государственную аттестацию: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цикл ГСЭ - гуманитарные и социально-экономические дисциплин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цикл ЕН - математические, естественнонаучные и медико-биологические дисциплин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цикл ОПД - профессиональные дисциплин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цикл ДС - дисциплины специальност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ФТД - факультатив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3.5. Содержание национально-регионального компонента основной образовательной программы подготовки врач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27"/>
        </w:rPr>
        <w:t xml:space="preserve">4. Требования к обязательному минимуму содержания основной образовательной программы подготовки врача по специальности 040400 Стомат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tbl>
      <w:tblPr>
        <w:tblW w:w="9071" w:type="dxa"/>
        <w:jc w:val="left"/>
        <w:tblInd w:w="-7" w:type="dxa"/>
        <w:tblLayout w:type="fixed"/>
        <w:tblCellMar>
          <w:top w:w="0" w:type="dxa"/>
          <w:left w:w="0" w:type="dxa"/>
          <w:bottom w:w="0" w:type="dxa"/>
          <w:right w:w="0" w:type="dxa"/>
        </w:tblCellMar>
      </w:tblPr>
      <w:tblGrid>
        <w:gridCol w:w="1152"/>
        <w:gridCol w:w="6320"/>
        <w:gridCol w:w="1599"/>
      </w:tblGrid>
      <w:tr>
        <w:trPr/>
        <w:tc>
          <w:tcPr>
            <w:tcW w:w="1152" w:type="dxa"/>
            <w:tcBorders>
              <w:top w:val="single" w:sz="6" w:space="0" w:color="000001"/>
              <w:left w:val="single" w:sz="6" w:space="0" w:color="000001"/>
              <w:bottom w:val="single" w:sz="6" w:space="0" w:color="000001"/>
              <w:right w:val="single" w:sz="6" w:space="0" w:color="000001"/>
            </w:tcBorders>
          </w:tcPr>
          <w:p>
            <w:pPr>
              <w:pStyle w:val="Normal"/>
              <w:ind w:left="0" w:right="0" w:hanging="0"/>
              <w:jc w:val="center"/>
              <w:rPr>
                <w:rFonts w:ascii="Times New Roman Cyr" w:hAnsi="Times New Roman Cyr" w:cs="Times New Roman Cyr"/>
                <w:color w:val="000000"/>
                <w:sz w:val="23"/>
              </w:rPr>
            </w:pPr>
            <w:r>
              <w:rPr>
                <w:rFonts w:cs="Times New Roman Cyr" w:ascii="Times New Roman Cyr" w:hAnsi="Times New Roman Cyr"/>
                <w:color w:val="000000"/>
                <w:sz w:val="23"/>
              </w:rPr>
              <w:t xml:space="preserve">Индекс </w:t>
            </w:r>
          </w:p>
        </w:tc>
        <w:tc>
          <w:tcPr>
            <w:tcW w:w="6320" w:type="dxa"/>
            <w:tcBorders>
              <w:top w:val="single" w:sz="6" w:space="0" w:color="000001"/>
              <w:left w:val="single" w:sz="6" w:space="0" w:color="000001"/>
              <w:bottom w:val="single" w:sz="6" w:space="0" w:color="000001"/>
              <w:right w:val="single" w:sz="6" w:space="0" w:color="000001"/>
            </w:tcBorders>
          </w:tcPr>
          <w:p>
            <w:pPr>
              <w:pStyle w:val="Normal"/>
              <w:ind w:left="0" w:right="0" w:hanging="0"/>
              <w:jc w:val="center"/>
              <w:rPr>
                <w:rFonts w:ascii="Times New Roman Cyr" w:hAnsi="Times New Roman Cyr" w:cs="Times New Roman Cyr"/>
                <w:color w:val="000000"/>
                <w:sz w:val="23"/>
              </w:rPr>
            </w:pPr>
            <w:r>
              <w:rPr>
                <w:rFonts w:cs="Times New Roman Cyr" w:ascii="Times New Roman Cyr" w:hAnsi="Times New Roman Cyr"/>
                <w:color w:val="000000"/>
                <w:sz w:val="23"/>
              </w:rPr>
              <w:t xml:space="preserve">Наименование дисциплин и их основные разделы </w:t>
            </w:r>
          </w:p>
        </w:tc>
        <w:tc>
          <w:tcPr>
            <w:tcW w:w="1599" w:type="dxa"/>
            <w:tcBorders>
              <w:top w:val="single" w:sz="6" w:space="0" w:color="000001"/>
              <w:left w:val="single" w:sz="6" w:space="0" w:color="000001"/>
              <w:bottom w:val="single" w:sz="6" w:space="0" w:color="000001"/>
              <w:right w:val="single" w:sz="6" w:space="0" w:color="000001"/>
            </w:tcBorders>
          </w:tcPr>
          <w:p>
            <w:pPr>
              <w:pStyle w:val="Normal"/>
              <w:ind w:left="0" w:right="0" w:hanging="0"/>
              <w:jc w:val="center"/>
              <w:rPr>
                <w:rFonts w:ascii="Times New Roman Cyr" w:hAnsi="Times New Roman Cyr" w:cs="Times New Roman Cyr"/>
                <w:color w:val="000000"/>
                <w:sz w:val="23"/>
              </w:rPr>
            </w:pPr>
            <w:r>
              <w:rPr>
                <w:rFonts w:cs="Times New Roman Cyr" w:ascii="Times New Roman Cyr" w:hAnsi="Times New Roman Cyr"/>
                <w:color w:val="000000"/>
                <w:sz w:val="23"/>
              </w:rPr>
              <w:t xml:space="preserve">Всего часов (общая трудоемкость)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уманитарные и социально-экономические дисциплины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800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едеральный компонент: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1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ностранный язык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34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Закрепление программы средней школы, изучение нового лексико-грамматического материала, необходимого для чтения и перевода оригинальной иноязычной литературы по специальност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Различные виды речевой деятельности, чтение и др., позволяющие использовать иностранный язык как средство профессионального общения (письменного и устного).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авыки обработки текстов по специальности для использования полученной информации в профессиональных целях: перевод, аннотирование, реферирование (на родном и иностранном языках).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авыки устного общения (аудирование, диалогическая и монологическая речь), позволяющие участвовать в профессиональном общении с иностранными коллегами в объеме тем, указанных в программе по дисциплине "Иностранный язык" для студентов медицинских и фармацевтических вузов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2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изическая культур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408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3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стор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стория России как неотъемлемая часть истории человечества. Основные закономерности и особенности мировой истории сквозь призму национальной российской истории. Воздействие русской истории на мировой процесс. Представления об истории человечества и ее основных этапах как важный фактор формирования ценностных ориентаций и определения гражданской позиции современного человека. Проблемы методологии истории; соотношение политических, экономических, духовных факторов в истории; роль религии и религиозных представлений. Критерии познания истории; типы и формы цивилизаций. Новые подходы к проблеме "человек в истории"; история повседневной жизни, образ жизни и нравы; политические лидеры, полководцы и реформаторы в истории. Социальная история, взаимодействие революций и реформ. Место и роль России, российской цивилизации и культуры в истории человечества. Характерные черты европейской и восточной цивилизаций. Основные этапы мировой истории. Древний мир: роль античного наследия для европейской культуры; вклад восточных цивилизаций (Китая, Индии, арабского Востока и др.); Россия и кочевнический мир. Средние века: формирование национальных государств; авторитарная власть и появление сословного представительства; гуманизм и реформация; роль христианства в европейской цивилизации; формирование православия в России. Новая история: история географических открытий, расширивших границы мира; промышленная революция и ее последствия; XVIII век - век просвещения и гуманизма; Россия открывает окно в Европу; российские реформы и реформаторы в XIX веке; вклад русской культуры в мировую культуру. Новейшая история (XX век): роль XX столетия в мировой истории; глобализация общественных процессов; проблема экономического роста и модернизация; социальная трансформация общества; столкновение интернационализма и национализма, интеграции и сепаратизма, демократии и авторитаризма. Мировые и локальные войны; роль Советского Союза в победе над фашизмом; история холодной войны. Научно-техническая революция и ее влияние на ход общественного развития; интеграция науки и образования. Российский фактор в политической, социальной и духовной истории XX столетия. Геополитические изменения в мире на рубеже 1980 - 90-х годов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4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Культуролог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5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олитолог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6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авоведение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54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едицинское право, биоэтика и деонтология - важные нормативные системы в сфере охраны здоровья граждан. Государство и право. Их роль в жизни общества. Норма права и нормативно-правовые акты. Правосознание и правовая культура врача.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как гаранты обеспечения прав граждан в сфере охраны здоровья.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Конституционные права граждан на охрану здоровья и медицинскую помощь. Особенности федеративного устройства России. Система органов государственной власти в Российской Федерации. Правовые основания управления здравоохранением. Медицинское право. Основы законодательства РФ об охране здоровья граждан. Права пациентов и медицинских работников.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Возмещение вреда, причиненного ненадлежащим оказанием медицинской помощи. Наследственное право. Брачносемейные отношения. Взаимные права и обязанности супругов, родителей и детей. Ответственность по семейному праву. Тайна усыновления ребенка. Концепция планирования семьи. Трудовой договор (контракт). Трудовая дисциплина и ответственность за ее нарушение. Особенности регулирования труда медицинских работников. Административные правонарушения и административная ответственность. Понятие преступления. Уголовная ответственность за совершение преступлений. Профессиональные и должностные правонарушения медицинского персонала и их профилактика. Экологическое право. Особенности правового регулирования будущей профессиональной деятельности. Правовые основы защиты государственной тайны. Врачебная тайна. Законодательные и нормативно-правовые акты в области защиты информации и государственной тайны. Актуальные проблемы медицины и прав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7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сих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5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едмет, объект и методы психологии. Роль психологических знаний в работе врача. Основные научные школы современной психологии. Индивид, личность, индивидуальность. Влияние личности пациента на возникновение, течение болезни и возможности влияния болезни на его психику. Личность врача как фактор доверия к нему пациента. Структура психики. Соотношение сознания и бессознательного. Уровни поведения. Современные представления о научении. Поведенческий подход к пониманию аномального поведения. Модификация поведения с позиций научения. Научение и личность. Психологическая характеристика деятельности как сугубо человеческого поведения. Осознанные и автоматизированные компоненты деятельности. Воля как сознательная организация и саморегуляция личностью своей деятельности. Понятие о фрустрации. Механизмы интрапсихической защиты. Развитие личности в деятельности. Эффективность деятельности и здоровье. Врач и пациент как партнеры в управлении деятельностью, направленной на здоровье пациента. Мотивация поведения. Осознанные и неосознанные мотивы. Мотивы и смысл. Мотивация и здоровье. Мотивация и болезнь. Психологический смысл болезни. Восприятие мира. Свойства восприятия как субъективного образа мира. Подпороговое восприятие. Восприятие в лечебно-диагностическом процессе. Внутренняя картина здоровья. Внутренняя картина болезни. Лечебное воздействие. Познавательные процессы. Эмоциональные процессы. Эмоциональное обеспечение поведения. Факторы, вызывающие эмоции. Психология горя. Профилактика страха и тревожности. Психология общения. Особенности профессионального общения медика. Трансфер и контрансфер. Каналы коммуникации. Психология групп. Структура группы и ее измерение. Групповая динамика. Врач как член профессиональной группы. Терапевтические группы. Семья как малая групп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едагогик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Медицинская педагогика. Педагогические аспекты профессиональной деятельности врача. Обучение больных, медицинского персонала. Обучающие программы в работе с семьей пациент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8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Русский язык и культура реч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тили современного русского языка. Лексика, грамматика, синтаксис, функционально-стилистический состав книжной речи. 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ая этика в документе. 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 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ы деятельност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09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оциолог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1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илософ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89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едмет философии. Место и роль философии в культуре (медицине). Исторические типы и направления в философии. Основные этапы исторического развития философской мысли. Философия в развитии русской духовности. Структура философского знания. Бытие. Понятие духа, материи и сознания, пространства, времени и движения. Жизнь как специфическая форма движения материи. Научные, философские и религиозные картины мира. Диалектика, ее принципы и всеобщие законы. Развитие, его модели и законы. Органическая эволюция на Земле. Онтологический статус земной жизни. Человек, общество, культура. Человек и природа. Производство и его роль в жизни человека. Общество и его структура. Человек в системе социальных связей. Человек как творец и творение культуры. Любовь и творчество в жизнедеятельности человека. Человек и исторический процесс, личность и массы, свобода и необходимость. Смысл жизни и деятельности человека. Познание. Соотношение мнения, веры, понимания, интерпретации и знания. Рациональное и эмпирическое познание. Иррациональное познание: интуиция в медицине. Отражение мира в сознании как познание. Творческое "конструирование" знания. Практика. Наука. Научное и вненаучное знание. Истина и ее критерии. Структура научного познания, его методы и формы. Научные революции и смена типов рациональности. Союз философии и медицины. Философско-методологические основания медицины. Философско-этические проблемы в медицине (биоэтик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Ф.11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Экономик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2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едмет экономической науки, ее разделы. Экономические системы. Экономические институты. Макроэкономика. Спрос. Индивидуальный и рыночный спрос. Предложение. Рыночный механизм. Роль цен в экономике. Рынки взаимосвязанных товаров и услуг. Фирма. Бухгалтерские и экономические затраты и прибыль. Производительность. Конкуренция и структура рынка. Антимонопольное регулирование. Рынок труда. Спрос и предложение труда. Человеческий капитал. Доходы. Неравенство и перераспределение доходов. Функции и виды денег. Инфляция и ее причины. ВВП и ВНП. ЧНП. Национальный доход. Личный доход. Совокупные спрос и предложение. Макроэкономическое равновесие. Виды и уровень безработицы. Меры борьбы с безработицей. Экономический рост. Модели роста. Экономические циклы. Фискальная политика. Основные статьи доходов и расходов госбюджета. Банковская система. Международная экономика. Развитие экономической науки. Основы прикладной экономики. Предпринимательство. Виды предприятий. Виды ценных бумаг. Основы бухгалтерского учета. Оценка результатов хозяйственной деятельности. Понятие банкротства. Основы маркетинга. Виды рекламы. Налоги. Налоговая система. Финансовые институты. Механизм действия бирж, страховых и инвестиционных компаний. Основы потребительских знаний. Переходная экономика. Характеристика и структура российского хозяйств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Р.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ационально-региональный (вузовский компонент)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о 15% общего объема цикла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исциплины, рекомендованные УМО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Биоэтик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6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орально-этические нормы, правила и принципы профессионального врачебного поведения. Права пациента и врача. Этические основания современного медицинского законодательства. Применение этических принципов при использовании новых биомедицинских технологий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стория медицины (фармации)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6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Влияние среды обитания на здоровье человека, изыскание эффективных средств лечения и профилактики, диагностики, взаимоотношения врача и пациента, место врача в обществе; представление о медицинских системах и медицинских школах; учение о здоровом образе жизни. Народная и традиционная медицина. Магическая и демонологическая медицины. Медицинское образование. Первые медицинские учреждения. Влияние мировых религий на медицину. Выдающиеся деятели медицины и фармации. Выдающиеся медицинские открытия. Влияние гуманистических идей на медицину. Влияние научной революции и технической программы на развитие медицины. Особенности отечественной истории медицины. Проблемы врачебной этики и деонтологии в истории отечественной медицины и на современном этапе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Латинский язык и основы терминологии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90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СЭ.В.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исциплины и курсы по выбору студента, устанавливаемые вузом: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31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стественнонаучные, математические и медикобиологические дисциплины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624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едеральный компонент: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1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атематик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6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атематические методы решения интеллектуальных задач и их применение в медицине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2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нформатик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6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Теоретические основы информатики. Сбор, хранение, поиск, переработка, преобразование, распространение информации в медицинских и биологических системах. Использование ЭВМ в здравоохранени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3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изик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0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ные законы физики. Физические явления и процессы. Физические основы функционирования медицинской аппаратуры. Устройство и назначение медицинской аппаратур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4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Химия: общая и биоорганическа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1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Химическая природа веществ. Химические явления и процессы. Основные законы и понятия. Химия и медицин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5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Би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8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бщие закономерности происхождения и развития жизни. Антропогенез и онтогенез человека. Законы генетики. Биосфера и эколог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еномен паразитизма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едико-биологические дисциплины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904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6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Биологическая хим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04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Химическая природа веществ и химические явления и процессы в организме. Клиническая биохим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Биохимия полости рт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57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7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Анатомия человек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7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троение человеческого тела во взаимосвязи с функцией и топографией систем и органов.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Развитие и индивидуальные особенност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Анатомия головы и шеи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14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8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истология, эмбриология, цит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19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сновные закономерности развития и жизнедеятельности организма на основе структурной организации клеток, тканей и органов. Гистофункциональные особенности тканевых элементов. Методы их исследован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истология органов полости рт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86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09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ормальная физи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36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ункциональные системы организма человека, их регуляция и саморегуляция при воздействии внешней среды. Закономерности функционирования отдельных органов и систем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изиология челюстно-лицевой области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30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1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икробиология, вирус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46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Классификация, морфология и физиология микроорганизмов и их идентификация. Роль и свойства микроорганизмов. Распространение и влияние на здоровье человека. Методы микробиологической диагностики. Применение основных антибактериальных, противовирусных и биологических препаратов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икробиология полости рт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57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ммунология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11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армак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76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Классификация и основные характеристики лекарственных средств. Фармакодинамика и фармакокинетика. Показания и противопоказания к применению лекарственных средств, применение и побочные эффект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12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атологическая анатом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46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труктурные основы болезней и патологических процессов. Морфологические изменения органов и тканей при патологических процессах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атологическая анатомия головы и шеи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63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Ф.13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атофизи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46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ичины, основные механизмы развития и исходов типовых патологических процессов. Закономерности нарушений функций органов и систем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атофизиология челюстно-лицевой области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54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ЕН.В.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ационально-региональный (вузовский компонент)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о 15% общего объема цикла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офессиональные дисциплины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Ф.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едеральный компонент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6210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Ф.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Медико-профилактические дисциплины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473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Ф.01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Гигиена с основами экологии человека. ВГ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2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офилактическая медицина. Заболевания, связанные с неблагоприятным воздействием климатических и социальных факторов. Гигиенические аспекты питания. Гигиена лечебно-профилактических учреждений. Гигиена детей и подростков. Гигиенические проблемы медико-санитарной помощи работающим в промышленности. Организация и проведение профилактических мероприятий. Экология и рациональное природопользование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Ф.02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бщественное здоровье и здравоохранение Предмет, место и роль социальной медицины, экономики и организации здравоохранения. Медицинская статистика. Показатели здоровья населения. Организация медицинской помощи населению. Важнейшие болезни и их социально-гигиеническое значение. Социальное страхование и социальное обеспечение. Планирование, финансирование и экономика здравоохранения. Бюджетно-страховая медицина. Зарубежное и международное здравоохранение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14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Ф.03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офилактика стоматологических заболеваний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35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В.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ационально-региональный (вузовский компонент)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о 15% общего объема цикла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Ф.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Клинические дисциплины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979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бор и анализ информации о состоянии здоровья пациента, владение профессиональным алгоритмом решения практических задач диагностики, лечения больных и профилактики стоматологических заболеваний, навыками профессионального врачебного поведения. Ведение медицинской документации </w:t>
            </w:r>
          </w:p>
        </w:tc>
        <w:tc>
          <w:tcPr>
            <w:tcW w:w="1599"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04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Внутренние болезни. ВПТ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240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опедевтика внутренних болезней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46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05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бщая физиотерап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31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06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Клиническая фармак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54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07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Топографическая анатомия и оперативная хирургия челюстно-лицевой области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60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08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Хирургические болезни. ВПХ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49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бщая хирур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17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09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Лучевая диагностика и терап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95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1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Военная и экстремальная медицин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386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11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нфекционные болезни, фтизиатрия, эпидемиология. ВЭ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81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12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ерматовенер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90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13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ториноларинг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81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14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фтальм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60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15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евр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87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16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сихиатрия, нарк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60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17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удебная медицина (судебная стомат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54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18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Акушерство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81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Ф.19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едиатр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06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ПД.Р.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ационально-региональный (вузовский компонент)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о 15% общего объема цикла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С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исциплины специальности (стомат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3759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С.Ф.01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опедевтическая стомат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435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С.Ф.02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Терапевтическая стомат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906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С.Ф.03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Физиотерапия стоматологических заболеваний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54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С.Ф.04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Хирургическая стоматология, ВЧЛХ, ЛФК, реабилит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708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С.Ф.05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Ортопедическая стоматолог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818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С.Ф.06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Стоматология детского возраста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615 </w:t>
            </w:r>
          </w:p>
        </w:tc>
      </w:tr>
      <w:tr>
        <w:trPr/>
        <w:tc>
          <w:tcPr>
            <w:tcW w:w="1152"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С.Р.00 </w:t>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ационально-региональный (вузовский компонент)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о 15% общего объема цикла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Дисциплины и курсы по выбору студента, устанавливаемые вузом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86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Всего часов теоретического обучения: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0422 </w:t>
            </w:r>
          </w:p>
        </w:tc>
      </w:tr>
      <w:tr>
        <w:trPr/>
        <w:tc>
          <w:tcPr>
            <w:tcW w:w="1152" w:type="dxa"/>
            <w:tcBorders>
              <w:left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актики: </w:t>
            </w:r>
          </w:p>
        </w:tc>
        <w:tc>
          <w:tcPr>
            <w:tcW w:w="1599" w:type="dxa"/>
            <w:tcBorders>
              <w:left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360 </w:t>
            </w:r>
          </w:p>
        </w:tc>
      </w:tr>
      <w:tr>
        <w:trPr/>
        <w:tc>
          <w:tcPr>
            <w:tcW w:w="1152" w:type="dxa"/>
            <w:tcBorders>
              <w:left w:val="single" w:sz="6" w:space="0" w:color="000001"/>
              <w:bottom w:val="single" w:sz="6" w:space="0" w:color="000001"/>
              <w:right w:val="single" w:sz="6" w:space="0" w:color="000001"/>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c>
          <w:tcPr>
            <w:tcW w:w="6320" w:type="dxa"/>
            <w:tcBorders>
              <w:left w:val="single" w:sz="6" w:space="0" w:color="000001"/>
              <w:bottom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того: </w:t>
            </w:r>
          </w:p>
        </w:tc>
        <w:tc>
          <w:tcPr>
            <w:tcW w:w="1599" w:type="dxa"/>
            <w:tcBorders>
              <w:left w:val="single" w:sz="6" w:space="0" w:color="000001"/>
              <w:bottom w:val="single" w:sz="6" w:space="0" w:color="000001"/>
              <w:right w:val="single" w:sz="6" w:space="0" w:color="000001"/>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0782 </w:t>
            </w:r>
          </w:p>
        </w:tc>
      </w:tr>
    </w:tbl>
    <w:p>
      <w:pPr>
        <w:pStyle w:val="Normal"/>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27"/>
        </w:rPr>
        <w:t xml:space="preserve">5. Сроки освоения основной образовательной программы выпускника по специальности 040400 Стомат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5.1. Срок освоения основной образовательной программы подготовки врача-стоматолога при очной форме обучения составляет 251 неделю, в том числе: </w:t>
      </w:r>
    </w:p>
    <w:tbl>
      <w:tblPr>
        <w:tblW w:w="9070" w:type="dxa"/>
        <w:jc w:val="left"/>
        <w:tblInd w:w="0" w:type="dxa"/>
        <w:tblLayout w:type="fixed"/>
        <w:tblCellMar>
          <w:top w:w="0" w:type="dxa"/>
          <w:left w:w="0" w:type="dxa"/>
          <w:bottom w:w="0" w:type="dxa"/>
          <w:right w:w="0" w:type="dxa"/>
        </w:tblCellMar>
      </w:tblPr>
      <w:tblGrid>
        <w:gridCol w:w="7430"/>
        <w:gridCol w:w="1640"/>
      </w:tblGrid>
      <w:tr>
        <w:trPr/>
        <w:tc>
          <w:tcPr>
            <w:tcW w:w="7430"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теоретическое обучение, включая научно-исследовательскую работу студентов, практикумы, в том числе лабораторные, а также экзаменационные сессии </w:t>
            </w:r>
          </w:p>
        </w:tc>
        <w:tc>
          <w:tcPr>
            <w:tcW w:w="1640"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193 недели </w:t>
            </w:r>
          </w:p>
        </w:tc>
      </w:tr>
      <w:tr>
        <w:trPr/>
        <w:tc>
          <w:tcPr>
            <w:tcW w:w="7430"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актики: </w:t>
            </w:r>
          </w:p>
        </w:tc>
        <w:tc>
          <w:tcPr>
            <w:tcW w:w="1640" w:type="dxa"/>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7430"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учебная - по всем стоматологическим дисциплинам до 75% часов отводится на практические занятия в амбулаторно-поликлинических учреждениях </w:t>
            </w:r>
          </w:p>
        </w:tc>
        <w:tc>
          <w:tcPr>
            <w:tcW w:w="1640" w:type="dxa"/>
            <w:tcBorders/>
          </w:tcPr>
          <w:p>
            <w:pPr>
              <w:pStyle w:val="Normal"/>
              <w:snapToGrid w:val="false"/>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r>
          </w:p>
        </w:tc>
      </w:tr>
      <w:tr>
        <w:trPr/>
        <w:tc>
          <w:tcPr>
            <w:tcW w:w="7430"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производственная </w:t>
            </w:r>
          </w:p>
        </w:tc>
        <w:tc>
          <w:tcPr>
            <w:tcW w:w="1640"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е менее 10 недель </w:t>
            </w:r>
          </w:p>
        </w:tc>
      </w:tr>
      <w:tr>
        <w:trPr/>
        <w:tc>
          <w:tcPr>
            <w:tcW w:w="7430"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итоговая государственная аттестация </w:t>
            </w:r>
          </w:p>
        </w:tc>
        <w:tc>
          <w:tcPr>
            <w:tcW w:w="1640"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е менее 3 недель </w:t>
            </w:r>
          </w:p>
        </w:tc>
      </w:tr>
      <w:tr>
        <w:trPr/>
        <w:tc>
          <w:tcPr>
            <w:tcW w:w="7430"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каникулы (включая 4 (8) недели последипломного отпуска) </w:t>
            </w:r>
          </w:p>
        </w:tc>
        <w:tc>
          <w:tcPr>
            <w:tcW w:w="1640" w:type="dxa"/>
            <w:tcBorders/>
          </w:tcPr>
          <w:p>
            <w:pPr>
              <w:pStyle w:val="Normal"/>
              <w:ind w:left="0" w:right="0" w:hanging="0"/>
              <w:jc w:val="left"/>
              <w:rPr>
                <w:rFonts w:ascii="Times New Roman Cyr" w:hAnsi="Times New Roman Cyr" w:cs="Times New Roman Cyr"/>
                <w:color w:val="000000"/>
                <w:sz w:val="23"/>
              </w:rPr>
            </w:pPr>
            <w:r>
              <w:rPr>
                <w:rFonts w:cs="Times New Roman Cyr" w:ascii="Times New Roman Cyr" w:hAnsi="Times New Roman Cyr"/>
                <w:color w:val="000000"/>
                <w:sz w:val="23"/>
              </w:rPr>
              <w:t xml:space="preserve">не менее 29 (33) недель. </w:t>
            </w:r>
          </w:p>
        </w:tc>
      </w:tr>
    </w:tbl>
    <w:p>
      <w:pPr>
        <w:pStyle w:val="Normal"/>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5.2. Для лиц, имеющих среднее (полное) общее образование, сроки освоения основной образовательной программы подготовки врача по очно-заочной (вечерней) форме обучения - 5,5 лет.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5.3. Максимальный объем (общая трудоемкость) учебной нагрузки студента устанавливается 54 часа в неделю, включая все виды его аудиторной и внеаудиторной (самостоятельной) учебной работ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5.4. Объем аудиторных занятий студента при очной форме обучения не должен превышать в среднем за период теоретического обучения 36 часов в неделю. При этом в указанный объем не входят занятия по факультативным дисциплинам.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и формировании основной образовательной программы вуз обязан выделить на аудиторные занятия со студентами 2/3 объема времени общей трудоемкости, на лабораторные, практические занятия - не менее 30% от аудиторного времен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Самостоятельная работа студентов при изучении всех дисциплин настоящей образовательной программы должна составлять не менее 1/3 объема времени общей трудоемкост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5.5. При очно-заочной (вечерней) форме обучения объем аудиторных занятий должен быть не менее 20 часов в неделю.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5.6. Общий объем каникулярного времени в учебном году должен составлять 6 - 9 недель, в том числе не менее двух недель в зимний период.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27"/>
        </w:rPr>
        <w:t xml:space="preserve">6. Требования к разработке и условиям реализации основной образовательной программы подготовки выпускника по специальности 040400 Стомат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6.1. Требования к разработке основной образовательной программы подготовки врача-стоматолог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6.1.1. Высшее учебное заведение самостоятельно разрабатывает и утверждает основную образовательную программу вуза для подготовки врача-стоматолога на основе настоящего государственного образовательного стандарт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6.1.2. При реализации основной образовательной программы высшее учебное заведение имеет право: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изменять объем часов, отводимых на освоение учебного материала для циклов дисциплин, в пределах 15%;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философия, отечественная история. Остальные базовые дисциплины могут реализовываться по усмотрению вуза. УМО рекомендует включать также в качестве обязательных такие дисциплины, как психология и педагогика, правоведение, биоэтика, история медицины, латинский язык и основы терминологии.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устанавливать необходимый уровень преподавания отдельных разделов дисциплин, входящих в циклы гуманитарных и социально-экономических, естественнонаучных дисциплин;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предусматривать занятия по дисциплине "Физическая культура" при очно-заочной (вечерней) форме обучения с учетом пожелания студент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существлять в медицинских и фармацевтических вузах преподавание вопросов анатомии, физиологии, лечебной физкультуры и врачебного контроля, предусмотренных в программе "Физическая культура" для студентов вузов РФ, только на профильных кафедрах;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ввести на 5 курсе чтение проблемных комплексных лекций по разделам, завершающим подготовку в соответствии с государственным образовательным стандартом.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6.2. Требования к кадровому обеспечению учебного процесс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Реализация основной образовательной программы подготовки дипломированного специалиста должна обеспечи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не менее 3 лет); преподаватели по всем медико-биологическим, клиническим и дисциплинам специальности, как правило, должны иметь ученую степень (не менее 60% кандидатов и 10% докторов наук) и опыт деятельности в соответствующей профессиональной сфере (не менее 3 лет).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К педагогической деятельности в сфере медицинского и фармацевтического профиля не допускаются лица, которым она запрещена приговором суда или медицинскими противопоказаниям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6.3. Требования к учебно-методическому обеспечению учебного процесс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проектированию, практикам, а также наглядными пособиями, мультимедийными, аудио-, видеоматериалам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Лабораторными практикумами должны быть обеспечены дисциплины: физика, медицинская аппаратура, математика, информатика, общая химия, биоорганическая химия, биология с экологией, биологическая химия, анатомия человека, гистология, эмбриология, цитология, нормальная физиология, микробиология, вирусология, иммунология, фармакология, патологическая анатомия, патофизиология, гигиена, военная гигиена, общественное здравоохранение и здоровье, эпидемиология, военная эпидемиология, коммунальная гигиена, гигиена детей и подростков, гигиена питания, радиационная гигиена, гигиена труд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актические занятия должны быть обеспечены и предусмотрены при изучении дисциплин: физическое воспитание, иностранный язык, латинский язык и основы терминологии, физика, медицинская аппаратура, математика, информатик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Клинические практические занятия должны быть обеспечены и предусмотрены при изучении всех клинических дисциплин, эпидемиологии, военной эпидемиологии, коммунальной гигиены, гигиены детей и подростков, гигиены питания, радиационной гигиены, гигиены труд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Библиотечный фонд должен содержать следующие журналы (по 2 комплект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Акушерство и гинек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Аллерг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Анестезиология и реанимат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Антибиотики и химиотерап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Архив патолог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Бюллетень экспериментальной биологии и медицин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Бюллетень нормативных актов.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естник рентгенологии и радиолог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естник хирургии им. И.И. Греков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оенно-медицинский журнал.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опросы вирусолог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опросы курортологии, физиотерапии и лечебной физкультур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опросы медицинской хим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опросы биологической, медицинской и фармацевтической хим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опросы пита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рач.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ысшее образование в Росс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Гематология и трансфузи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Гигиена и санитар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Журнал высшей нервной деятельност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Журнал микробиологии, эпидемиологии и иммунолог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Журнал неврологии и психиатр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Здравоохранение Российской Федерац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Иммун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Иммунология. Аллерг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Инфекции, передаваемые половым путем.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Карди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Клиническая геронт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Клиническая и лабораторная диагностик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Клиническая медицин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Клиническая фармакология и терап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Медико-социальная экспертиз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Медицина труда и промышленност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Медицинская газет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Медицинская паразитология и паразитарные болезн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Медицинская ради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Медицинская техник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Медицинский вестник.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Международный медицинский журнал.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Молекулярная генетика, микробиология и вирус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Морф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Нефр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Онк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аразит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атологическая физиология и экспериментальная терап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едиатр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облемы гематологии и переливания кров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облемы социальной гигиены и истории медицин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облемы туберкулез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облемы эндокринолог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сихологический журнал.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ульмон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Российский вестник перинатологии и педиатр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Радиационная би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Российский вестник гастроэнтерологии, гепатологии и колопроктолог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Российский журнал кожных и венерических болезней.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Российский медицинский журнал.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Российский онкологический журнал.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Социальная и клиническая психиатр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Стомат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Судебно-медицинская экспертиз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Травматология и ортопед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Терапевтический архив.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Токсикологический вестник.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Ультразвуковая диагностик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Ур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Успехи современной биолог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Успехи физиологических наук.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Фармакология. Токсик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Фармац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Физиология и морф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Физиология человек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Химико-фармацевтический журнал.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Хирургия. Журнал им. Н.И. Пирогов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Цит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Экспериментальная и клиническая фармак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Эндоскопическая хирур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Эпидемиология и инфекционные болезн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Обеспеченность обучающихся обязательной (с грифом Минздрава РФ) учебной литературой по каждой дисциплине государственного образовательного стандарта лицензируемой специальности должна составлять 0,5 экземпляров, а библиотечный фонд - не менее 125 единиц на одного обучающегося очной формы подготовк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6.4. Требования к материально-техническому обеспечению учебного процесс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клинической, дисциплинарной, междисциплинарной подготовки и научно-исследовательской работы студентов, предусмотренных примерным учебным планом (количество помещений для размещения кафедр определяется из расчета не менее 18 кв. м учебных и учебно-лабораторных помещений на 1 студента), наличием не менее 1 рабочего места (стоматологическая установка и кресло) на одного обучающегося, а также классы, оборудованные стоматологическими фантомам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6.5. Требования к организации практик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1. По всем стоматологическим дисциплинам до 75% часов отводится на практические занятия в амбулаторно-поликлинических учреждениях.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2. Помощник палатной и процедурной медицинской сестры - 2 недели на четвертом семестре.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3. Помощник врача-стоматолога (терапевта) - 2 недели на шестом семестре.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4. Помощник врача-стоматолога - 2 недели на седьмом семестре.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5. Помощник врача-стоматолога - 2 недели на девятом семестре.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оизводственная практика после 2 курса - изучение работы младшего медицинского персонала и выполнения манипуляций по уходу за больными в соматическом медицинском учрежден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оизводственная практика после 3 курса по терапевтической стоматологии. Изучение работы врача по профилю терапевтической стоматологии. Освоение и закрепление мануальных навыков по терапевтической стоматологии (курация больного: выяснение жалоб, данных анамнеза, проведение обследования, обоснование диагноза, выбор метода лечения и проведение его, закрепление умений и навыков использования инструментария, аппаратуры, оценка ближайшего и отдаленного прогноза, рекомендации для продолжения лечения, оформление медицинской документац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оизводственная практика после 7 семестра 4 курса по хирургической стоматологии. Изучение работы врача по профилю хирургической стоматологии. Освоение и закрепление мануальных навыков по хирургической стоматологии (курация больного: выяснение жалоб, данных анамнеза, проведение обследования, обоснование диагноза, выбор метода лечения и проведение его, проведение различных способов местной анестезии, закрепление умений и навыков использования инструментария, аппаратуры, муляжей, оценка ближайшего и отдаленного прогноза, рекомендации для продолжения лечения, оформление медицинской документац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оизводственная практика после 8 семестра 4 курса - по ортопедической стоматологии. Изучение работы врача по профилю ортопедической стоматологии. Освоение и закрепление мануальных навыков по ортопедической стоматологии (снятие несъемных протезов, препарирование зубов и полостей, моделирование штифтовой культевой конструкции, снятие слепка гипсом и альгинатными материалами, отливка гипсовых моделей, гипсовка моделей в артикуляр с помощью лицевой дуги, проведение параллелометрии, изготовление восковых базисов с окклюзионными валиками, припасовка и фиксация металлических коронок на цемент, ремонт и реконструкции пластиночных зубных протезов и работе с быстротвердеющими пластмассами, изготовление гипсовой маски лица, курация больного: выяснение жалоб, данных анамнеза, проведение обследования, обоснование диагноза, выбор метода лечения и проведение его, закрепление умений и навыков использования инструментария, аппаратуры, муляжей, оценка ближайшего и отдаленного прогноза, рекомендации для продолжения лечения, оформление медицинской документац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оизводственная практика после 5 курса - изучение работы врача по профилю детского стоматолога. Освоение и закрепление мануальных навыков по терапевтической, хирургической стоматологии больных детского возраста, включая профилактику стоматологических заболеваний, ортодонтию.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Студент должен быть ознакомлен с: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орядком выписки, хранения, учета и назначения медикаментов (особо: сильнодействующих, наркотических, дорогостоящих);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работой физиотерапевтического отделения, техникой процедур;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работой патологоанатомического отделе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рганизацией и проведением противоэпидемической работы.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keepLines/>
        <w:ind w:left="0" w:right="0" w:hanging="0"/>
        <w:jc w:val="center"/>
        <w:rPr>
          <w:rFonts w:ascii="Times New Roman Cyr" w:hAnsi="Times New Roman Cyr" w:cs="Times New Roman Cyr"/>
          <w:color w:val="000000"/>
          <w:sz w:val="23"/>
        </w:rPr>
      </w:pPr>
      <w:r>
        <w:rPr>
          <w:rFonts w:cs="Times New Roman Cyr" w:ascii="Times New Roman Cyr" w:hAnsi="Times New Roman Cyr"/>
          <w:b/>
          <w:color w:val="000000"/>
          <w:sz w:val="27"/>
        </w:rPr>
        <w:t xml:space="preserve">7. Требования к уровню подготовки выпускника по специальности 040400 Стомат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7.1. Требования к профессиональной подготовленности специалист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ыпускник должен уметь решать задачи, соответствующие его квалификации, указанной в п. 1.2 настоящего государственного образовательного стандарт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В результате общеклинической подготовки у выпускника должны быть сформированы врачебное поведение и основы клинического мышления, а также умения, обеспечивающие решение профессиональных задач и оказание медицинской помощи при неотложных и угрожающих жизни состояниях на догоспитальном этапе; предварительной диагностике с последующим направлением к врачу-специалисту при стоматологической симптоматике больных с соматическими и инфекционными заболеваниям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Стоматологические дисциплины формируют врачебное поведение и мышление, а также умения, обеспечивающие решение профессиональных задач и применение им алгоритма врачебной деятельности по профилактике, диагностике, лечению и реабилитации больных при заболевании зубов, пародонта и слизистой оболочки полости рта, воспалительных заболеваний, травм, врожденных дефектов, деформаций и онкологических заболеваний челюстно-лицевой области, заболеваний височно-нижечелюстного сустава, слюнных желез и нервов лица, частичной и полной адентии и аномалии прикус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Специалист должен: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проводить профилактические, гигиенические и противоэпидемические мероприят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казывать лечебно-профилактическую помощь;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анализировать и оценивать состояние здоровья населения, влияние на него факторов окружающей и производственной среды, качество медицинской помощ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применять современные методы научного познания, средства и методы педагогического воздействия на личность, знания общих и индивидуальных особенностей психики человек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решать с использованием математических методов профессиональные задачи и работать с ЭВМ;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пропагандировать здоровый образ и стиль жизни, значение занятий физической культурой для здоровь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Специалист в своей профессиональной деятельности должен применять знан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сновных физических, химических, биологических и физиологических закономерностей, процессов и явлений в норме и патологии, а также работы с лечебно-диагностической аппаратурой;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строения, топографии и развития клеток, тканей, органов и систем организма во взаимосвязи с их функцией в норме и патологии, особенностей организменного и популяционного уровней организации жизн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бщих закономерностей происхождения и развития жизни, жизнедеятельности организма и законов генетик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основных характеристик лекарственных препаратов и форм, их классификации, фармакодинамики и фармакокинетики, показаний и противопоказаний к назначению и применению для профилактики и лечения, оформления рецептов;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 иностранного языка для профессионального общения (устного и письменного) и работы с оригинальной литературой по специальност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7.2. Требования к итоговой государственной аттестации специалист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7.2.1. Итоговые аттестационные испытания предназначены для определения практической и теоретической подготовленности врача к выполнению профессиональных задач, установленных настоящим государственным образовательным стандартом, и продолжению образования в интернатуре, ординатуре или в аспирантуре по теоретическим направлениям медицины. 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Итоговая государственная аттестация врача-стоматолога включает трехэтапный государственный экзамен, позволяющий выявить теоретическую и практическую подготовку к решению профессиональных задач.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7.2.2. Порядок проведения, основные этапы и программа аттестац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I этап - практическая подготовка.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Оценивается практическая профессиональная подготовка выпускника - степень усвоения студентами мануальных навыков по терапевтической, хирургической, ортопедической и детской стоматологии: курация больного, диагностические процедуры, инструментарий, материалы, методы лечения и навыки владения ими, данные дополнительного лабораторно-инструментального обследования, прицельные рентгенограммы, одонтопародонтограммы, реограммы, "модели" на разных этапах ортопедического лечения, лекарственные препараты и т.д.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Экзамен проводится в устной форме непосредственно у кресла больного и подтверждается проведением необходимых диагностических и лечебных манипуляций в соответствии с поставленным диагнозом и выбранным методом лечения на соответствующих клинических базах, составляющих основу системы додипломной подготовки по специальности 040400 Стоматология.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одолжительность этапа должна давать возможность выпускнику последовательно выполнить весь необходимый объем навыков и умений для профессиональной деятельност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II этап - аттестационное компьютерное тестирование.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Тестовый материал охватывает содержание базисных и клинических дисциплин. Используются различные типы тестовых заданий для установления и оценки различных сторон логики клинического мышления: сравнение, сопоставление и противопоставление медицинских данных, анализ и синтез предлагаемой информации, установление причинно-следственных взаимосвязей. Аттестационные задания готовят кафедры, участвующие в обучении студента на последних курсах. Тесты утверждаются рабочей группой методической комиссии стоматологического факультета, обсуждаются с участием председателя государственной экзаменационной комиссии.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Состав тестовых заданий итогового междисциплинарного экзамена подлежит ежегодному обновлению в едином банке междисциплинарных аттестационных заданий, утвержденных Минздравом РФ.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III этап - итоговое собеседование.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Проверка профессиональной подготовки выпускника, т.е. уровня его компетенции в использовании теоретической базы для решения профессиональных ситуаций. Собеседование проводится на основе решения ситуационных задач обобщенного характера - клинических, этико-деонтологических, разбор больных и т.д. Оценке в данном случае подлежит степень умения выпускника разрабатывать и осуществлять оптимальные решения таких ситуаций на основе интеграции содержания дисциплин, входящих в аттестационное испытание. </w:t>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r>
    </w:p>
    <w:p>
      <w:pPr>
        <w:pStyle w:val="Normal"/>
        <w:ind w:left="0" w:right="0" w:firstLine="300"/>
        <w:jc w:val="both"/>
        <w:rPr>
          <w:rFonts w:ascii="Times New Roman Cyr" w:hAnsi="Times New Roman Cyr" w:cs="Times New Roman Cyr"/>
          <w:color w:val="000000"/>
          <w:sz w:val="23"/>
        </w:rPr>
      </w:pPr>
      <w:r>
        <w:rPr>
          <w:rFonts w:cs="Times New Roman Cyr" w:ascii="Times New Roman Cyr" w:hAnsi="Times New Roman Cyr"/>
          <w:color w:val="000000"/>
          <w:sz w:val="23"/>
        </w:rPr>
        <w:t xml:space="preserve">Государственный образовательный стандарт высшего профессионального образования одобрен на заседании Учебно-методического совета по специальности 040400 Стоматология (15 ноября 1999 г., протокол N 4). </w:t>
      </w:r>
    </w:p>
    <w:sectPr>
      <w:type w:val="nextPage"/>
      <w:pgSz w:w="11906" w:h="16838"/>
      <w:pgMar w:left="1418" w:right="1418"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