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научно-практической конференции с международным участ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ктуальные проблемы судебной медицины»,  посвященной 155-летию со дня ро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 Андреевича Мин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Онлайн конференция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Webin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119435, г. Москва, ул. Россолимо, д. 15/13, стр.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17 февраля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февраля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судебной медицины ФГАОУ ВО Первый МГМУ им. И.М. Сеченова Минздрава России (Сеченовский Университ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, ул. Россолимо, д. 15/13, стр.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1:00-18:0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WW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едущий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панов Сергей Алексеевич, ассистент кафедры </w:t>
      </w:r>
      <w:r>
        <w:rPr>
          <w:color w:val="000000"/>
          <w:sz w:val="24"/>
          <w:szCs w:val="24"/>
        </w:rPr>
        <w:t>судебной медицины ФГАОУ ВО Первый МГМУ им. И.М. Сеченова Минздрава России (Сеченовский Университет)</w:t>
      </w:r>
      <w:r>
        <w:rPr>
          <w:b/>
          <w:sz w:val="24"/>
          <w:szCs w:val="24"/>
        </w:rPr>
        <w:t>.</w:t>
      </w:r>
    </w:p>
    <w:p>
      <w:pPr>
        <w:pStyle w:val="WW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икер:</w:t>
      </w:r>
      <w:r>
        <w:rPr>
          <w:color w:val="000000"/>
          <w:sz w:val="24"/>
          <w:szCs w:val="24"/>
        </w:rPr>
        <w:t xml:space="preserve"> член-корр. РАН, д.м.н., профессор Пиголкин Юрий Иванович, заведующий кафедрой судебной медицины ФГАОУ ВО Первый МГМУ им. И.М. Сеченова Минздрава России (Сеченовский Университет).</w:t>
      </w:r>
    </w:p>
    <w:p>
      <w:pPr>
        <w:pStyle w:val="WW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дератор: д.м.н., Березовский Дмитрий Павлович, профессор </w:t>
      </w:r>
      <w:r>
        <w:rPr>
          <w:sz w:val="24"/>
          <w:szCs w:val="24"/>
        </w:rPr>
        <w:t xml:space="preserve">кафедры </w:t>
      </w:r>
      <w:r>
        <w:rPr>
          <w:color w:val="000000"/>
          <w:sz w:val="24"/>
          <w:szCs w:val="24"/>
        </w:rPr>
        <w:t>судебной медицины ФГАОУ ВО Первый МГМУ им. И.М. Сеченова Минздрава России (Сеченовский Университ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выступ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конференции. Вступительное слово председателя Программного комитета конференции, член-корр. РАН, д.м.н., профессора Пиголкина Юрия Ивановича,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1: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лет кафедре судебной медицины Сеченовского Университета. В докладе представлен краткий обзор научного и педагогического развития кафедры судебной медицины Первого МГМУ им. И.М. Сеченова. Освещены научные направления работы кафедры, достижения и перспективные идеи исследова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голкин Юрий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лен-корр. РАН, д.м.н., профессор, Заведующий кафедрой судебной медицины ФГАОУ ВО Первый МГМУ им. И.М. Сеченова Минздрава России (Сеченовский Университет) (г. Моск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-12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тветы на вопросы, поступившие в чат от участников онлайн конференции)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ивлечения к уголовной ответственности медицинского работника за некачественное оказание медицинской помощи. В докладе приведен опыт работы Следственного комитета Российской Федерации при заведении уголовных дел на медицинских работников при некачественном оказании медицинской помощи. Дано разъяснение возможных причин для привлечения и не привлечения медицинских работников к уголовной ответственности.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u w:val="single"/>
                <w:lang w:eastAsia="ar-SA"/>
              </w:rPr>
              <w:t>Зенин Дмитрий Сергеевич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, руководитель отдела ятрогенных преступлений Следственного комитета РФ (г. Моск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атьяна Николаевна, следователь отдела ятрогенных преступлений Следственного комитета РФ (г. Москва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-12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тветы на вопросы, поступившие в чат от участников онлайн конференции)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2: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облемы при выполнении судебно-медицинских экспертиз по материалам «врачебных дел». В докладе сделан акцент на необходимость совершенствования организации и производства судебно-медицинских экспертиз по врачебным делам, освещены основные трудности и слабые стороны в текущем вопросе.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Шмаров Леонид Александр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к.м.н., заместитель директора по экспертной работе ФГБУ  «Российский центр судебно-медицинской экспертизы» Минздрава Росс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г. Москва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-13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тветы на вопросы, поступившие в чат от участников онлайн конферен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3: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 базовой сердечно-лёгочной реанимации. В докладе на конкретных примерах освещена методика выполнения базовой сердечно-легочной реанимации, приведены основные ошибки и осложнения, которые могут возникнуть при их совершен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чоян Арман Лево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м.н., ученый секретарь ФГБУ «Российский центр судебно-медицинской экспертизы» Минздрава Росс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г. Москва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0-13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тветы на вопросы, поступившие в чат от участников онлайн конференции)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3: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бно-медицинская экспертиза неблагоприятных исходов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и медицинских услуг по данным Бюро СМЭ г. Москв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кладе представлен опыт ГБУЗ Бюро Судебно-медицинской экспертизы г. Москвы по части оценки неблагоприятных исходов при оказании медицинских услуг. Приведена статистика назначения подобных комиссионных экспертиз в г. Москве и особенности их проведения.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Шигеев Серге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д.м.н., начальник ГБУЗ «Бюро СМЭ ДЗМ», главный внештатный специалист Департамента здравоохранения города Москвы по судебно-медицинской экспертизе (г. Москв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-14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тветы на вопросы, поступившие в чат от участников онлайн конференции)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ыт работы 111-го главного государственного центра судебно-медицинских и криминалистических экспертиз в условиях пандемии SARS-CoV-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кладе приведена статистика и основные направления работы Центра в период новой коронавирусной инфекции. Приведены примеры из экспертной деятельности, даны рекомендации по работе судебно-медицинских экспертов.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нчук Павел Василь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м.н., начальник 111-го Главного государственного центра судебно-медицинских и криминалистических экспертиз Министерства обороны Российской Федерации, главный судебно-медицинский эксперт Министерства обороны Российской Федерации (г. Москва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-14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тветы на вопросы, поступившие в чат от участников онлайн конференции)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4: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ая ответственность медицинских работников за профессиональные правонарушения. В докладе представлено разъяснение понятий «врачебная ошибка», «медицинская помощь», «дефекты оказания медицинской помощи/услуги». Приведены примеры из судебной практики по некачественному оказанию медицинской помощи.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u w:val="single"/>
                <w:lang w:eastAsia="ko-KR"/>
              </w:rPr>
              <w:t>Швецова Александра Александровна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вокат Московской Арбитражной и налоговой коллегии адвокатов «Люди дела» (г. Москва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-15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тветы на вопросы, поступившие в чат от участников онлайн конференции)</w:t>
            </w:r>
          </w:p>
        </w:tc>
      </w:tr>
      <w:tr>
        <w:trPr>
          <w:trHeight w:val="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решении вопроса по некачественному оказанию медицинских услуг в Германии. Последствия некачественного оказания медицинских услуг в Герма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кладе раскрывается порядок взаимодействия судебных и следстве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при решении вопроса по некачественному оказанию медицинских услуг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ии. Приведены примеры ответственности медицинских работников 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авонарушения в Германии.</w:t>
            </w:r>
          </w:p>
        </w:tc>
      </w:tr>
      <w:tr>
        <w:trPr>
          <w:trHeight w:val="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сова Анаста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г.н., менеджер по проектам Представительства Баварии в Российской Федерации (г. Москва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-15: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тветы на вопросы, поступившие в чат от участников онлайн конференции)</w:t>
            </w:r>
          </w:p>
        </w:tc>
      </w:tr>
      <w:tr>
        <w:trPr>
          <w:trHeight w:val="5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-15: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ответственности медицинских учреждений от врачебных ошибок. В докладе приведена статистика страхования ответственности медицинских учреждений от врачебной ошибки и возможные факторы, влияющие на желание и нежелание прибегать к подобному виду страхования. На примере одной из страховых компаний раскрыты основные моменты страхования указанной ответственности.</w:t>
            </w:r>
          </w:p>
        </w:tc>
      </w:tr>
      <w:tr>
        <w:trPr>
          <w:trHeight w:val="5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упина Наталья Вячеслав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уководитель проекта VIP Аутсорсинг страхования&amp;консалтин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. Москва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5-15: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тветы на вопросы, поступившие в чат от участников онлайн конференции)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-15: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ая защита интересов медицинской организации в условиях современного законодательства. В докладе на примерах из реальной адвокатской практики рассмотрены наиболее острые вопросы порядка несения ответственности медицинскими учреждениями за ненадлежащее оказание медицинской помощи их сотрудниками. Разъяснено, какие требования к медицинскому учреждению может выдвинуть истец, и как разрешить конфликт на почве непонимания медицинского сотрудника и пациента. 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u w:val="single"/>
                <w:lang w:eastAsia="ko-KR"/>
              </w:rPr>
              <w:t>Швецова Александра Александровна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вокат Московской Арбитражной и налоговой коллегии адвокатов «Люди дела» (г. Москва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5-16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тветы на вопросы, поступившие в чат от участников онлайн конференции)</w:t>
            </w:r>
          </w:p>
        </w:tc>
      </w:tr>
      <w:tr>
        <w:trPr>
          <w:trHeight w:val="6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казания медицинской помощи/услуг сквозь призму уголовного права. В докладе затрагиваются вопросы ятрогенных преступлений: причины их возникновения, особенности и взгляд следователя на личность медицинского работника. Выполнен обзор статей Уголовного кодекса, применимых к медицинских работникам, а также освещен предмет доказывания по данным статьям. Отмечаются способы защиты от уголовного преследования, проблемы при расследовании и защите, а также пути их решения.</w:t>
            </w:r>
          </w:p>
        </w:tc>
      </w:tr>
      <w:tr>
        <w:trPr>
          <w:trHeight w:val="6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Воронин Владимир Борисович,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к.ю.н., адвокат юридической компании «Альтависта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. Москва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-16: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тветы на вопросы, поступившие в чат от участников онлайн конференции)</w:t>
            </w:r>
          </w:p>
        </w:tc>
      </w:tr>
      <w:tr>
        <w:trPr>
          <w:trHeight w:val="6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медицина, индивидуализированная и трансляционная, как устроены, и как отличать врача-исследователя от шарлатана. В докладе раскрыты новые подходы к производству и характеристикам современных лекарственных средств, причины необходимости в постоянном повышении эффективности фармакотерапии. Раскрыты преимущества и особенности современного поиска новых путей лечения пациентов.</w:t>
            </w:r>
          </w:p>
        </w:tc>
      </w:tr>
      <w:tr>
        <w:trPr>
          <w:trHeight w:val="6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u w:val="single"/>
                <w:shd w:fill="FFFFFF" w:val="clear"/>
                <w:lang w:eastAsia="ru-RU"/>
              </w:rPr>
              <w:t>Ашихмин Ярослав Игоревич</w:t>
            </w: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shd w:fill="FFFFFF" w:val="clear"/>
                <w:lang w:eastAsia="ru-RU"/>
              </w:rPr>
              <w:t>, к.м.н., советник генерального директора Международного медицинского кластера, Сколково (г. Моск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6-16: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тветы на вопросы, поступившие в чат от участников онлайн конференции)</w:t>
            </w:r>
          </w:p>
        </w:tc>
      </w:tr>
      <w:tr>
        <w:trPr>
          <w:trHeight w:val="6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0-16: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экспертная оценка неблагоприятных последствий оказания стоматологической имплантологической помощи. В докладе приведен опыт судебно-медицинской оценки неблагоприятных последствий оказания помощи в стоматологической имплантологической практике. Приведен пример из практики, даны разъяснения в клинико-экспертной оценке случая.</w:t>
            </w:r>
          </w:p>
        </w:tc>
      </w:tr>
      <w:tr>
        <w:trPr>
          <w:trHeight w:val="6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u w:val="single"/>
                <w:shd w:fill="FFFFFF" w:val="clear"/>
              </w:rPr>
              <w:t>Попова Татьяна Геннадьевна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, д.м.н., эксперт Бюро СМЭ Департамента здравоохранения города Москвы (г. Моск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5-17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тветы на вопросы, поступившие в чат от участников онлайн конференции)</w:t>
            </w:r>
          </w:p>
        </w:tc>
      </w:tr>
      <w:tr>
        <w:trPr>
          <w:trHeight w:val="6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ответственность  в сфере медицины. В докладе рассматривается многогранность проблематики правовой охраны в сфере защиты прав граждан на качественную медицинскую помощь весьма многогранна и требует взвешенного и вдумчивого подхода. Указаны правовые недостатки в ныне действующем КоАП РФ, произведено его сравнение с представленным Министерством юстиции РФ проектом КоАП.</w:t>
            </w:r>
          </w:p>
        </w:tc>
      </w:tr>
      <w:tr>
        <w:trPr>
          <w:trHeight w:val="6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u w:val="single"/>
                <w:shd w:fill="FFFFFF" w:val="clear"/>
              </w:rPr>
              <w:t>Жигалов Станислав Валерьевич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, преподаватель Национального исследовательского университета «Высшая школа экономики», адвокат МКА «СЕД ЛЕКС» (г. Москва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5-17: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тветы на вопросы, поступившие в чат от участников онлайн конференции)</w:t>
            </w:r>
          </w:p>
        </w:tc>
      </w:tr>
      <w:tr>
        <w:trPr>
          <w:trHeight w:val="6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рачебной ошибки в восточной/нетрадиционной медицине. В докладе рассмотрены случаи дефектов оказания медицинской помощи в восточной и нетрадиционной медицине. Отмечены особенности и недостатки правового регулирования при судебном рассмотрении подобных случаев.</w:t>
            </w:r>
          </w:p>
        </w:tc>
      </w:tr>
      <w:tr>
        <w:trPr>
          <w:trHeight w:val="6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u w:val="single"/>
                <w:shd w:fill="FFFFFF" w:val="clear"/>
              </w:rPr>
              <w:t>Юсупов Игорь Александрович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, к.м.н., директор института Восточной медицины Российского университета Дружбы Народов (г. Москва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5-17: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тветы на вопросы, поступившие в чат от участников онлайн конференции)</w:t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0-18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ференции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ограммного комитета                                                                          Ю.И. Пиголкин</w:t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entury Gothic" w:hAnsi="Century Gothic" w:cs="Century Gothic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cs="Century Gothic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entury Gothic" w:hAnsi="Century Gothic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Deanerysub1">
    <w:name w:val="deanery-sub1"/>
    <w:basedOn w:val="Style12"/>
    <w:qFormat/>
    <w:rPr/>
  </w:style>
  <w:style w:type="character" w:styleId="Deanerysub2">
    <w:name w:val="deanery-sub2"/>
    <w:basedOn w:val="Style12"/>
    <w:qFormat/>
    <w:rPr/>
  </w:style>
  <w:style w:type="character" w:styleId="Style16">
    <w:name w:val="Ломоносов_название Знак Знак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kern w:val="2"/>
      <w:sz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contactinformertarget">
    <w:name w:val="b-contact-informer-target"/>
    <w:basedOn w:val="Style12"/>
    <w:qFormat/>
    <w:rPr/>
  </w:style>
  <w:style w:type="character" w:styleId="Bletterheadaddrsname">
    <w:name w:val="b-letter__head__addrs__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0"/>
      <w:jc w:val="both"/>
    </w:pPr>
    <w:rPr>
      <w:rFonts w:ascii="Times New Roman" w:hAnsi="Times New Roman" w:cs="Times New Roman"/>
      <w:kern w:val="2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sz w:val="24"/>
      <w:szCs w:val="24"/>
      <w:lang w:val="en-US"/>
    </w:rPr>
  </w:style>
  <w:style w:type="paragraph" w:styleId="Caption1">
    <w:name w:val="captio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4"/>
      <w:szCs w:val="24"/>
      <w:lang w:eastAsia="zh-CN"/>
    </w:rPr>
  </w:style>
  <w:style w:type="paragraph" w:styleId="Gmailmsonospacingmailrucssattributepostfix">
    <w:name w:val="gmail-msonospacing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Calibri" w:cs="Times New Roman"/>
      <w:color w:val="00000A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13:00Z</dcterms:created>
  <dc:creator>Leonova</dc:creator>
  <dc:description/>
  <cp:keywords/>
  <dc:language>en-US</dc:language>
  <cp:lastModifiedBy>Пользователь Windows</cp:lastModifiedBy>
  <cp:lastPrinted>2021-11-18T13:01:00Z</cp:lastPrinted>
  <dcterms:modified xsi:type="dcterms:W3CDTF">2021-11-18T10:02:00Z</dcterms:modified>
  <cp:revision>50</cp:revision>
  <dc:subject/>
  <dc:title/>
</cp:coreProperties>
</file>