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Философия медицины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spacing w:before="28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 задачи освоения дисциплины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 освоения учебной дисциплины «Философия медицины» состоит в овладении знаниями о философских идеях, теориях, истории философского мировоззрения. Это позволит осмыслить актуальные представления о природе, обществе, человеческом сознании и культуре, вести дискуссии по вопросам современного понимания картины мира, ориентироваться в сложных процессах сближения и интеграции мировой и отечественной цивилизаций, определить своё место и роль в этих процессах.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чи: 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обретение обучающимися знаний о философских проблемах, идеях и способах их решения в философских теориях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основными этапами развития истории философии медицины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знакомление с ключевыми проблемами современной философии медицины на Западе и в России.</w:t>
      </w:r>
    </w:p>
    <w:p>
      <w:pPr>
        <w:pStyle w:val="Normal"/>
        <w:spacing w:before="28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навыков изучения философской литературы, критического анализа различных философских идей и теорий, применения их в качестве мировоззренческих и методологических оснований в профессиональной деятельности. </w:t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28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сто учебной дисциплины в структуре ООП университета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ая дисциплина «Философия медицины» относится к вариативной части блока дисциплин по выбору.</w:t>
      </w:r>
    </w:p>
    <w:p>
      <w:pPr>
        <w:pStyle w:val="Normal"/>
        <w:spacing w:before="280" w:after="20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дисциплины</w:t>
      </w:r>
    </w:p>
    <w:tbl>
      <w:tblPr>
        <w:tblW w:w="961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81"/>
        <w:gridCol w:w="5637"/>
      </w:tblGrid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здела учебной дисциплины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лософия медицины её предмет и место в культуре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философии. Философия как стержень духовной культуры. </w:t>
            </w:r>
          </w:p>
        </w:tc>
      </w:tr>
      <w:tr>
        <w:trPr/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ческие типы философи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ки философии в античности. Средневековая философия. Философия 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</w:rPr>
              <w:t>-Х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>Х веков. Современная философия. Традиции отечественной философии</w:t>
            </w:r>
          </w:p>
        </w:tc>
      </w:tr>
      <w:tr>
        <w:trPr>
          <w:trHeight w:val="4263" w:hRule="atLeast"/>
        </w:trPr>
        <w:tc>
          <w:tcPr>
            <w:tcW w:w="3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познан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методология науки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ние как предмет философского анализа. Субъект и объект познания. Основные формы и методы познания Проблема истины в философии и науке. Рост научного знания и проблема научного метода. Многообразие форм познания и типы рациональности. Истина, оценка, ценность. Познание и практик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ия и наука. Структура научного знания. Проблема обоснования научного знания.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ка социально гуманитарного познания. Позитивистские и постпозитивистские концепции в методологии науки. Научные революции и смена типов рациональности. Этика учёного</w:t>
            </w:r>
          </w:p>
        </w:tc>
      </w:tr>
      <w:tr>
        <w:trPr>
          <w:trHeight w:val="1200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ософские проблемы медицины</w:t>
            </w:r>
          </w:p>
          <w:p>
            <w:pPr>
              <w:pStyle w:val="Normal"/>
              <w:spacing w:before="280" w:after="115"/>
              <w:ind w:left="-1296" w:right="-4219" w:firstLine="43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блема медицинской реальности. Медицина – единство естественнонаучных и социально-гуманитарных знаний. Понятия здоровья, нормы и болезни. Философско-этические проблемы медицин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10:00Z</dcterms:created>
  <dc:creator>podchernyaeva_n_s</dc:creator>
  <dc:description/>
  <cp:keywords/>
  <dc:language>en-US</dc:language>
  <cp:lastModifiedBy>User</cp:lastModifiedBy>
  <cp:lastPrinted>2013-12-24T12:47:00Z</cp:lastPrinted>
  <dcterms:modified xsi:type="dcterms:W3CDTF">2018-03-15T16:32:00Z</dcterms:modified>
  <cp:revision>6</cp:revision>
  <dc:subject/>
  <dc:title/>
</cp:coreProperties>
</file>