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Истор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и задачи освоения дисциплины: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(модуля) История  состоит в овла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ниями </w:t>
      </w:r>
      <w:r>
        <w:rPr>
          <w:rFonts w:cs="Times New Roman" w:ascii="Times New Roman" w:hAnsi="Times New Roman"/>
          <w:sz w:val="24"/>
          <w:szCs w:val="24"/>
        </w:rPr>
        <w:t>по истории Росс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а также принципами исторического мышления.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 являются: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сто истории в системе гуманитарных наук;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знаниями об основных этапах истории России (периодизация)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тудентов с основными концепциями истории развития России (историография)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тудентов самостоятельно выделять, анализировать, обобщать наиболее существенные связи и признаки исторических явлений и процессов;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место России в мировом историческом процессе, вклад нашего народа в мировую цивилизацию, историю национальной культуры;</w:t>
      </w:r>
    </w:p>
    <w:p>
      <w:pPr>
        <w:pStyle w:val="TextBody"/>
        <w:widowControl w:val="false"/>
        <w:spacing w:lineRule="auto" w:line="288" w:before="60" w:after="60"/>
        <w:ind w:firstLine="709"/>
        <w:jc w:val="both"/>
        <w:rPr/>
      </w:pPr>
      <w:r>
        <w:rPr/>
        <w:t>- формирование навыков изучения научной литературы;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формирование у студента навыков общения с коллективом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993" w:leader="none"/>
          <w:tab w:val="right" w:pos="9639" w:leader="underscore"/>
        </w:tabs>
        <w:spacing w:before="240" w:after="12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исциплины: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феодальных отношений на Рус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тем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тория как наука. Первобытнообщинный строй. Киевское государство IX-XII в.в. Период «феодальной раздробленности» (XIΙ-XIII в.в.). Отражение немецко-шведской агрессии. Монгольские завоевания и система управления русскими земля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ловно-представительная монархия на Руси в XIV- начале XVII в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сословно-представительной монархии в самодержавие (XVII – первая четверть XVIII в.)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нсформация самодержавия в абсолютизм (XVIII – первая половина XIX в.в.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капиталистических отношений в Росс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тем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индустриальный и индустриальный капитализм второй половины XIX в.: особенности экономического, политического и общественного развит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ополистический капитализм начала XX 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тем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волюция и государство «диктатуры пролетариат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цвет государства «диктатуры пролетариата». Образование СССР. (1920-1953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1953-1985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пад СССР (1985-1991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тем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Шоковая терапия» и слом советской государственной системы (1991-1993 гг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Олигархический капитализм» и приватизация (1993-1999 гг.)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литика «суверенной демократии» (2000 – н/в)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podchernyaeva_n_s</dc:creator>
  <dc:description/>
  <dc:language>en-US</dc:language>
  <cp:lastModifiedBy>Куприянов И. Е.</cp:lastModifiedBy>
  <dcterms:modified xsi:type="dcterms:W3CDTF">2020-02-11T11:04:00Z</dcterms:modified>
  <cp:revision>2</cp:revision>
  <dc:subject/>
  <dc:title/>
</cp:coreProperties>
</file>