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eastAsia="Calibri" w:cs="Arial Narrow" w:ascii="Arial Narrow" w:hAnsi="Arial Narrow"/>
          <w:bCs w:val="false"/>
          <w:i w:val="false"/>
          <w:iCs w:val="false"/>
          <w:sz w:val="20"/>
          <w:szCs w:val="20"/>
          <w:lang w:val="ru-RU"/>
        </w:rPr>
        <w:t xml:space="preserve">Тематический план </w:t>
      </w:r>
    </w:p>
    <w:p>
      <w:pPr>
        <w:pStyle w:val="Style13"/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ПРОГРАММЫ ПРОФЕССИОНАЛЬНОЙ ПЕРЕПОДГОТОВКИ «</w:t>
      </w:r>
      <w:r>
        <w:rPr>
          <w:rFonts w:cs="Arial Narrow" w:ascii="Arial Narrow" w:hAnsi="Arial Narrow"/>
          <w:b/>
          <w:sz w:val="20"/>
          <w:szCs w:val="20"/>
        </w:rPr>
        <w:t>КОММУНАЛЬНАЯ ГИГИЕНА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 xml:space="preserve">»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Для </w:t>
      </w:r>
      <w:r>
        <w:rPr>
          <w:rFonts w:cs="Arial" w:ascii="Arial Narrow" w:hAnsi="Arial Narrow"/>
          <w:sz w:val="20"/>
          <w:szCs w:val="20"/>
          <w:u w:val="single"/>
        </w:rPr>
        <w:t>специалистов, врачей органов и учреждений Роспотребнадзора, научных сотрудников НИИ, преподавателей вузов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Продолжительность:</w:t>
      </w:r>
      <w:r>
        <w:rPr/>
        <w:t xml:space="preserve"> 3,5_ мес. (504 часа).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>
          <w:trHeight w:val="532" w:hRule="atLeast"/>
        </w:trPr>
        <w:tc>
          <w:tcPr>
            <w:tcW w:w="12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уля/ темы</w:t>
            </w:r>
          </w:p>
        </w:tc>
        <w:tc>
          <w:tcPr>
            <w:tcW w:w="86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 тем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20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уль. Профессиональная подготов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Медико-профилактическая подготов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ологические основы изучения и оценки состояния здоровья населения, его среды обитания и условий жизнедеятельно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Гигиена атмосферного воздух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а водоснабже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а водных объектов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а почвы и санитарная очистка населенных мест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6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Гигиена жилых и общественных зданий, лечебно-профилактических учреждений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7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ическое обучение и воспитание населен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8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0" w:after="200"/>
              <w:rPr>
                <w:rFonts w:ascii="Arial Narrow" w:hAnsi="Arial Narrow" w:cs="Arial Narrow"/>
                <w:cap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Смежные специальност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8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0" w:after="200"/>
              <w:rPr>
                <w:rFonts w:ascii="Arial Narrow" w:hAnsi="Arial Narrow" w:cs="Arial Narrow"/>
                <w:cap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Избранные вопросы радиационной гигиен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8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ранные вопросы эпидемиолог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8.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ранные вопросы дезинфектолог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8.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ранные вопросы энтомолог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8.5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бранные вопросы санитарно-гигиеничеких лабораторных   исследовани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Фундаментальная подготовка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Микробиолог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Основы биофизик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20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0"/>
                <w:szCs w:val="20"/>
              </w:rPr>
              <w:t>Основы патофизиологических изменений в организме человека под воздействием неблагоприятных факторов окружающей сред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4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иохимические изменения в организме человека под воздействием неблагоприятных факторов окружающей среды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ая гигиена, организация и управление госсанэпидслужбой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Элективы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ические и противоэпидемические мероприятия по профилактике внутрибольничных инфекций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и управление рисками влияния окружающей среды на здоровье населения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.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о-гигиенический мониторинг. Пути его реализации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lang w:val="en-US"/>
    </w:rPr>
  </w:style>
  <w:style w:type="character" w:styleId="Style11">
    <w:name w:val="Основной текст Знак"/>
    <w:basedOn w:val="Style10"/>
    <w:qFormat/>
    <w:rPr>
      <w:rFonts w:ascii="Calibri" w:hAnsi="Calibri" w:eastAsia="Times New Roman" w:cs="Times New Roman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3:00Z</dcterms:created>
  <dc:creator>user</dc:creator>
  <dc:description/>
  <cp:keywords/>
  <dc:language>en-US</dc:language>
  <cp:lastModifiedBy>user</cp:lastModifiedBy>
  <dcterms:modified xsi:type="dcterms:W3CDTF">2019-11-29T08:22:00Z</dcterms:modified>
  <cp:revision>14</cp:revision>
  <dc:subject/>
  <dc:title/>
</cp:coreProperties>
</file>