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  <w:szCs w:val="36"/>
        </w:rPr>
        <w:t>ЗАДАЧИ ПО ТЕМЕ «Инструментальные методы диагностики и лечения</w:t>
      </w:r>
      <w:r>
        <w:rPr>
          <w:rFonts w:cs="Times New Roman CYR" w:ascii="Times New Roman CYR" w:hAnsi="Times New Roman CYR"/>
          <w:b/>
          <w:sz w:val="36"/>
          <w:szCs w:val="36"/>
        </w:rPr>
        <w:t xml:space="preserve"> урологических заболеваний</w:t>
      </w:r>
      <w:r>
        <w:rPr>
          <w:b/>
          <w:sz w:val="36"/>
          <w:szCs w:val="36"/>
        </w:rPr>
        <w:t>»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те правильный ответ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-5" w:firstLine="708"/>
        <w:jc w:val="both"/>
        <w:rPr/>
      </w:pPr>
      <w:r>
        <w:rPr>
          <w:b/>
          <w:sz w:val="28"/>
          <w:szCs w:val="28"/>
        </w:rPr>
        <w:t>1. В приемное отделение поступает больной К. 23 лет с жалобами на интенсивную боль в поясничной области слева. Со слов пациента боль беспокоит на протяжении 4 часов. Гематурии, не было.  Последний час – учащенное мочеиспускание при незначительном объеме мочи. Пальпаторно - положительный симптом Пастернацкого слева. Каков предположительный диагноз?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поясывающий герпес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ерелом ребер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язва 12-перстной кишки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орешковый синдром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) почечная колика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853440</wp:posOffset>
                </wp:positionV>
                <wp:extent cx="571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4.6pt;margin-top:67.2pt;width:44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6120</wp:posOffset>
            </wp:positionH>
            <wp:positionV relativeFrom="paragraph">
              <wp:posOffset>78105</wp:posOffset>
            </wp:positionV>
            <wp:extent cx="2743200" cy="20758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880</wp:posOffset>
            </wp:positionH>
            <wp:positionV relativeFrom="paragraph">
              <wp:posOffset>78105</wp:posOffset>
            </wp:positionV>
            <wp:extent cx="3187700" cy="42506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Ультразвуковая картина левой почки и обзорный снимок органов мочевой системы представлены выше. Какое исследование необходимо для уточнения диагноза?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щий анализ крови и мочи;</w:t>
      </w:r>
    </w:p>
    <w:p>
      <w:pPr>
        <w:pStyle w:val="Normal"/>
        <w:jc w:val="both"/>
        <w:rPr/>
      </w:pPr>
      <w:r>
        <w:rPr>
          <w:sz w:val="28"/>
          <w:szCs w:val="28"/>
        </w:rPr>
        <w:t>б) экскреторная урография или мультиспиральная компьютерная томография почек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ультразвуковое исследование мочевого пузыря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етроградная пиелография слева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) урофлоуметр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7620</wp:posOffset>
            </wp:positionH>
            <wp:positionV relativeFrom="paragraph">
              <wp:posOffset>12700</wp:posOffset>
            </wp:positionV>
            <wp:extent cx="2171700" cy="21717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акова лечебная тактика при отсутствии признаков пиелонефрита и представленной эндоскопической картине?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ткрытая нефростомия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ункционная нефростостомия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атетеризация левой почки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азначение инфузионной терапии и диуретиков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) назначение спазмоанальгетико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-5" w:firstLine="708"/>
        <w:jc w:val="both"/>
        <w:rPr/>
      </w:pPr>
      <w:r>
        <w:rPr>
          <w:b/>
          <w:sz w:val="28"/>
          <w:szCs w:val="28"/>
        </w:rPr>
        <w:t>2. В поликлинику обратился пациент С. 44 лет с жалобами на затрудненное мочеиспускание вялой струей. Со слов больного 17 лет назад после автоаварии (переломы бедренной и большеберцовой костей) на протяжении 3х недель мочевой пузырь был дренирован уретральным катетером. Больной отмечал подъемы Т тела, были выделения из мочеиспускательного канала. После его удаления мочеиспускание восстановилось, однако струя мочи со временем прогрессивно уменьшалась. Каков предположительный диагноз?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оброкачественная гиперплазия простаты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хронический простатит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к простаты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стриктура уретры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) склероз шейки мочевого пузыря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исследование необходимо для постановки диагноза?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щий анализ секрета прост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СА крови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ультразвуковое исследование почек и мочевого пузыря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етроградная уретрография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) урофлоуметрия.</w:t>
      </w:r>
    </w:p>
    <w:p>
      <w:pPr>
        <w:pStyle w:val="Normal"/>
        <w:ind w:right="-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3476625" cy="26003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пособие предположительно можно было бы выполнить больному?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ТУР шейки мочевого пузыря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ункционную цистостомию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ТУР простаты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ассаж простаты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</wp:posOffset>
            </wp:positionH>
            <wp:positionV relativeFrom="paragraph">
              <wp:posOffset>357505</wp:posOffset>
            </wp:positionV>
            <wp:extent cx="2971800" cy="22440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31820</wp:posOffset>
            </wp:positionH>
            <wp:positionV relativeFrom="paragraph">
              <wp:posOffset>363855</wp:posOffset>
            </wp:positionV>
            <wp:extent cx="3086100" cy="22796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) оптическую уретротоми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b/>
          <w:sz w:val="28"/>
          <w:szCs w:val="28"/>
        </w:rPr>
        <w:t>3. В поликлинику обратилась пациентка Е. 48 лет с жалобами на примесь крови в моче. Со слов больной впервые в жизни она отметила появление примеси крови в моче без сгустков и боли на протяжении всего акта мочеиспускания. Каков предположительный диагноз?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арикозное расширение вен шейки мочевого пузыря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еморрагический цистит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к кишки с прорастанием в мочевой пузырь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эндометриоз с прорастанием в мочевой пузырь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) опухоль мочевого пузыря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исследование необходимо для постановки диагноза на первом этапе?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88920</wp:posOffset>
            </wp:positionH>
            <wp:positionV relativeFrom="paragraph">
              <wp:posOffset>187960</wp:posOffset>
            </wp:positionV>
            <wp:extent cx="2171700" cy="21907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щий анализ моч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осмотр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ginam</w:t>
      </w:r>
      <w:r>
        <w:rPr>
          <w:sz w:val="28"/>
          <w:szCs w:val="28"/>
        </w:rPr>
        <w:t>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цистоскопия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фросцинтиграфия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) цистоманометр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пособие предположительно можно было бы выполнить больной?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ТУР мочевого пузыря с опухолью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езекцию кишки с прилегающей стенкой мочевого пузыря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нстиллации диоксидина в мочевой пузырь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электрокоагуляцию вен шейки мочевого пузыря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) электровапоризацию опухоли мочевого пузыр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88920</wp:posOffset>
            </wp:positionH>
            <wp:positionV relativeFrom="paragraph">
              <wp:posOffset>14605</wp:posOffset>
            </wp:positionV>
            <wp:extent cx="2466975" cy="199072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-5" w:firstLine="708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b/>
          <w:sz w:val="28"/>
          <w:szCs w:val="28"/>
        </w:rPr>
        <w:t>4. В поликлинику обратилась пациентка Ж. 40 лет с жалобами на примесь крови в моче. При ультразвуковом исследовании патологических изменений органов мочевой системы не выявлено. Какое заболевание необходимо исключить в первую очередь?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арикозное расширение вен шейки мочевого пузыря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еморрагический цистит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к кишки с прорастанием в мочевой пузырь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эндометриоз с прорастанием в мочевой пузырь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) опухоль мочевого пузыря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89020</wp:posOffset>
            </wp:positionH>
            <wp:positionV relativeFrom="paragraph">
              <wp:posOffset>392430</wp:posOffset>
            </wp:positionV>
            <wp:extent cx="2105025" cy="206692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51754" r="55955" b="1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акое исследование необходимо для постановки диагноза на первом этапе?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щий анализ моч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осмотр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ginam</w:t>
      </w:r>
      <w:r>
        <w:rPr>
          <w:sz w:val="28"/>
          <w:szCs w:val="28"/>
        </w:rPr>
        <w:t>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цистоскопия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фросцинтиграфия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) цистоманометр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исследование позволит заподозрить опухоль почечной лоханки при отсутствии патологических изменений на предыдущих этапах обследования?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хромоцистоскопия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мультиспиральная компьютерная томография почек с контрастированием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фросцинтиграфия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фармакоультразвуковое исследование почек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) динамическая МР-простатовезикулограф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ind w:right="-5" w:firstLine="708"/>
        <w:jc w:val="both"/>
        <w:rPr/>
      </w:pPr>
      <w:r>
        <w:rPr>
          <w:b/>
          <w:sz w:val="28"/>
          <w:szCs w:val="28"/>
        </w:rPr>
        <w:t>5. У больного с клинической картиной почечной колики справа удалось выяснить, что за час до мочеиспускания он отметил появление крови в моче с червеобразными сгустками. Какое заболевание необходимо исключить в первую очередь с учетом эндоскопической картины?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03320</wp:posOffset>
            </wp:positionH>
            <wp:positionV relativeFrom="paragraph">
              <wp:posOffset>-5080</wp:posOffset>
            </wp:positionV>
            <wp:extent cx="2105025" cy="212407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6038" t="52167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) нефролитиаз, камень правой почки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фролитиаз, камень правого мочеточника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гидронефроз справа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пухоль лоханки правой почки;</w:t>
      </w:r>
      <w:r>
        <w:rPr/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) опухоль мочевого пузыря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исследование позволит установить диагноз?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мультиспиральная компьютерная томография почек с контрастированием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экскреторная урография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03320</wp:posOffset>
            </wp:positionH>
            <wp:positionV relativeFrom="paragraph">
              <wp:posOffset>153035</wp:posOffset>
            </wp:positionV>
            <wp:extent cx="2171700" cy="217170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) цистоскопия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иелоскопия справа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) уретеропиелография справа.</w:t>
      </w:r>
      <w:r>
        <w:rPr/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пособие предположительно можно было бы выполнить больному?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истанционную литотрипсию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нтактную литотрипсию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еркутанную литотрипсию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ластику лоханочно-мочеточникового сегмента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) нефруретерэктомию с резекцией стенки мочевого пузыр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9:36:00Z</dcterms:created>
  <dc:creator>SERGE</dc:creator>
  <dc:description/>
  <cp:keywords/>
  <dc:language>en-US</dc:language>
  <cp:lastModifiedBy>SERGE</cp:lastModifiedBy>
  <dcterms:modified xsi:type="dcterms:W3CDTF">2007-01-28T20:25:00Z</dcterms:modified>
  <cp:revision>4</cp:revision>
  <dc:subject/>
  <dc:title>ЗАДАЧИ ПО ТЕМЕ «Инструментальные методы диагностики и лечения урологических заболеваний»</dc:title>
</cp:coreProperties>
</file>