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й МОСКОВ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РАСПИСАНИЕ практических занятий</w:t>
        <w:br/>
      </w:r>
      <w:r>
        <w:rPr>
          <w:rStyle w:val="StrongEmphasis"/>
          <w:rFonts w:cs="Arial" w:ascii="Arial" w:hAnsi="Arial"/>
          <w:szCs w:val="18"/>
        </w:rPr>
        <w:t>по курсу факультетской хирургии №1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rFonts w:cs="Arial" w:ascii="Arial" w:hAnsi="Arial"/>
          <w:szCs w:val="18"/>
        </w:rPr>
        <w:t>для студентов 6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Осенний семестр 2011-2012 уч. год.</w:t>
      </w:r>
    </w:p>
    <w:p>
      <w:pPr>
        <w:pStyle w:val="Normal"/>
        <w:rPr/>
      </w:pPr>
      <w:r>
        <w:rPr>
          <w:sz w:val="28"/>
        </w:rPr>
        <w:t>Продолжительность цикла  с 14 .09.11 г. по 23.09.11 г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нятия проводятся: понедельник, среда, пятница  </w:t>
      </w:r>
      <w:r>
        <w:rPr>
          <w:b/>
          <w:sz w:val="28"/>
        </w:rPr>
        <w:t>с  8.30 до 15.00</w:t>
      </w:r>
    </w:p>
    <w:p>
      <w:pPr>
        <w:pStyle w:val="Normal"/>
        <w:rPr/>
      </w:pPr>
      <w:r>
        <w:rPr>
          <w:sz w:val="28"/>
        </w:rPr>
        <w:t>Занимаются группы № 29-3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950"/>
        <w:gridCol w:w="43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груп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29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(комн.№ 2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Чилингариди К.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09.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венная болез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елудка. Рак желуд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30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(комн.№ 3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.Тагаева А.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9.11  Желчнокаменная болезнь. Осложнения желчнокам.болезн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Гр.№ 31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(комн.№ 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.Бекшоков А.Б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11 Острый панкреатит. Хр.панкреатит. Рак П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№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пол комн.№ 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.Удилова 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11 Аппендици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11 Грыжи. Осложн.грыж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11 Забол. и рак обод. киш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11. Забол. и рак прямой киш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11 зачетное занятие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в. учебной частью</w:t>
        <w:tab/>
        <w:t>профессор                              Г.Х. Мусае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. кафедрой</w:t>
        <w:tab/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ад.РАМН                                                                    А.Ф. Черноус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1:00Z</dcterms:created>
  <dc:creator>user</dc:creator>
  <dc:description/>
  <cp:keywords/>
  <dc:language>en-US</dc:language>
  <cp:lastModifiedBy>user</cp:lastModifiedBy>
  <cp:lastPrinted>2011-09-01T13:33:00Z</cp:lastPrinted>
  <dcterms:modified xsi:type="dcterms:W3CDTF">2011-09-06T14:20:00Z</dcterms:modified>
  <cp:revision>16</cp:revision>
  <dc:subject/>
  <dc:title/>
</cp:coreProperties>
</file>