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Тесты по теме «Доброкачественные и злокачественные заболевания щитовидной железы»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1. ПРИ ДИФФУЗНОМ ЭУТИРЕОИДНОМ ЗОБЕ ВСЕ ПЕРЕЧИСЛЕННОЕ ВЕРНО, КРОМЕ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недостаток йода приводит к повышенной выработке тиреостимулирующего гормон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заболевание не врожденное, но наследственное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  <w:t>+</w:t>
      </w:r>
      <w:r>
        <w:rPr>
          <w:color w:val="000000"/>
        </w:rPr>
        <w:t>3. пониженный синтез тироксина подавляет выработку тиреостимулирующего гормон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гипертрофия и гиперплазия щитовидной железы связаны с увеличением числа и размеров клеток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лечение йодом и тироксином может привести к нормализации размеров железы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2. ПОЯВЛЕНИЕ ЗОБА У ЗНАЧИТЕЛЬНОГО ЧИСЛА ЛИЦ, ЖИВУЩИХ В ОДНОЙ БИОГЕОХИМИЧЕСКОЙ ОБЛАСТИ, БУДЕТ ОПРЕДЕЛЕНО ВАМИ КАК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эпидемический зоб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спорадический зоб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зоб Хашимото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эндемический зоб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5. массовый тиреотоксикоз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>
          <w:color w:val="008000"/>
        </w:rPr>
        <w:tab/>
      </w:r>
      <w:r>
        <w:rPr>
          <w:b/>
          <w:bCs/>
          <w:color w:val="000000"/>
        </w:rPr>
        <w:t>ВОПРОС N 4. ОПРЕДЕЛИТЕ ОПТИМАЛЬНЫЙ ВАРИАНТ ЛЕЧЕНИЯ ЦИТОЛОГИЧЕСКИ ВЕРИФИЦИРОВАННОГО УЗЛОВОГО КОЛЛОИДНОГО ЗОБА ПРИ ЛОКАЛИЗАЦИИ УЗЛОВОГО ОБРАЗОВАНИЯ ДИАМЕТРОМ 5 СМ В ОДНОЙ ИЗ ДОЛЕЙ ЩИТОВИДНОЙ ЖЕЛЕЗЫ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консервативное лечение L-тироксином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склеротерапия этиловым спиртом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выполнить энуклеацию узлового образован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произвести субтотальную струмэктомию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  <w:t>+</w:t>
      </w:r>
      <w:r>
        <w:rPr>
          <w:color w:val="000000"/>
        </w:rPr>
        <w:t>5. показана гемитиреоидэктомия с удалением перешейка щитовидной железы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b/>
          <w:bCs/>
          <w:color w:val="000000"/>
        </w:rPr>
        <w:t>ВОПРОС N 5. КЛИНИЧЕСКИМ ПРИЗНАКОМ ЗАГРУДИННОГО ЗОБА ЯВЛЯЕ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девиация трахеи на рентгенограмме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расширение вен ше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одышк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одутловатость лиц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5. все названное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6. ДЛЯ ЗАГРУДИННОГО ЗОБА ХАРАКТЕРНО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  <w:t>+</w:t>
      </w:r>
      <w:r>
        <w:rPr>
          <w:color w:val="000000"/>
        </w:rPr>
        <w:t>1. одутловатость лица и ше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  <w:t>+</w:t>
      </w:r>
      <w:r>
        <w:rPr>
          <w:color w:val="000000"/>
        </w:rPr>
        <w:t>2. расширение вен верхнего плечевого пояс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3. смещение трахе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систолический шум над сонной артерией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  <w:t>+</w:t>
      </w:r>
      <w:r>
        <w:rPr>
          <w:color w:val="000000"/>
        </w:rPr>
        <w:t>5. смещение пищевода при рентгенологическом его исследовании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7. ПРИ ОПРЕАЦИЯХ НА ЩИТОВИДНОЙ ЖЕЛЕЗЕ ИНТРАОПЕРАЦИОННЫМ ОСЛОЖНЕНИЕМ НЕ ЯВЛЯЕ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кровотечение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воздушная эмбол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3. жировая эмбол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повреждение трахе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повреждение пищевода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8. ПРИЧИНОЙ УВЕЛИЧЕНИЯ ЩИТОВИДНОЙ ЖЕЛЕЗЫ МОЖЕТ БЫТЬ ВСЕ, КРОМЕ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дефицита йода в пище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повышенной секреции тиреостимулирующего гормон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3. стимулирующего действия надпочечник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применения антитиреоидных препарат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сниженный синтез Т3 и Т4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9. НАИБОЛЕЕ ЧАСТЫМ ОСЛОЖНЕНИЕМ ОПЕРАЦИИ СУБТОТАЛЬНОЙ РЕЗЕКЦИИ ЩИТОВИДНОЙ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ЖЕЛЕЗЫ, ВЫПОЛНЕННОЙ ПО ПОВОДУ ДИФФУЗНОГО ТОКСИЧЕСКОГО ЗОБА, ЯВЛЯЕ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повреждение возвратного нерв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рецидив тиреотоксикоз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гипокальцием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4. гипотиреоз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прогрессирующий экзофтальм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10. ОПРЕДЕЛИТЕ СИМПТОМЫ ГИПОКОРТИЦИЗМА, СОПУТСТВУЮЩИЕ ТИРЕОТОКСИЧЕСКОМУ ЗОБУ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эозинофил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2. симптом Еленек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симптомы Греффе и Мебиус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  <w:t>+</w:t>
      </w:r>
      <w:r>
        <w:rPr>
          <w:color w:val="000000"/>
        </w:rPr>
        <w:t>4. гиперплазия лимфоидного аппара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  <w:t>+</w:t>
      </w:r>
      <w:r>
        <w:rPr>
          <w:color w:val="000000"/>
        </w:rPr>
        <w:t>5. увеличенное пульсовое давление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11. БОЛЕЗНЬ ГРЕЙВСА-БАЗЕДОВА ХАРАКТЕРИЗУЕТСЯ НАЛИЧИЕМ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1. зоб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2. тахикарди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3. экзофтальм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брадикарди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диастолического шума на верхушке сердца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12. У БОЛЬНОЙ ПОСЛЕ ОПЕРАЦИИ СТРУМЭКТОМИИ ВОЗНИКЛИ СУДОРОГИ, СИМПТОМ ХВОСТЕКА, СИМТОМ ТРУССО. ОПРЕДЕЛИТЕ ОСЛОЖНЕНИЕ, ВОЗНИКШЕЕ У БОЛЬНОЙ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гипотиреоз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тиреотоксический криз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травма гортанных нерв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4. гипопаратиреоз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остаточные явления тиреотоксикоза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13. ПРИЗНАКИ ТИРЕОТОКСИЧЕСКОГО СЕРДЦА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тахикардия, аритм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расширение границ сердц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высокое систолическое давление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диастолический шум на верхушке сердц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лимфоцитоз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6. нет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6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14. СИМПТОМЫ ТИРЕОТОКСИЧЕСКОГО КРИЗА ВСЕ, КРОМЕ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тахикарди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2. снижения пульсового артериального давлен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потери сознан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возбужден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гипертермии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15. СИМПТОМАМИ ЗЛОКАЧЕСТВЕННОГО ЭКЗОФТАЛЬМА ЯВЛЯЮ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симптом Еленек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2. повышенное внутриглазное давление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симптом Греффе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  <w:t>+</w:t>
      </w:r>
      <w:r>
        <w:rPr>
          <w:color w:val="000000"/>
        </w:rPr>
        <w:t>4. ассиметрия протрузии глазных яблок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  <w:t>+</w:t>
      </w:r>
      <w:r>
        <w:rPr>
          <w:color w:val="000000"/>
        </w:rPr>
        <w:t>5. парез взора вверх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16. ГИПОТЕРИОЗ МОЖЕТ БЫТЬ СЛЕДСТВИЕМ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гипокортицизм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  <w:t>+</w:t>
      </w:r>
      <w:r>
        <w:rPr>
          <w:color w:val="000000"/>
        </w:rPr>
        <w:t>2. недостатка йода в пище и воде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3. перенесенного тиреоиди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гиперхолестеринеми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5. потребления антитиреоидных препаратов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17. ПРОЯВЛЕНИЕМ ТИРЕОТОКСИКОЗА НЕ ЯВЛЯЕ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симптомы Греффе и Мебиус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тахикард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экзофтальм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тремор конечностей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5. увеличение щитовидной железы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18. КЛИНИЧЕСКАЯ КАРТИНА ГИПОТИРЕОЗА ЭТО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  <w:t>+</w:t>
      </w:r>
      <w:r>
        <w:rPr>
          <w:color w:val="000000"/>
        </w:rPr>
        <w:t>1. сухость кожных покров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  <w:t>+</w:t>
      </w:r>
      <w:r>
        <w:rPr>
          <w:color w:val="000000"/>
        </w:rPr>
        <w:t>2. выпадение волос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  <w:t>+</w:t>
      </w:r>
      <w:r>
        <w:rPr>
          <w:color w:val="000000"/>
        </w:rPr>
        <w:t>3. сонливость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тахикард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5. отеки лица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19. СХОДСТВО УЗЛОВОГО И ДИФФУЗНОГО ТОКСИЧЕСКИХ ЗОБОВ В ТОМ, ЧТО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они вызывают декомпенсацию сердечной деятельност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поражают лиц одного возрас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часто дают экзофтальм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4. имеют одинаковую симптоматику тиреотоксикоз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имеют одинаковую частоту тиреотоксических кризов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20. ПРИ РАЗВИТИИ ПАРАТИРЕОИДНОЙ ТЕТАНИИ ПОСЛЕ СУБТОТАЛЬНОЙ СТРУМЭКТОМИИ БОЛЬНОЙ ПОКАЗАНО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гемотрансфуз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препараты кал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оксигенотерап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мясная ди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5. все ответы неверны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6. все ответы верны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6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21. У БОЛЬНОЙ 18 ЛЕТ ВЫЯВЛЕНО В ДОЛЕ ЩИТОВИДНОЙ ЖЕЛЕЗЫ УЗЛОВОЕ ОБРАЗОВАНИЕ РАЗМЕРАМИ 1,5*1,5 СМ. ПРИ ПУНКЦИОННОЙ БИОПСИИ ЦИТОЛОГИЧЕСКАЯ КАРТИНА ВЕРОЯТНЕЕ ВСЕГО СООТВЕТСТВУЕТ "ФОЛЛИКУЛЯРНОЙ НЕОПЛАЗМЕ". ВЫБЕРИТЕ МЕТОД ЛЕЧЕНИ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выполнить тотальную тиреоидэктомию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2. выполнить гемитиреоидэктомию с удалением перешейк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направить на лечение радиоактивным йодом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выполнить субтотальную резекцию щитовидной железы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назначить лечение L-тироксином в супрессорной дозе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22. СИМПТОМЫ ТИРЕОТОКСИЧЕСКОГО КРИЗА ВСЕ, КРОМЕ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нервно-психических расстройст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2. симптома Хвостек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гипертерми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тахикарди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потери сознания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23. ТЕРАПИЯ ПРИ ТИРЕОИДИТЕ ХАШИМОТО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антибиотик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оперативное лечение - субтотальная резекция щитовидной железы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нестероидные противовоспалительные препараты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4. L-тирокс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все предложенное неверно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24. ЦЕЛЬ ОПЕРАЦИИ ПРИ ХРОНИЧЕСКОМ ТИРЕОИДИТЕ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устранение причины аутоиммунной реакци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устранение болей в области ше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предотвращение малигнизаци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lang w:val="en-US"/>
        </w:rPr>
        <w:t>+</w:t>
      </w:r>
      <w:r>
        <w:rPr>
          <w:color w:val="000000"/>
        </w:rPr>
        <w:t>4. устранение компрессии трахеи и пищевод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ликвидация тиреотоксикоза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ab/>
      </w:r>
      <w:r>
        <w:rPr>
          <w:color w:val="800000"/>
        </w:rPr>
        <w:t>Вариантов ответов: 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25. К АУТОИММУННЫМ ЗАБОЛЕВАНИЯМ ЩИТОВИДНОЙ ЖЕЛЕЗЫ ОТНОСЯТ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тиреоидит де Кервен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тиреоидит Хашимото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диффузный токсический зоб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тиреотоксическую аденому щитовидной железы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медуллярный рак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е ответы: 2; 3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26. ДЛЯ БОКОВОЙ КИСТЫ И СВИЩА ШЕИ НЕПРАВИЛЬНЫМ ЯВЛЯЕ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свищ возникает только у взрослых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как правило имеет место: "до 15 лет - свищ, после 15 лет - киста"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при кисте имеется опасность малигнизаци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большая часть свищей открывается по переднему краю грудино-ключично-сосцевидной мышцы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почти все кисты исходят из шейного синуса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й ответ: 1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27. СКАНОГРАММА ТОЛЬКО УСЛОВНО ПОМОГАЕТ В ВЫЯВЛЕНИИ РАКА ЩИТОВИДНОЙ ЖЕЛЕЗЫ, ПОТОМУ ЧТО НЕ ВСЕ РАКИ ЯВЛЯЮТСЯ "ХОЛОДНЫМИ УЗЛАМИ". УКАЖИТЕ ТИПЫ РАКА ЩИТОВИДНОЙ ЖЕЛЕЗЫ, КОТОРЫЕ МОГУТ НАКАПЛИВАТЬ ЙОД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папиллярная карцином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медуллярная карцином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фолликулярная карцином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анапластическая карцином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правильного ответа нет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е ответы: 1; 3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28. ВЫБЕРИТЕ ОПЕРАЦИЮ ДЛЯ БОЛЬНОЙ С ПАПИЛЛЯРНЫМ РАКОМ ЩИТОВИДНОЙ ЖЕЛЕЗЫ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АМИ 1*1,5 СМ, ЛОКАЛИЗОВАННОМ В НИЖНЕМ ПОЛЮСЕ ПРАВОЙ ДОЛИ БЕЗ ВЫХОДА НА КАПСУЛУ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 ПОРАЖЕНИЯ ЛИМФОУЗЛОВ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субфасциальную гемитиреоидэктомию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экстрафасциальную гемитиреоидэктомию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субтотальную резекцию щитовидной железы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операцию Крайл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экстракапсулярную тотальную струмэктомию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й ответ: 2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29. СРЕДИННЫЕ И БОКОВЫЕ КИСТЫ ШЕИ НЕОБХОДИМО ОПЕРИРОВАТЬ, ПОТОМУ ЧТО ОНИ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могут нагнаиватьс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как правило малигнизируютс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обуславливают косметический дефект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могут явиться причиной заглоточных абсцесс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сдавливают соседние органы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й ответ: 2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30. УЗЛОВОЙ ЗОБ ЭТО СОБИРАТЕЛЬНОЕ ПОНЯТИЕ, КОТОРОЕ МОЖЕТ ВКЛЮЧАТЬ ТАКИЕ ЗАБОЛЕВАНИЯ, КАК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кис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аденом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рак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коллоидный зоб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тиреоидит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6. все ответы верны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й ответ: 6</w:t>
        <w:tab/>
      </w:r>
      <w:r>
        <w:rPr>
          <w:color w:val="800000"/>
        </w:rPr>
        <w:t>Вариантов ответов: 6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31. ПРИОРИТЕТ В ДООПЕРАЦИОННОЙ ДИАГНОСТИКЕ МОРФОЛОГИЧЕСКОЙ ПРИРОДЫ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ЗЛОВЫХ ОБРАЗОВАНИЙ ЩИТОВИДНОЙ ЖЕЛЕЗЫ В НАСТОЯЩЕЕ ВРЕМЯ ОТДАЕТСЯ КОМПЛЕКСУ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ОВ ИССЛЕДОВАНИ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радиоизотопная сцинтиграф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УЗ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тонкоигольная аспирационная пункционная биопс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компьютерная томограф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ядерный магнитный резонанс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е ответы: 2; 3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32. РАДИОИЗОТОПНУЮ СЦИНТИГРАФИЮ ПРИ ЗАБОЛЕВАНИЯХ ЩИТОВИДНОЙ ЖЕЛЕЗЫ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ЛЕДУЕТ ВЫПОЛНЯТЬ С ЦЕЛЬЮ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диагностики морфологической природы узловых образований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исследования функционального тиреоидного статус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выявления функционирующих метастазов дифференциального рака щитовидной железы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выявления абберантно расположенной ткани щитовидной железы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в качестве послеоперационного мониторинга больных, оперированных по поводу рака щитовидной железы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е ответы: 3; 4; 5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33. НА РЕЦИДИВ МЕДУЛЛЯРНОГО РАКА ЩИТОВИДНОЙ ЖЕЛЕЗЫ ПОСЛЕ ОПЕРАЦИИ МОЖЕТ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КАЗЫВАТЬ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повышенный уровень ТТГ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повышенный уровень кальцитонин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пониженный уровень кальцитонин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пониженный уровень ТТГ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высокий титр антител к микросомальному антигену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й ответ: 2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34. ПРОВЕСТИ ДИФФЕРЕНЦИАЛЬНЫЙ ДИАГНОЗ МЕЖДУ ФОЛЛИКУЛЯРНЫМ РАКОМ И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ОЛЛИКУЛЯРНОЙ АДЕНОМОЙ ЩИТОВИДНОЙ ЖЕЛЕЗЫ ПОМОЖЕТ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тонкоигольная аспирационная пункционная биопс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гистологическое исследование операционного материал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радиоизотопная сцинтиграф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компьютерная томограф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ядерный магнитный резонанс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й ответ: 2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35. ТАКТИКА, ПРЕДПРИНИМАЕМАЯ ПРИ ФОЛЛИКУЛЯРНОМ РАКЕ ЩИТОВИДНОЙ ЖЕЛЕЗЫ С МЕТАСТАЗАМИ В ЛЕГКИЕ И ПРИ ЛОКАЛИЗАЦИИ ОПУХОЛИ ДИАМЕТРОМ 1,5 СМ В ОДНОЙ ДОЛЕ ЩИТОВИДНОЙ ЖЕЛЕЗЫ БЕЗ ПРОРАСТАНИЯ ЕЕ КАПСУЛЫ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тотальная тиреоидэктомия с последующим лечением радиоактивным йодом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тотальная тиреоилэктомия с последующей супрессорной терапией L-тироксином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тотальная тиреоидэктомия с последующей химиотерапией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экстрафасциальная гемитиреоидэктомия с последующим лечением радиоактивным йодом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тотальная тиреоидэктомия с последующей лучевой терапией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й ответ: 1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36. ПРЕПАРАТЫ, ПРИМЕНЯЕМЫЕ В ЛЕЧЕНИИ ПОДОСТРОГО ТИРЕОИДИТА ДЕ КЕРВЕНА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антибиотик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нестероидные противовоспалительные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стероидные противовоспалительные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L-тироксин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йодид калия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е ответы: 2; 3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37. В ОСНОВЕ РАЗВИТИЯ ТИРЕОТОКСИЧЕСКОГО КРИЗА ЛЕЖИТ И ИГРАЕТ КЛЮЧЕВУЮ РОЛЬ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быстрое повышение уровня общего Т3 и Т4 в кров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острая надпочечниковая недостаточность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внезапное повышение уровня катехоламин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гипергликем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водно-электролитные нарушения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й ответ: 2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38. В ПЕРВУЮ ОЧЕРЕДЬ УГРОЖАЕТ ЖИЗНИ ПАЦИЕНТА ПРИ КРОВОТЕЧЕНИИ ПОСЛЕ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МЭКТОМИИ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острая кровопотер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дыхательная недостаточность и асфикси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остановка сердц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развитие тиреотоксического криз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полиорганная недостаточность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й ответ: 2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40. К ФАКТОРАМ РИСКА РАЗВИТИЯ РАКА В УЗЛОВОМ ЗОБЕ ОТНОСЯ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возраст моложе 25 лет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возраст старше 65 лет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проживание в условиях йодного дефици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быстрый рост узла на фоне лечения L-тироксином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быстрый рост узла без лечения L-тироксином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6. все ответы верны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й ответ: 6</w:t>
        <w:tab/>
      </w:r>
      <w:r>
        <w:rPr>
          <w:color w:val="800000"/>
        </w:rPr>
        <w:t>Вариантов ответов: 6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41. К НЕБЛАГОПРИЯТНЫМ ПРОГНОСТИЧЕСКИМ ФАКТОРАМ ПРИ ДИФФЕРЕНЦИРОВАННОМ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КЕ ЩИТОВИДНОЙ ЖЕЛЕЗЫ ОТНОСЯ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возраст моложе 45 лет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возраст старше 45 лет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прорастание опухолью капсулы щитовидной железы (Т4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метастазы в регионарные лимфоузлы ше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отдаленные метастазы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е ответы: 2; 3; 5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42. У ЖЕНЩИНЫ 35 ЛЕТ ПРИ ПАЛЬПАЦИИ ВЫЯВЛЕНО УЗЛОВОЕ ОБРАЗОВАНИЕ ПРАВОЙ ДОЛИ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ЩИТОВИДНОЙ ЖЕЛЕЗЫ РАЗМЕРАМИ 1,5*2 СМ. КЛИНИЧЕСКИ-ЭУТИРЕОЗ. ВАША ТАКТИКА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направите больную на радиоизотопную сцинтиграфию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направите на УЗ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направите на тонкоигольную аспирационную пункционную биопсию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назначите лечение L-тироксином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исследуете кровь на Т3, Т4 и ТТГ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е ответы: 2; 3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43. УКАЖИТЕ ПРЕПАРАТЫ, ОТНОСЯЩИЕСЯ К ТИРЕОСТАТИКАМ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мерказоли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тирозо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пропицил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йод в больших дозах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микродозы йода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е ответы: 1; 2; 3; 4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44. МЕХАНИЗМ ДЕЙСТВИЯ ТИРЕОСТАТИКОВ (МЕРКАЗОЛИЛА)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блокируют конверсию общих Т3 и Т4 в свободные фракци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блокируют конверсию свободных фракций Т3 и Т4 в общую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блокируют фермент пероксидазу, которая участвует в окислении йода и его органификаци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блокирует выход синтезированных Т3 и Т4 в периферическую кровь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блокируют всасывание йода в желудочно-кишечном тракте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й ответ: 3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45. ПРИ ПОДОСТРОМ ТИРЕОИДИТЕ ДЕ КЕРВЕНА ФУНКЦИЯ ЩИТОВИДНОЙ ЖЕЛЕЗЫ БУДЕТ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эутиреоз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легкий тиреотоксикоз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гипотиреоз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тяжелый тиреотоксикоз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не изменяется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й ответ: 2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47. ПОКАЗАНИЕМ К ОПЕРАЦИИ НЕ ЯВЛЯЕ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фолликулярная аденом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узловой коллоидный зоб диаметром 0,8 см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диффузный эутиреоидный зоб III степени (по классификации О.В. Николаева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диффузный токсический зоб IV степени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смещение узлом трахеи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е ответы: 2; 3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48. К ХРОНИЧЕСКИМ ТИРЕОИДИТАМ ОТНОСЯТ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узловой зоб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тиреоидит де Кервен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аденому щитовидной железы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струму Хашимото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зоб Риделя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6. правильного ответа нет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й ответ: 6</w:t>
        <w:tab/>
      </w:r>
      <w:r>
        <w:rPr>
          <w:color w:val="800000"/>
        </w:rPr>
        <w:t>Вариантов ответов: 6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49. ТИРЕОТОКСИКОЗ ТЯЖЕЛОГО ТЕЧЕНИЯ ХАРАКТЕРИЗУЕ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вегетоневрозом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миокардиодистрофией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микседемой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гипокортицизмом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гиперхолестеринемией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е ответы: 1; 2; 4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N 50. К СИМПТОМАМ ЗЛОКАЧЕСТВЕННОГО ЭКЗОФТАЛЬМА, СОЧЕТАЮЩЕГОСЯ С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ИРЕОТОКСИКОЗОМ, ОТНОСЯТС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rPr/>
      </w:pPr>
      <w:r>
        <w:rPr/>
        <w:tab/>
      </w:r>
      <w:r>
        <w:rPr>
          <w:color w:val="00000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Вариантов ответов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1. извращение режима сн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2. патологическая мышечная слабость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3. светобоязнь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4. патологическая жажда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rPr/>
      </w:pPr>
      <w:r>
        <w:rPr/>
        <w:tab/>
      </w:r>
      <w:r>
        <w:rPr>
          <w:color w:val="000000"/>
        </w:rPr>
        <w:t>5. несахарное мочеизнурение</w:t>
      </w:r>
    </w:p>
    <w:p>
      <w:pPr>
        <w:pStyle w:val="Normal"/>
        <w:widowControl w:val="false"/>
        <w:tabs>
          <w:tab w:val="clear" w:pos="708"/>
          <w:tab w:val="left" w:pos="740" w:leader="none"/>
          <w:tab w:val="right" w:pos="14340" w:leader="none"/>
        </w:tabs>
        <w:autoSpaceDE w:val="false"/>
        <w:rPr/>
      </w:pPr>
      <w:r>
        <w:rPr/>
        <w:tab/>
      </w:r>
      <w:r>
        <w:rPr>
          <w:color w:val="008000"/>
        </w:rPr>
        <w:t>Верный ответ: 3</w:t>
        <w:tab/>
      </w:r>
      <w:r>
        <w:rPr>
          <w:color w:val="800000"/>
        </w:rPr>
        <w:t>Вариантов ответов: 5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600" w:leader="none"/>
        </w:tabs>
        <w:autoSpaceDE w:val="false"/>
        <w:rPr/>
      </w:pPr>
      <w:r>
        <w:rPr/>
        <w:tab/>
      </w:r>
      <w:r>
        <w:rPr>
          <w:color w:val="00000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31:00Z</dcterms:created>
  <dc:creator>Беляков</dc:creator>
  <dc:description/>
  <cp:keywords/>
  <dc:language>en-US</dc:language>
  <cp:lastModifiedBy>SamLab.ws</cp:lastModifiedBy>
  <dcterms:modified xsi:type="dcterms:W3CDTF">2008-10-12T18:41:00Z</dcterms:modified>
  <cp:revision>2</cp:revision>
  <dc:subject/>
  <dc:title/>
</cp:coreProperties>
</file>