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ультет высшего 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стринского образования и психолого-социа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Деканат  (Ул. Трубецкая, д.8, стр.2 (Учебно-научное здание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Отделение клинической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сихологии (Ул. Трубецкая, д.8, стр.2 (Учебно-научное здание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Декан факультета высшего сестринского  образования и психолого – </w:t>
            </w:r>
          </w:p>
          <w:p>
            <w:pPr>
              <w:pStyle w:val="Style21"/>
              <w:rPr/>
            </w:pPr>
            <w:r>
              <w:rPr/>
              <w:t>социальной работ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Касимовская Н.А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ФГАОУ ВО Первый МГМУ им. И.М. Сече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ойц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Начальник управления правового </w:t>
            </w:r>
          </w:p>
          <w:p>
            <w:pPr>
              <w:pStyle w:val="Style21"/>
              <w:rPr/>
            </w:pP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ыбарак В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7:00Z</dcterms:created>
  <dc:creator>Вячеслав Шитьков</dc:creator>
  <dc:description/>
  <cp:keywords/>
  <dc:language>en-US</dc:language>
  <cp:lastModifiedBy>user</cp:lastModifiedBy>
  <dcterms:modified xsi:type="dcterms:W3CDTF">2018-02-08T04:21:00Z</dcterms:modified>
  <cp:revision>5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