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/>
        <w:t>Уровень:</w:t>
      </w:r>
      <w:r>
        <w:rPr>
          <w:b/>
        </w:rPr>
        <w:t xml:space="preserve"> Высшее образование – программа бакалавриата</w:t>
      </w:r>
    </w:p>
    <w:p>
      <w:pPr>
        <w:pStyle w:val="Normal"/>
        <w:jc w:val="center"/>
        <w:rPr/>
      </w:pPr>
      <w:r>
        <w:rPr/>
        <w:t xml:space="preserve">Укрупненная группа специальностей: </w:t>
      </w:r>
      <w:r>
        <w:rPr>
          <w:b/>
          <w:bCs/>
        </w:rPr>
        <w:t>19.00.00 Промышленная экология и биотехнологии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9.03.01 Биотехнология</w:t>
      </w:r>
    </w:p>
    <w:p>
      <w:pPr>
        <w:pStyle w:val="Normal"/>
        <w:jc w:val="center"/>
        <w:rPr/>
      </w:pPr>
      <w:r>
        <w:rPr/>
        <w:t xml:space="preserve">Форма обучения </w:t>
      </w:r>
      <w:r>
        <w:rPr>
          <w:b/>
        </w:rPr>
        <w:t>– 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417"/>
        <w:gridCol w:w="1276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 учебных циклов, разделов, дисциплин, практик, итоговой государствен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ные един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трудо-емкость, АЧ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1. Дисциплины (модули)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. Базовая част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15. ОБЩАЯ БИОЛОГИЯ И МИКРОБИОЛОГ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Общая биология</w:t>
            </w:r>
          </w:p>
          <w:p>
            <w:pPr>
              <w:pStyle w:val="Normal"/>
              <w:rPr/>
            </w:pPr>
            <w:r>
              <w:rPr/>
              <w:t xml:space="preserve">Основы цитологии: Клетка как элементарная форма организации живой материи. Свойства жизни и уровни организации живого. Жизненный цикл клетки. Амитоз. Митоз. Мейоз. Обмен веществ и энергии (фотосинтез, биосинтез, энергетический обмен). Генетика. Онтогенез и филогенез органов. Основы общей генетики. Закономерности Г.Менделя. Взаимодействие генов. Хромосомная теория. Сцепленное наследование. Закон Моргана. Молекулярные основы наследственности. Закономерности и механизмы изменчивости признаков. Основы медицинской генетики. Онтогенез. Общие закономерности эмбрионального развития. Общие закономерности филогенеза позвоночных (кровеносной системы, мочеполовой системы, нервной системы). Паразитизм и паразитарные болезни человека:Медико-биологические основы и экологические основы паразитизма. Тип </w:t>
            </w:r>
            <w:r>
              <w:rPr>
                <w:lang w:val="en-US"/>
              </w:rPr>
              <w:t>Sarcomastigophora</w:t>
            </w:r>
            <w:r>
              <w:rPr/>
              <w:t xml:space="preserve">. Классы </w:t>
            </w:r>
            <w:r>
              <w:rPr>
                <w:lang w:val="en-US"/>
              </w:rPr>
              <w:t>Sarcodina</w:t>
            </w:r>
            <w:r>
              <w:rPr/>
              <w:t xml:space="preserve"> и </w:t>
            </w:r>
            <w:r>
              <w:rPr>
                <w:lang w:val="en-US"/>
              </w:rPr>
              <w:t>Mastigophora</w:t>
            </w:r>
            <w:r>
              <w:rPr/>
              <w:t xml:space="preserve">. Тип </w:t>
            </w:r>
            <w:r>
              <w:rPr>
                <w:lang w:val="en-US"/>
              </w:rPr>
              <w:t>Apicomplexa</w:t>
            </w:r>
            <w:r>
              <w:rPr/>
              <w:t xml:space="preserve"> (класс </w:t>
            </w:r>
            <w:r>
              <w:rPr>
                <w:lang w:val="en-US"/>
              </w:rPr>
              <w:t>Coccidia</w:t>
            </w:r>
            <w:r>
              <w:rPr/>
              <w:t xml:space="preserve">). Тип </w:t>
            </w:r>
            <w:r>
              <w:rPr>
                <w:lang w:val="en-US"/>
              </w:rPr>
              <w:t>Ciliophora</w:t>
            </w:r>
            <w:r>
              <w:rPr/>
              <w:t xml:space="preserve"> (класс </w:t>
            </w:r>
            <w:r>
              <w:rPr>
                <w:lang w:val="en-US"/>
              </w:rPr>
              <w:t>Ciliata</w:t>
            </w:r>
            <w:r>
              <w:rPr/>
              <w:t xml:space="preserve"> ). Тип Плоские черви. Класс Сосальщики. Класс Ленточные черви. Тип Круглые черви. Класс Нематоды. Тип Членистоногие: .Класс ракообразные. Класс Паукообразные. Класс Насекомые. Элементарные факторы эволюции. Вид, Критерии вида. Популяция. Биосфера и ее границы. Проблемы охраны окружающей среды и выживания человечест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Микробиология</w:t>
            </w:r>
          </w:p>
          <w:p>
            <w:pPr>
              <w:pStyle w:val="Normal"/>
              <w:rPr/>
            </w:pPr>
            <w:r>
              <w:rPr/>
              <w:t>Морфология бактерий и грибов. Морфологические формы бактерий. Простые и сложные методы окраски, окраска по Граму. Структура бактериальной клетки. Морфология актиномицет и грибов. Физиология бактерий и вирусов. Физиология бактерий: культивированные бактерий, питательные среды, выделение чистой культуры бактерий. Конструктивный и вторичный метаболизм бактерий. Штаммы-продуценты БАВ. Ферменты бактерий, идентификация выделенной чистой культуры. Противомикробные химиотерапевтические препараты. Вирусы и бактериофаги. Генетика бактерий.  Микробы и окружающая среда. Санитарная микробиология. Роль микробов в круговороте веществ в природе. Микрофлора тела человека. Микробиологический контроль воды, воздуха, оборудования, рук персонала. Микробиологический контроль биотехнологических процессов. Основы иммунологии и бакпрепараты.</w:t>
            </w:r>
          </w:p>
          <w:p>
            <w:pPr>
              <w:pStyle w:val="Normal"/>
              <w:rPr/>
            </w:pPr>
            <w:r>
              <w:rPr/>
              <w:t>Участвует в формировании компетенций: ОК-7, ОПК-2, ПК-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. Вариативная часть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вариативной части по выбору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3. ГЕНОМ ЧЕЛОВЕКА</w:t>
            </w:r>
          </w:p>
          <w:p>
            <w:pPr>
              <w:pStyle w:val="Normal"/>
              <w:rPr/>
            </w:pPr>
            <w:r>
              <w:rPr/>
              <w:t>Геномика на современном этапе. Ее роль в современной медицине.</w:t>
            </w:r>
          </w:p>
          <w:p>
            <w:pPr>
              <w:pStyle w:val="Normal"/>
              <w:rPr/>
            </w:pPr>
            <w:r>
              <w:rPr/>
              <w:t>Геном человека и молекулярная медицина. Общие принципы идентификации генов. Этногеномика.</w:t>
            </w:r>
          </w:p>
          <w:p>
            <w:pPr>
              <w:pStyle w:val="Normal"/>
              <w:rPr/>
            </w:pPr>
            <w:r>
              <w:rPr/>
              <w:t>Основные методы исследований генома человека. Клинико-генеалогический метод. Цитогенетический метод. Биохимические методы. Близнецовый метод. Антропометрические методы. Иммуно-генетический метод. Популяционно-генетический метод.</w:t>
            </w:r>
          </w:p>
          <w:p>
            <w:pPr>
              <w:pStyle w:val="Normal"/>
              <w:rPr/>
            </w:pPr>
            <w:r>
              <w:rPr/>
              <w:t>Наследственные болезни: классификация. Наследственные нарушения обмена веществ. Хромосомные болезни. Болезни, причиной которых является полиплоидия Мультифакториальные заболевания. Проблемы канцерогенеза. Факторы, повышающие риск рождения детей с наследственными заболеваниями. Медико-генетическое консультирование. Современные методы перинатальной диагностики.</w:t>
            </w:r>
          </w:p>
          <w:p>
            <w:pPr>
              <w:pStyle w:val="Normal"/>
              <w:rPr/>
            </w:pPr>
            <w:r>
              <w:rPr/>
              <w:t>Участвует в формировании компетенций: ОК-7, ОПК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а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05:00Z</dcterms:created>
  <dc:creator>Дмитрий</dc:creator>
  <dc:description/>
  <dc:language>en-US</dc:language>
  <cp:lastModifiedBy>User</cp:lastModifiedBy>
  <dcterms:modified xsi:type="dcterms:W3CDTF">2018-04-22T20:05:00Z</dcterms:modified>
  <cp:revision>2</cp:revision>
  <dc:subject/>
  <dc:title>АННОТАЦИЯ ДИСЦИПЛИН</dc:title>
</cp:coreProperties>
</file>