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color w:val="000000"/>
        </w:rPr>
        <w:t>ПЕРВЫЙ МОСКОВСКИЙ ГОСУДАРСТВЕННЫЙ МЕДИЦИНСКИЙ УНИВЕРСИТЕТ имени И.М.СЕЧЕНОВА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Календарно–тематический план лекций/ЗАНЯТИЙ</w:t>
        <w:br/>
      </w:r>
      <w:r>
        <w:rPr>
          <w:rStyle w:val="StrongEmphasis"/>
          <w:rFonts w:cs="Arial" w:ascii="Arial" w:hAnsi="Arial"/>
          <w:szCs w:val="18"/>
        </w:rPr>
        <w:t>по дисциплине «Гигиена»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для студентов специальности 060101 – лечебное дело, 3 курс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Отделение иностранных учащих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  <w:szCs w:val="18"/>
        </w:rPr>
        <w:t>Н</w:t>
      </w:r>
      <w:r>
        <w:rPr>
          <w:rFonts w:cs="Arial" w:ascii="Arial" w:hAnsi="Arial"/>
          <w:szCs w:val="18"/>
        </w:rPr>
        <w:t>а период с  1.09 по 20.12.20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56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иска воздействия свинца на здоровье человека-1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8"/>
                <w:szCs w:val="28"/>
              </w:rPr>
              <w:t>Гигиена труда вводная лекция. Лекц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иска воздействия свинца на здоровье человека-2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промышленных химических факторов. Лекц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иска воздействия свинца на здоровье человека-3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физических промышленных факторов. Лекц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ционная безопасность медицинского персонала, работающего с источниками ионизирующего излучения. Лекц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действия промышленного химических факторов.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лечебно-профилактических организаций. Лекц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йствия промышленных физических факторо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обенности планировки специализированных отделений больниц. Лекц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заболеваний, связанных с оказанием медицинской помощи. Лекц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«Радиационная безопасность медицинского персонала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принципы защиты здоровья детей и подростков – 1 часть. Лекц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жима работы лечебно-профилактический учреждений. Оценка внутренней среды отделений: микроклимат, освещенность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принципы защиты здоровья детей и подростков – 2часть. Лекц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жима работы лечебно-профилактический учреждений. Оценка внутренней среды отделений: чистота воздуха, эффективность обеззараживания воздуха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 детей. Решение ситуационных задач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руппы здоровья, профилактические мероприятия.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123</dc:creator>
  <dc:description/>
  <dc:language>en-US</dc:language>
  <cp:lastModifiedBy>User</cp:lastModifiedBy>
  <cp:lastPrinted>2012-02-05T20:37:00Z</cp:lastPrinted>
  <dcterms:modified xsi:type="dcterms:W3CDTF">2014-10-16T07:52:00Z</dcterms:modified>
  <cp:revision>2</cp:revision>
  <dc:subject/>
  <dc:title>УТВЕРЖДАЮ»</dc:title>
</cp:coreProperties>
</file>