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ВЫЙ МОСКОВСКИЙ ГОСУДАРСТВЕННЫЙ МЕДИЦИНСКИЙ УНИВЕРСИТЕТ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и И.М.СЕЧЕНОВ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left="4248" w:hanging="0"/>
        <w:jc w:val="both"/>
        <w:rPr/>
      </w:pPr>
      <w:r>
        <w:rPr/>
        <w:t>Ученым советом ГБОУ ВПО Первый МГМУ им.И.М.Сеченова Минздрава России</w:t>
      </w:r>
    </w:p>
    <w:p>
      <w:pPr>
        <w:pStyle w:val="Normal"/>
        <w:ind w:left="3540" w:firstLine="708"/>
        <w:jc w:val="both"/>
        <w:rPr/>
      </w:pPr>
      <w:r>
        <w:rPr/>
        <w:t>«07» апреля 2014г.  протокол №4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540" w:firstLine="708"/>
        <w:rPr/>
      </w:pPr>
      <w:r>
        <w:rPr>
          <w:b/>
        </w:rPr>
        <w:t>СОГЛАСОВАНО</w:t>
      </w:r>
    </w:p>
    <w:p>
      <w:pPr>
        <w:pStyle w:val="Normal"/>
        <w:ind w:left="4248" w:hanging="0"/>
        <w:rPr/>
      </w:pPr>
      <w:r>
        <w:rPr/>
        <w:t>МОО - ППО студентов  ГБОУ ВПО Первый МГМУ им.И.М.Сеченова Минздрава России,</w:t>
      </w:r>
    </w:p>
    <w:p>
      <w:pPr>
        <w:pStyle w:val="Normal"/>
        <w:ind w:left="4248" w:hanging="0"/>
        <w:rPr/>
      </w:pPr>
      <w:r>
        <w:rPr/>
        <w:t>«__» __________ 2014года, протокол № ____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/>
        <w:t>Студенческий совет ГБОУ ВПО Первый МГМУ им.И.М.Сеченова Минздрава России,</w:t>
      </w:r>
    </w:p>
    <w:p>
      <w:pPr>
        <w:pStyle w:val="Normal"/>
        <w:ind w:left="4248" w:hanging="0"/>
        <w:rPr/>
      </w:pPr>
      <w:r>
        <w:rPr/>
        <w:t>«__» __________ 2014 года, протокол № ____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о поощрении обучающихся </w:t>
      </w:r>
      <w:r>
        <w:rPr>
          <w:b/>
        </w:rPr>
        <w:t>ГБОУ ВПО Первый МГМУ им.И.М.Сеченова Минздрава России</w:t>
      </w:r>
      <w:r>
        <w:rPr>
          <w:b/>
          <w:bCs/>
        </w:rPr>
        <w:t xml:space="preserve"> путем материальной поддержки за счет средств, полученных от приносящей доход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о поощрении обучающихся ГБОУ ВПО Первый МГМУ им.И.М.Сеченова Минздрава России путем материальной поддержки за счет средств, полученных от приносящей доход деятельности, (далее - Положение) определяет вид и порядок поощрения студентов, интернов, ординаторов, аспирантов, обучающихся в государственном бюджетном образовательном учреждении высшего профессионального образования Первый Московский государственный медицинский университет имени И.М.Сеченова Министерства здравоохранения Российской Федерации (далее - Университет) за счет бюджетных ассигнований федерального бюджета, а также по договорам об оказании платных образовательных услуг, вне зависимости от гражданства, а также докторантов (далее - Обучающиеся)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путем материальной поддержки за счет средств, полученных от приносящей доход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ложение разработано в соответствии с частью 26 статьи 34 и частью 16 статьи 36 Федерального закона от 29.12.2012 №273-ФЗ "Об образовании в Российской Федерации" (с учетом последующих изменений и дополнений) с целью установления механизма признания заслуг Обучающихся со стороны Университета и стимулирования их деятельности.</w:t>
      </w:r>
    </w:p>
    <w:p>
      <w:pPr>
        <w:pStyle w:val="Style21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ощрение Обучающихся путем материальной поддержки за счет средств, полученных от приносящей доход деятельности, осуществляется в виде выплаты денежной премии или ценного подарка.</w:t>
      </w:r>
    </w:p>
    <w:p>
      <w:pPr>
        <w:pStyle w:val="Style21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ощрение Обучающихся путем материальной поддержки за счет средств, полученных от приносящей доход деятельности, осуществляется вне зависимости от получения Обучающимися государственных и (или) иных стипендий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 поощрению путем материальной поддержки за счет средств, полученных от приносящей доход деятельности, Обучающиеся могут быть представлены: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успехи в учебной деятельности – призеры олимпиад, конкурсов, школ, и иных мероприятий, направленных на профессиональное развитие Обучающихся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успехи в физкультурной и спортивной деятельности – за систематическое участие, а также занятие призовых мест  в спортивных мероприятиях воспитательного, пропагандистского характера и (или) иных общественно значимых спортивных мероприятиях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успехи в общественной и творческой деятельности – за систематическое участие в общественной жизни Университета, выполнение на общественных началах значимых для Университета и для страны работ, в том числе участие в волонтерском движении, а также занятие призовых мест в творческих конкурсах и иных мероприятиях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успехи в научной, научно-технической, экспериментальной и инновационной деятельности - за результаты участия в научных мероприятиях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шение о поощрении Обучающихся путем материальной поддержки за счет средств, полученных от приносящей доход деятельности, его виде, в том числе размере денежной премии и стоимости ценного подарка, принимается ректором Университета с учетом ходатайств о поощрении, представленных Профсоюзным бюро студентов, органами студенческого самоуправления, а также проректорами, курирующими соответствующие направления деятельности с указанием основания к поощрению Обучающихся и оформляется приказом Университета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 одному и тому же основанию Обучающемуся может быть осуществлено только одно поощрение путем материальной поддержки за счет средств, полученных от приносящей доход деятельности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ощрение Обучающихся путем материальной поддержки за счет средств, полученных от приносящей доход деятельности, носит единовременный характер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ектор</w:t>
        <w:tab/>
        <w:tab/>
        <w:tab/>
        <w:tab/>
        <w:tab/>
        <w:tab/>
        <w:tab/>
        <w:tab/>
        <w:tab/>
        <w:tab/>
        <w:tab/>
        <w:t>П.В. Глыбочко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овано: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ректор по учебной работе</w:t>
        <w:tab/>
        <w:tab/>
        <w:tab/>
        <w:tab/>
        <w:tab/>
        <w:tab/>
        <w:t>А.А. Свистунов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ректор по экономике и финансам</w:t>
        <w:tab/>
        <w:tab/>
        <w:tab/>
        <w:tab/>
        <w:tab/>
        <w:t>Е.В. Галкина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ый бухгалтер </w:t>
        <w:tab/>
        <w:tab/>
        <w:tab/>
        <w:tab/>
        <w:tab/>
        <w:tab/>
        <w:tab/>
        <w:tab/>
        <w:t>И.Н. Гришина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Управления правового обеспечения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и кадровой работы</w:t>
        <w:tab/>
        <w:tab/>
        <w:tab/>
        <w:tab/>
        <w:tab/>
        <w:tab/>
        <w:tab/>
        <w:tab/>
        <w:t>Д.В. Клюев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Учебного управления</w:t>
        <w:tab/>
        <w:tab/>
        <w:tab/>
        <w:tab/>
        <w:tab/>
        <w:tab/>
        <w:t>Л.Ю. Юдина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юридического отдела</w:t>
        <w:tab/>
        <w:tab/>
        <w:tab/>
        <w:tab/>
        <w:tab/>
        <w:tab/>
        <w:t>К.С. Арсланян</w:t>
      </w:r>
    </w:p>
    <w:sectPr>
      <w:footerReference w:type="default" r:id="rId2"/>
      <w:type w:val="nextPage"/>
      <w:pgSz w:w="11906" w:h="16838"/>
      <w:pgMar w:left="1276" w:right="127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rFonts w:ascii="Arial" w:hAnsi="Arial" w:cs="Arial"/>
      <w:color w:val="000000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center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9:23:00Z</dcterms:created>
  <dc:creator>Тамразова</dc:creator>
  <dc:description/>
  <cp:keywords/>
  <dc:language>en-US</dc:language>
  <cp:lastModifiedBy>Мария</cp:lastModifiedBy>
  <cp:lastPrinted>2014-04-10T16:22:00Z</cp:lastPrinted>
  <dcterms:modified xsi:type="dcterms:W3CDTF">2018-04-09T19:23:00Z</dcterms:modified>
  <cp:revision>2</cp:revision>
  <dc:subject/>
  <dc:title/>
</cp:coreProperties>
</file>