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Психология и педагоги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дисциплин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целостную научную систему психологических знаний и отдельных практических умений, необходимых для деятельности современного медицинского биофиз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студентами знаний  в области псих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логии и педагог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навыков общения с больным с учетом этики и деонтологии в зависимости от выявленной патологии и характерологических особенностей пациент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60" w:after="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у студента навыков общения с коллективом.</w:t>
      </w:r>
    </w:p>
    <w:p>
      <w:pPr>
        <w:pStyle w:val="Normal"/>
        <w:widowControl w:val="false"/>
        <w:shd w:fill="FFFFFF" w:val="clear"/>
        <w:tabs>
          <w:tab w:val="clear" w:pos="708"/>
        </w:tabs>
        <w:spacing w:lineRule="auto" w:line="240" w:before="60" w:after="60"/>
        <w:ind w:left="72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 ВП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«Психология и педагогика» является составной частью вариативной части блока дисциплин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Тематическое содержание дисциплины по изучаемым раздела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 как нау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сихология как область человекознания. понятия психологии и категории. Связь психологии с другими  науками.  Связь психологии и медицин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, связывающие психологию и медицину: здоровье, болезнь, телесная функция как психологическая и медицинская категория, мифы лечения. Структура психологического фактора болезни  (внутренняя картина здоровья – ВКЗ и внутренняя картина болезни – ВКБ). Проблема сознания и бессознательного в психологии и медицин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, структура, признаки, свойства и функции сознания. Самосознание и Я-концепция. Понятие неосознаваемых психических процессов. Сознание  и деятельность в психологии и медицин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поведения. Деятельность как высший уровень поведения. Понятие и структура деятельности. Ведущая деятель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 процессы и их роль в медицин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е. Определения, свойства, функции и классификации познавательных процессов.  Ощущение, восприятие, внимание, память, воображение, мыш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волевая сфера челове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эмоций. Свойства, функции и классификация. Роль эмоций во взаимодействии врача и пациента. Воля как механизм сознательной организации и саморегуляции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 в психологии и медицин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личности и ее структура. Понятия индивид, субъект, личность и индивидуальность и их взаимосвязь. Задатки и способности.  Характер. Понятие, функции и классификация психологических защи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развития в психологии и медицин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развития. Закономерности развития и движущие силы. Периодизация психического развития в детском возрасте. Значение категории развития для медици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общения в психологии и медицин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бщения. Стороны общения (коммуникативная, перцептивная, интеракционная). Виды и формы общения, принятые в медицине. Взаимоотношения врач-пациент (патерналистские и гуманистические). Структура группы и ее измер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а, как сфера деятельности врача. Основные понятия и категории педагогики. Принципы, технологии обучения и  воспитания. Основные положения медицинской педагог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 профессион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профессии. Профессиограмма и психограмма. Этапы профессионального становления. Проблема эмоционального выгорания и профессиональной деформаци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6:00Z</dcterms:created>
  <dc:creator>podchernyaeva_n_s</dc:creator>
  <dc:description/>
  <dc:language>en-US</dc:language>
  <cp:lastModifiedBy>Куприянов И. Е.</cp:lastModifiedBy>
  <dcterms:modified xsi:type="dcterms:W3CDTF">2020-02-11T11:16:00Z</dcterms:modified>
  <cp:revision>2</cp:revision>
  <dc:subject/>
  <dc:title/>
</cp:coreProperties>
</file>