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Синдром пальпируемого образования шеи</w:t>
      </w:r>
      <w:r>
        <w:rPr>
          <w:rFonts w:cs="Arial" w:ascii="Arial" w:hAnsi="Arial"/>
          <w:color w:val="000000"/>
          <w:sz w:val="20"/>
        </w:rPr>
        <w:t xml:space="preserve">      Вариант № 2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ханизмы лежат в основе заболеваний эндокринной системы: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недостаточное (или избыточное) выделение гормонов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секреция аномального гормон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резистентность к действию гормон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аномалии транспорта и метаболизма гормонов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конформационные изменения собственных антиген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тставание верхнего века от радужки при взгляде вниз это симптом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Грефе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Кохер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Мебиус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Жофру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Штельваг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тивопоказания для оперативного лечения диффузного токсического зоба 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инфаркт миокарда (менее 2 месяцев)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сахарный диабет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онкологические заболевани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менее 1 месяца после перенесенных воспалительных заболеваний верхних дыхательных путе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инсуль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 формам гипотиреоза (классификация по патогенезу) относится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первичны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вторичны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третичны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четвертичны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тканев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льтразвуковое сканирование щитовидной железы позволяет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определить размеры щитовидной желез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определить гомогенность ткани желез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выявить ткань эктопированной железы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проведение прицельной пункции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ind w:left="432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выявить нарушение в лимфатических коллектор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Объективные признаки диффузного токсического зоб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 экзофтальм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цианоза кожных покровов лица и шеи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тремор рук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поху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д) боль в животе </w:t>
      </w:r>
    </w:p>
    <w:p>
      <w:pPr>
        <w:pStyle w:val="ListParagraph"/>
        <w:numPr>
          <w:ilvl w:val="0"/>
          <w:numId w:val="2"/>
        </w:numPr>
        <w:spacing w:lineRule="atLeast" w:line="100"/>
        <w:ind w:left="426" w:right="0" w:hanging="426"/>
        <w:jc w:val="both"/>
        <w:rPr>
          <w:rFonts w:eastAsia="Calibri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амым частым осложнением дивертикула пищевода является </w:t>
      </w:r>
    </w:p>
    <w:p>
      <w:pPr>
        <w:pStyle w:val="Normal"/>
        <w:ind w:left="432" w:right="0" w:hanging="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а) развитие дивертикулита</w:t>
      </w:r>
    </w:p>
    <w:p>
      <w:pPr>
        <w:pStyle w:val="Normal"/>
        <w:ind w:left="432" w:right="0" w:hanging="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б) развитие рака</w:t>
      </w:r>
    </w:p>
    <w:p>
      <w:pPr>
        <w:pStyle w:val="Normal"/>
        <w:ind w:left="432" w:right="0" w:hanging="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в) перфорация</w:t>
      </w:r>
    </w:p>
    <w:p>
      <w:pPr>
        <w:pStyle w:val="Normal"/>
        <w:ind w:left="432" w:right="0" w:hanging="6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) кровотечение</w:t>
      </w:r>
    </w:p>
    <w:p>
      <w:pPr>
        <w:pStyle w:val="Normal"/>
        <w:ind w:left="432" w:right="0" w:hanging="6"/>
        <w:jc w:val="both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>д) компрессия соседних орг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 воспалительным заболеваниям щитовидной железы относят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острый гнойный тиреоидит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 хронический фиброзный инвазивный тиреоидит (зоб Риделя)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хронический специфический тиреоидит (туберкулез, сифилис, актиномикоз)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аутоиммунный (лимфоцитарный) тиреоидит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д)</w:t>
        <w:tab/>
        <w:t xml:space="preserve"> Болезнь Грейвс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оба с нагрузкой кальцием противопоказан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при хроническом холецистите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при язвенной болезни желудка и двенадцатиперстной кишки</w:t>
      </w:r>
      <w:r>
        <w:rPr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при почечной и сердечной недостаточности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 при пневмосклерозе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д) при дивертикулезе ободочной киш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В результате развития гиперпаратиреоза у больных может наблюдатьс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увеличение в объеме живота из-за скопления в нем жидкости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 тошнота и рвот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 искривление позвоночник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полиурия и жажда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д) истощение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60"/>
      <w:ind w:left="720" w:right="0" w:firstLine="397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r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9:00Z</dcterms:created>
  <dc:creator>Andrey Jakovchenko</dc:creator>
  <dc:description/>
  <dc:language>en-US</dc:language>
  <cp:lastModifiedBy>Андрей</cp:lastModifiedBy>
  <dcterms:modified xsi:type="dcterms:W3CDTF">2010-05-14T14:17:00Z</dcterms:modified>
  <cp:revision>4</cp:revision>
  <dc:subject/>
  <dc:title>Хирургическая эндокринология                 Вариан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