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фармацевтической и токсикологической химии им. А.П.Арзамас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: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шее образование – программа специал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образования: </w:t>
      </w:r>
      <w:r>
        <w:rPr>
          <w:rFonts w:cs="Times New Roman" w:ascii="Times New Roman" w:hAnsi="Times New Roman"/>
          <w:b/>
          <w:sz w:val="24"/>
          <w:szCs w:val="24"/>
        </w:rPr>
        <w:t>Здравоохранение и медицинские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05.01 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/>
          <w:sz w:val="24"/>
          <w:szCs w:val="24"/>
        </w:rPr>
        <w:t>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курс</w:t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25"/>
        <w:gridCol w:w="992"/>
        <w:gridCol w:w="1134"/>
        <w:gridCol w:w="1134"/>
        <w:gridCol w:w="1134"/>
      </w:tblGrid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УП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ебных циклов, разделов, дисциплин, практик, итоговой государствен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ая трудоемкость, АЧ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1. Дисциплин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 Базовая часть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рмацевтическая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экологической науки и практики, концепции развития охраны окружающей среды. Основные понятия и законы общей экологии. Природоохранное законода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 документацию экологической лаборатории предприятия. Основные антропогенные загрязняющие вещества гидросферы, атмосферы, почвы, а также методы их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организации на промышленных предприятиях и их задачи. Понятия о ПДК загрязняющих веществ атмосферы, гидросферы, почвы, а также о классах их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профессиональных компетенций: ОК-1, ПК-20, П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рмацевтическая хим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пейный анализ лекарственных средств. Подлинность лекарственного средства, его чистота, количественное определение. Использование физико-химических методов анализа: спектральные методы: инфракрасная и ультрафиолетовая  спектрофотометрия, спектроскопия ядерно-магнитного резонанса, методы хроматографии ( высокоэффективная жидкостная, газожидкостная, тонкослойная), электрофорез и др. Установление связи между строением лекарственных веществ и их свойствами                                  (фармакологическими, физико-химическими) ;  прогнозирование стабильности лекарственных средств ; - принципы и требования, определяющие качество лекарственных средств ; выбор методов оценки качества лекарственных средств, как производственного изготовления, так и изготовленных в аптеке ; анализ качества лекарственных средств в соответствии с требованиями Государственной Фармакопеи и другой 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общепрофессиональных и профессиональных компетенций: ОК-1, ОПК-5, ОПК-9, ПК-1, ПК-8, ПК-10, ПК-11, ПК-12, ПК-18, ПК-20, ПК-21, П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ксикологическая хим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, умениями и навыками проведения химико-токсикологического исследования с целью диагностики острых отравлений, наркотических и алкогольных опьянен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обретение знан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ко-токсикологического анализа, судебно-химического анализа и аналитической диагностики; аналитической диагностики наркотических, психотропных и других токсических веществ; использование химических, биологических, инструментальных методов анализа для идентификации и определения токсических, наркотических веществ; основные принципы документирования химико-токсикологи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 компетенций : ОК-1, ОПК-5, ОПК-7, П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 Вариативная часть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вариативной ч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етоды фармацевтического анализа</w:t>
            </w:r>
          </w:p>
          <w:p>
            <w:pPr>
              <w:pStyle w:val="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строением лекарственных веществ и их свойствами (фармакологическими, физико-химическими); прогнозирование стабильности лекарственных средств; принципы и требования, определяющие качество лекарственных средств; выбор методов оценки качества лекарственных средств, как производственного изготовления, так и изготовленных в аптеке; анализ качества лекарственных средств в соответствии с требованиями Государственной Фармакопеи и другой 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формировании общекультурных и профессиональных компетенций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-1, ОПК-9, ПК-10, ПК-20, ПК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вариативной части по выбору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оценки эквивалентности лекарстве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представление об изучении фармакокинетических параметров в доклинических исследованиях новых лекарственных средств различных групп, о правилах работы с лабораторными животными, планировании эксперимента, лабораторной отчетности, обработке и представлению полученных результатов. Ознакомление с методическими рекомендациями по доклиническим исследованиям фармакокинетики, утвержденным в РФ и международным требованиями; с основными принципами проведения клинических исследован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порядком их организации; с методологией определения концентрации лекарственных средств в биообразцах, со способами отбора проб, хранения проб, методов очистки и концентрирования проб в зависимости от методов анализа. Рассматриваются вопросы валидации биоаналитических метод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профессиональных компетенций: ОПК-8, ОПК-9, ПК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.2 Практики, в том числе научно-исследовательская работа (НИР)(в зачетных единицах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1 Практика по получению профессиональных умений и опыта профессиональной деятельности "Фармацевтический анализ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углубление теоретических знаний, развитие и закрепление практических умений и навыков по оценке качества лекарственных препаратов на основании теоретических положений, химических и физико-химических свойств лекарственных и вспомогательных веществ в соответствии с требованиями нормативной документации в реальных условиях аптеки и контрольно-аналитической лаборатор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профессиональных компетенций: ОПК-1, ОПК-3, ОПК-5, ОПК-6, ОПК-7, ПК-1, ПК-6, ПК-10, ПК-12, ПК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фармацевтической и токсикологической химии им. А.П.Арзамас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: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шее образование – программа специал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образования: </w:t>
      </w:r>
      <w:r>
        <w:rPr>
          <w:rFonts w:cs="Times New Roman" w:ascii="Times New Roman" w:hAnsi="Times New Roman"/>
          <w:b/>
          <w:sz w:val="24"/>
          <w:szCs w:val="24"/>
        </w:rPr>
        <w:t>Здравоохранение и медицинские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05.01 Фа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/>
          <w:sz w:val="24"/>
          <w:szCs w:val="24"/>
        </w:rPr>
        <w:t>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рс</w:t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25"/>
        <w:gridCol w:w="992"/>
        <w:gridCol w:w="1134"/>
        <w:gridCol w:w="1134"/>
        <w:gridCol w:w="1134"/>
      </w:tblGrid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УП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ебных циклов, разделов, дисциплин, практик, итоговой государствен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ая трудоемкость, АЧ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1. Дисциплин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 Базовая часть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рмацевтическая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экологической науки и практики, концепции развития охраны окружающей среды. Основные понятия и законы общей экологии. Природоохранное законода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 документацию экологической лаборатории предприятия. Основные антропогенные загрязняющие вещества гидросферы, атмосферы, почвы, а также методы их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организации на промышленных предприятиях и их задачи. Понятия о ПДК загрязняющих веществ атмосферы, гидросферы, почвы, а также о классах их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профессиональных компетенций: ОК-1, ПК-20, П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фармацевтическая хим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содержание фармацевтической химии. Государственные принципы и положения, регламентирующие качество лекарственных средств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анализа подлинности и количественного содержания лекарственных средств. Общие методы анализа чистоты  лекарственных средств. Вода очищенная, вода для инъекций. Общие подходы к анализу лекарственных средств: подлинность, чистота и количественное определение на примере лекарственных средств неорганической и органическ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общепрофессиональных и профессиональных компетенций: ОК-1, ОПК-5, ОПК-9, ПК-1, ПК-8, ПК-10, ПК-11, ПК-12, ПК-18, ПК-20, ПК-21, П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ая фармацевтическая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пейный анализ лекарственных средств. Подлинность лекарственного средства, его чистота, количественное определение. Использование физико-химических методов анализа: спектральные методы: инфракрасная и ультрафиолетовая  спектрофотометрия, спектроскопия ядерно-магнитного резонанса, методы хроматографии ( высокоэффективная жидкостная, газожидкостная, тонкослойная), электрофорез и др. Установление связи между строением лекарственных веществ и их свойствами                                  (фармакологическими, физико-химическими) ;  прогнозирование стабильности лекарственных средств ; - принципы и требования, определяющие качество лекарственных средств ; выбор методов оценки качества лекарственных средств, как производственного изготовления, так и изготовленных в аптеке ; анализ качества лекарственных средств в соответствии с требованиями Государственной Фармакопеи и другой 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общепрофессиональных и профессиональных компетенций: ОК-1, ОПК-5, ОПК-9, ПК-1, ПК-8, ПК-10, ПК-11, ПК-12, ПК-18, ПК-20, ПК-21, П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ксикологическая хим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, умениями и навыками проведения химико-токсикологического исследования с целью диагностики острых отравлений, наркотических и алкогольных опьянен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обретение знан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ко-токсикологического анализа, судебно-химического анализа и аналитической диагностики; аналитической диагностики наркотических, психотропных и других токсических веществ; использование химических, биологических, инструментальных методов анализа для идентификации и определения токсических, наркотических веществ; основные принципы документирования химико-токсикологи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компетенций: ОК-1, ОПК-5, ОПК-7, П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 Вариативная часть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вариативной ч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етоды фармацевтического анализа</w:t>
            </w:r>
          </w:p>
          <w:p>
            <w:pPr>
              <w:pStyle w:val="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строением лекарственных веществ и их свойствами (фармакологическими, физико-химическими); прогнозирование стабильности лекарственных средств; принципы и требования, определяющие качество лекарственных средств; выбор методов оценки качества лекарственных средств, как производственного изготовления, так и изготовленных в аптеке; анализ качества лекарственных средств в соответствии с требованиями Государственной Фармакопеи и другой 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формировании общекультурных и профессиональных компетенций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-1, ОПК-9, ПК-10, ПК-20, ПК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вариативной части по выбору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качества биопре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 представление об обращении биологических лекарственных средств. Характеризует требования к обращению их на территории РФ и ЕАЭС. Иммунобиологические и биологические методы. Качественный и количественный анализ белка и нуклеиновых кислот. Активность. Анализ отдельных групп биологических лекарственных средств. Методы анализа нуклеиновых кислот: ПЦР, блоттинг, секве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профессиональных компетенций ПК-10, ПК-11, ПК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лежащие практики в обращении лекарстве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ет представление об анализе рисков и СМК. Прави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правления качеством. Управление рисками. Принципы методов НАССР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M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Фармацевтическая система качества. Управление отклонениями и изменениями. Управление поставщиками. Статистическое управление технологическим процессом. Обзоры по качеству. Валидация фармацевтического производства. Валидация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профессиональных компетенций ОПК -6, ПК-1, ПК-3, ПК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тическая токсикология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зучение современных подходов к анализу наркотических, лекарственных и других токсичных веществ с целью выявления острых отравлений и алкогольных опьянений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риобретение теоретических знаний в области проведения химико-токсикологического анализа и аналитической диагностики отравлений с использованием современных физико-химических методов анализа. Основные принципы детоксикации и терапии острых отравлений различными группами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компетенций: ОК-1, ОПК-5, ОПК-7, П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оценки эквивалентности лекарстве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представление об изучении фармакокинетических параметров в доклинических исследованиях новых лекарственных средств различных групп, о правилах работы с лабораторными животными, планировании эксперимента, лабораторной отчетности, обработке и представлению полученных результатов. Ознакомление с методическими рекомендациями по доклиническим исследованиям фармакокинетики, утвержденным в РФ и международным требованиями; с основными принципами проведения клинических исследован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порядком их организации; с методологией определения концентрации лекарственных средств в биообразцах, со способами отбора проб, хранения проб, методов очистки и концентрирования проб в зависимости от методов анализа. Рассматриваются вопросы валидации биоаналитических метод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профессиональных компетенций: ОПК-8, ОПК-9, ПК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.2 Практики, в том числе научно-исследовательская работа (НИР)(в зачетных единицах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1 Практика по получению профессиональных умений и опыта профессиональной деятельности "Фармацевтический анализ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углубление теоретических знаний, развитие и закрепление практических умений и навыков по оценке качества лекарственных препаратов на основании теоретических положений, химических и физико-химических свойств лекарственных и вспомогательных веществ в соответствии с требованиями нормативной документации в реальных условиях аптеки и контрольно-аналитической лаборатор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профессиональных компетенций: ОПК-1, ОПК-3, ОПК-5, ОПК-6, ОПК-7, ПК-1, ПК-6, ПК-10, ПК-12, ПК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фармацевтической и токсикологической химии им. А.П.Арзамас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: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шее образование – программа специал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образования: </w:t>
      </w:r>
      <w:r>
        <w:rPr>
          <w:rFonts w:cs="Times New Roman" w:ascii="Times New Roman" w:hAnsi="Times New Roman"/>
          <w:b/>
          <w:sz w:val="24"/>
          <w:szCs w:val="24"/>
        </w:rPr>
        <w:t>Здравоохранение и медицинские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05.01 Фа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/>
          <w:sz w:val="24"/>
          <w:szCs w:val="24"/>
        </w:rPr>
        <w:t>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рс</w:t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25"/>
        <w:gridCol w:w="992"/>
        <w:gridCol w:w="1134"/>
        <w:gridCol w:w="1134"/>
        <w:gridCol w:w="1134"/>
      </w:tblGrid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УП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ебных циклов, разделов, дисциплин, практик, итоговой государствен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ая трудоемкость, АЧ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1. Дисциплин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 Базовая часть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рмацевтическая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экологической науки и практики, концепции развития охраны окружающей среды. Основные понятия и законы общей экологии. Природоохранное законода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 документацию экологической лаборатории предприятия. Основные антропогенные загрязняющие вещества гидросферы, атмосферы, почвы, а также методы их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организации на промышленных предприятиях и их задачи. Понятия о ПДК загрязняющих веществ атмосферы, гидросферы, почвы, а также о классах их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профессиональных компетенций: ОК-1, ПК-20, П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фармацевтическая хим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содержание фармацевтической химии. Государственные принципы и положения, регламентирующие качество лекарственных средств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анализа подлинности и количественного содержания лекарственных средств. Общие методы анализа чистоты  лекарственных средств. Вода очищенная, вода для инъекций. Общие подходы к анализу лекарственных средств: подлинность, чистота и количественное определение на примере лекарственных средств неорганической и органическ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общепрофессиональных и профессиональных компетенций: ОК-1, ОПК-5, ОПК-9, ПК-1, ПК-8, ПК-10, ПК-11, ПК-12, ПК-18, ПК-20, ПК-21, П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ая фармацевтическая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пейный анализ лекарственных средств. Подлинность лекарственного средства, его чистота, количественное определение. Использование физико-химических методов анализа: спектральные методы: инфракрасная и ультрафиолетовая  спектрофотометрия, спектроскопия ядерно-магнитного резонанса, методы хроматографии ( высокоэффективная жидкостная, газожидкостная, тонкослойная), электрофорез и др. Установление связи между строением лекарственных веществ и их свойствами                                  (фармакологическими, физико-химическими) ;  прогнозирование стабильности лекарственных средств ; - принципы и требования, определяющие качество лекарственных средств ; выбор методов оценки качества лекарственных средств, как производственного изготовления, так и изготовленных в аптеке ; анализ качества лекарственных средств в соответствии с требованиями Государственной Фармакопеи и другой 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общепрофессиональных и профессиональных компетенций: ОК-1, ОПК-5, ОПК-9, ПК-1, ПК-8, ПК-10, ПК-11, ПК-12, ПК-18, ПК-20, ПК-21, П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ксикологическая хим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, умениями и навыками проведения химико-токсикологического исследования с целью диагностики острых отравлений, наркотических и алкогольных опьянен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обретение знан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ко-токсикологического анализа, судебно-химического анализа и аналитической диагностики; аналитической диагностики наркотических, психотропных и других токсических веществ; использование химических, биологических, инструментальных методов анализа для идентификации и определения токсических, наркотических веществ; основные принципы документирования химико-токсикологи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 компетенций : ОК-1, ОПК-5, ОПК-7, ПК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 Вариативная часть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вариативной ч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етоды фармацевтического анализа</w:t>
            </w:r>
          </w:p>
          <w:p>
            <w:pPr>
              <w:pStyle w:val="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строением лекарственных веществ и их свойствами (фармакологическими, физико-химическими); прогнозирование стабильности лекарственных средств; принципы и требования, определяющие качество лекарственных средств; выбор методов оценки качества лекарственных средств, как производственного изготовления, так и изготовленных в аптеке; анализ качества лекарственных средств в соответствии с требованиями Государственной Фармакопеи и другой 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формировании общекультурных и профессиональных компетенций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К-1, ОПК-9, ПК-10, ПК-20, ПК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вариативной части по выбору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качества биопре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 представление об обращении биологических лекарственных средств. Характеризует требования  к обращению их на территории РФ и ЕАЭС. Иммунобиологические и биологические методы. Качественный и количественный анализ белка и нуклеиновых кислот. Активность. Анализ отдельных групп биологических лекарственных средств. Методы анализа нуклеиновых кислот: ПЦР, блоттинг, секве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профессиональных компетенций ПК-10, ПК-11, ПК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лежащие практики в обращении лекарстве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ет представление об анализе рисков и СМК. Прави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правления качеством. Управление рисками. Принципы методов НАССР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M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Фармацевтическая система качества. Управление отклонениями и изменениями. Управление поставщиками. Статистическое управление технологическим процессом. Обзоры по качеству. Валидация фармацевтического производства. Валидация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профессиональных компетенций ОПК -6, ПК-1, ПК-3, ПК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рмакокинетические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представление об изучении фармакокинетических параметров в доклинических исследованиях новых лекарственных средств различных групп, о правилах работы с лабораторными животными, планировании эксперимента, лабораторной отчетности, обработке и представлению полученных результатов. Ознакомление с методическими рекомендациями по доклиническим исследованиям фармакокинетики, утвержденным в РФ и международным требованиями; с основными принципами проведения клинических исследован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порядком их организации; с методологией определения концентрации лекарственных средств в биообразцах, со способами отбора проб, хранения проб, методов очистки и концентрирования проб в зависимости от методов анализа. Рассматриваются вопросы валидации биоаналитических метод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профессиональных компетенций: ОПК-8, ОПК-9, ПК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ческие основы токсичности природных яд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 с основными видами отравлений, связанных с употреблением ядовитых растений, грибов, контактом с ядовитыми животными. Рассматриваются биологически-активные соединения, которые обуславливают токсичность, их химическая структура, методы их обнаружения в биологических жидкостях и тканях человека, а также в самих объектах природы  (частях растений, плодовых телах грибов, ядах змей, насекомых, других животных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 компетенции: Способен проводить диагностику отравления различными токсичными веществами природного происхождения: химико-токсикологическую, клиническую,  и распознавать ядовитые виды растений, грибов, животных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.2 Практики, в том числе научно-исследовательская работа (НИР)(в зачетных единицах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1 Практика по получению профессиональных умений и опыта профессиональной деятельности "Фармацевтический анализ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углубление теоретических знаний, развитие и закрепление практических умений и навыков по оценке качества лекарственных препаратов на основании теоретических положений, химических и физико-химических свойств лекарственных и вспомогательных веществ в соответствии с требованиями нормативной документации в реальных условиях аптеки и контрольно-аналитической лаборатор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ормировании общекультурных и профессиональных компетенций: ОПК-1, ОПК-3, ОПК-5, ОПК-6, ОПК-7, ПК-1, ПК-6, ПК-10, ПК-12, ПК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3:00Z</dcterms:created>
  <dc:creator>Людмила</dc:creator>
  <dc:description/>
  <cp:keywords/>
  <dc:language>en-US</dc:language>
  <cp:lastModifiedBy>Вера Кузина</cp:lastModifiedBy>
  <dcterms:modified xsi:type="dcterms:W3CDTF">2018-11-07T18:19:00Z</dcterms:modified>
  <cp:revision>16</cp:revision>
  <dc:subject/>
  <dc:title/>
</cp:coreProperties>
</file>