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ЫЙ МОСКОВСКИЙ ГОСУДАРСТВЕННЫЙ МЕДИЦИН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Style w:val="StrongEmphasis"/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caps/>
          <w:szCs w:val="18"/>
        </w:rPr>
        <w:t xml:space="preserve">тематический план </w:t>
        <w:br/>
        <w:t>практических занятий</w:t>
        <w:br/>
      </w:r>
      <w:r>
        <w:rPr>
          <w:rStyle w:val="StrongEmphasis"/>
          <w:rFonts w:cs="Arial" w:ascii="Arial" w:hAnsi="Arial"/>
          <w:szCs w:val="18"/>
        </w:rPr>
        <w:t xml:space="preserve">по дисциплине </w:t>
      </w:r>
      <w:r>
        <w:rPr>
          <w:rStyle w:val="StrongEmphasis"/>
          <w:rFonts w:cs="Arial" w:ascii="Arial" w:hAnsi="Arial"/>
          <w:szCs w:val="18"/>
          <w:u w:val="single"/>
        </w:rPr>
        <w:t>Первая помощь и уход за больными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Style w:val="StrongEmphasis"/>
          <w:rFonts w:cs="Arial" w:ascii="Arial" w:hAnsi="Arial"/>
          <w:szCs w:val="18"/>
        </w:rPr>
        <w:t>для студентов 1</w:t>
      </w:r>
      <w:r>
        <w:rPr>
          <w:rStyle w:val="StrongEmphasis"/>
          <w:rFonts w:cs="Arial" w:ascii="Arial" w:hAnsi="Arial"/>
          <w:szCs w:val="18"/>
          <w:u w:val="single"/>
        </w:rPr>
        <w:t xml:space="preserve"> курса </w:t>
      </w:r>
      <w:r>
        <w:rPr>
          <w:rStyle w:val="StrongEmphasis"/>
          <w:rFonts w:cs="Arial" w:ascii="Arial" w:hAnsi="Arial"/>
          <w:szCs w:val="18"/>
        </w:rPr>
        <w:t xml:space="preserve">    </w:t>
      </w:r>
      <w:r>
        <w:rPr>
          <w:rStyle w:val="StrongEmphasis"/>
          <w:rFonts w:cs="Arial" w:ascii="Arial" w:hAnsi="Arial"/>
          <w:szCs w:val="18"/>
          <w:u w:val="single"/>
        </w:rPr>
        <w:t xml:space="preserve">лечебного </w:t>
      </w:r>
      <w:r>
        <w:rPr/>
        <w:t xml:space="preserve"> факульте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99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практических занят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обенности организация работы терапевтического стационара. Медицинская деонтология. Санитарно-эпидемиологический режим терапевтического стационара, и его особенности его соблюдения в различных подразделения и помещениях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анспортировка больных. Использование приспособлений для создания удобного положения больного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Санитарная обработка больных и личная гигиена больного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блюдение и уход за больными пожилого возраст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итание больных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мерение температуры тела, оформление температурного листа. Уход за лихорадящими больным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стейшие меры физиотерапевтического воздействия на организм больного (отвлекающие средства)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ведение лекарственных средст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жение повязок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блюдение и уход за больными с заболеваниями органов дыхан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блюдение и уход за больными с заболеваниями органов кровообращения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блюдение и уход за больными с заболеваниями органов пищеварен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блюдение и уход за больными с заболеваниями органов мочевыделен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блюдение и уход за больными с заболеваниями системы кров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блюдение и уход за больными с заболеваниями эндокринной системы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отложная помощь при отравлениях. Первая помощь при лучевой болезн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еотложная помощь при кровотечениях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мощь при несчастных случаях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еотложная помощь при ожогах. Неотложная помощь при отморожениях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ход за тяжелыми и агонирующими больными. Понятие о реанимационных мероприятиях. Методика непрямого массажа сердца и искусственной вентиляции легких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25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3"/>
            <w:spacing w:before="60" w:after="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tcMar>
            <w:bottom w:w="0" w:type="dxa"/>
          </w:tcMar>
          <w:vAlign w:val="center"/>
        </w:tcPr>
        <w:p>
          <w:pPr>
            <w:pStyle w:val="Style13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 2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tcMar>
            <w:bottom w:w="0" w:type="dxa"/>
          </w:tcMar>
          <w:vAlign w:val="center"/>
        </w:tcPr>
        <w:p>
          <w:pPr>
            <w:pStyle w:val="Style13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Кафедра клинической фармакологии и пропедевтики внутренних болезней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/>
            <w:drawing>
              <wp:inline distT="0" distB="0" distL="0" distR="0">
                <wp:extent cx="63881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4:00Z</dcterms:created>
  <dc:creator>123</dc:creator>
  <dc:description/>
  <dc:language>en-US</dc:language>
  <cp:lastModifiedBy>OWNLS-1</cp:lastModifiedBy>
  <cp:lastPrinted>2012-08-20T11:29:00Z</cp:lastPrinted>
  <dcterms:modified xsi:type="dcterms:W3CDTF">2017-11-22T14:14:00Z</dcterms:modified>
  <cp:revision>2</cp:revision>
  <dc:subject/>
  <dc:title>УТВЕРЖДАЮ»</dc:title>
</cp:coreProperties>
</file>