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 2</w:t>
      </w:r>
    </w:p>
    <w:p>
      <w:pPr>
        <w:pStyle w:val="Normal"/>
        <w:tabs>
          <w:tab w:val="clear" w:pos="708"/>
          <w:tab w:val="left" w:pos="426" w:leader="none"/>
        </w:tabs>
        <w:ind w:left="10065" w:right="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иссертационном совете ФГАОУ ВО Первый МГМУ им. И.М. Сеченова Минздрава России (Сеченовский Университет)  </w:t>
      </w:r>
    </w:p>
    <w:p>
      <w:pPr>
        <w:pStyle w:val="Normal"/>
        <w:tabs>
          <w:tab w:val="clear" w:pos="708"/>
          <w:tab w:val="left" w:pos="426" w:leader="none"/>
        </w:tabs>
        <w:ind w:left="5103" w:right="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АНДИДАТАХ В ЧЛЕНЫ ДИССЕРТАЦИОННОГО СОВЕТА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риложение к ходатайству _____________________________________________________________  от</w:t>
      </w:r>
      <w:r>
        <w:rPr>
          <w:rFonts w:cs="Times New Roman" w:ascii="Times New Roman" w:hAnsi="Times New Roman"/>
          <w:sz w:val="24"/>
          <w:szCs w:val="24"/>
        </w:rPr>
        <w:t xml:space="preserve"> «___»_____ 20___г. № ____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структурного подразделения, представившего ходатайство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научным(ой) специальностям(и)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шифр, название научной специальности (по отраслям; соответствующему  периоду; отраслям и сферам деятельности;…) (отрасли на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274"/>
        <w:gridCol w:w="1217"/>
        <w:gridCol w:w="274"/>
        <w:gridCol w:w="1638"/>
        <w:gridCol w:w="708"/>
        <w:gridCol w:w="143"/>
        <w:gridCol w:w="1417"/>
        <w:gridCol w:w="1686"/>
        <w:gridCol w:w="298"/>
        <w:gridCol w:w="1277"/>
        <w:gridCol w:w="430"/>
        <w:gridCol w:w="2482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амилия  Имя 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в диссертационном совет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, гражданство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сновной работы </w:t>
            </w:r>
            <w:r>
              <w:rPr>
                <w:rFonts w:cs="Times New Roman" w:ascii="Times New Roman" w:hAnsi="Times New Roman"/>
              </w:rPr>
              <w:t>(название организации, ведомство, город,  занимаемая должность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шифр специальности, по которой присуждена ученая степень в соответствии с действующей Номенклатурой специальностей научных работников, № свидетельства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ое з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ифр специальности (отрасли науки) в диссертационном сове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 с указанием  отраслей; соответствующего периода; отраслей и сфер деятельности;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учной деятельности по заявленной научной специальности за 5 лет, предшествующих дате подачи ходатайства</w:t>
            </w:r>
          </w:p>
        </w:tc>
      </w:tr>
      <w:tr>
        <w:trPr>
          <w:trHeight w:val="1129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ень научных публикаций (без дублирования) в изданиях, индексируемых в международных цитатно-аналитических базах данных Web of Science и Scopus, а также в специализированных профессиональных базах данных PubMed,  Chemical Abstracts, Springer,  zbMATH, MathSciNet (Указать выходные данные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публикаций  (обязательное условие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аучных публикаций в журналах, входящих в Перечень рецензируемых научных изданий Университета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(Указать выходные данные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е услов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имо выходных данных, указать импакт-фактора журнала на основании данных  библиографической базы данных научных публикаций российских учёных Российскому индексу научного цитирования (РИНЦ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е с приглашенными докладами на международных конференциях (Указать тему доклада, а также название, дату и место проведения  конференции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цензируемые монографии по в области знаний, соответствующих заявляемым научным специальностям (Указать выходные данные, тираж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ссылок на публикации кандидата в члены диссертационного совета в РИНЦ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Число цитирований публикаций в международных цитатно-аналитических базах данных Web of Science, Scopus, PubMed, MathSciNet, zbMATH, Chemical Abstracts, Springer.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Индекс Хирша (по базе данных РИНЦ/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сь период творческой деятельности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</w:t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амилия  Имя 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в диссертационном совет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, гражданство</w:t>
            </w:r>
          </w:p>
        </w:tc>
        <w:tc>
          <w:tcPr>
            <w:tcW w:w="24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сновной работы </w:t>
            </w:r>
            <w:r>
              <w:rPr>
                <w:rFonts w:cs="Times New Roman" w:ascii="Times New Roman" w:hAnsi="Times New Roman"/>
              </w:rPr>
              <w:t>(название организации, ведомство, город,  занимаемая должность)</w:t>
            </w:r>
          </w:p>
        </w:tc>
        <w:tc>
          <w:tcPr>
            <w:tcW w:w="31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ифр специальности, по которой присуждена ученая степень в соответствии с действующей Номенклатурой специальностей научных работников, № свидетельства)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Ученое звание</w:t>
            </w:r>
          </w:p>
        </w:tc>
        <w:tc>
          <w:tcPr>
            <w:tcW w:w="29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ифр специальности (отрасли науки) в диссертационном 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 отраслей; соответствующего периода; отраслей и сфер деятельности;…)</w:t>
            </w:r>
          </w:p>
        </w:tc>
      </w:tr>
      <w:tr>
        <w:trPr>
          <w:cantSplit w:val="true"/>
        </w:trPr>
        <w:tc>
          <w:tcPr>
            <w:tcW w:w="1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учной деятельности по заявленной научной специальности за 5 лет, предшествующих дате подачи ходатайства организации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ленов диссертационного совета ___________, в том числе штатных сотрудников    _________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диссертационного совета являются членами не более чем двух диссертационных советов Университета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237"/>
        <w:gridCol w:w="360"/>
        <w:gridCol w:w="5220"/>
      </w:tblGrid>
      <w:tr>
        <w:trPr/>
        <w:tc>
          <w:tcPr>
            <w:tcW w:w="4624" w:type="dxa"/>
            <w:tcBorders/>
          </w:tcPr>
          <w:p>
            <w:pPr>
              <w:pStyle w:val="Heading1"/>
              <w:spacing w:before="0" w:after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ководитель (заместитель руководителя) структурного подразделения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 (заместителя руководителя) структурного подраздел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руководителя  (зам. руководителя) структурного подразделения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документов сведения о кандидатах в члены диссертационного совета печатаются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14;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писка приводятся сведения о председателе, заместителе(ях) и ученом секретаре диссертационного совета, в скобках после фамилии, имени и отчества (при наличии) указываются их полномочия. Далее печатаются сведения о членах диссертационного совета в алфавитном порядк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е ссылки на научные публикации членов диссертационного совета приводятся согласно действующему ГОСТу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Номенклатурой специальностей научных работников, утвержденной приказом Минобрнауки России от 25 февраля 2009 г. № 59 (в ред.приказов Минобрнауки России от 11.08.2009 г. .№ 294, от 10 января 2012 г. № 5)</w:t>
      </w:r>
      <w:r>
        <w:rPr>
          <w:rStyle w:val="FootnoteCharacters"/>
        </w:rPr>
        <w:t xml:space="preserve"> ?</w:t>
      </w:r>
      <w:r>
        <w:rPr/>
        <w:t xml:space="preserve"> </w:t>
      </w:r>
      <w:r>
        <w:rPr>
          <w:szCs w:val="28"/>
        </w:rPr>
        <w:t>Свидетельство о признании ученой степени, полученной в иностранном государстве для лиц, получившим ученую степень в иностранном государстве, за исключением случаев, когда иностранные ученые степени подпадают под действие международных договоров Российской Федерации, а также получены в иностранных образовательных организациях и научных организациях, перечень которых устанавливается Правительством Российской Федераци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кандидатах в члены объединенного диссертационного совета подписывают руководители (заместители руководителей) всех организаций - участников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1:00Z</dcterms:created>
  <dc:creator>Светлана</dc:creator>
  <dc:description/>
  <dc:language>en-US</dc:language>
  <cp:lastModifiedBy>Пользователь Windows</cp:lastModifiedBy>
  <cp:lastPrinted>2020-02-04T12:38:00Z</cp:lastPrinted>
  <dcterms:modified xsi:type="dcterms:W3CDTF">2020-02-04T09:39:00Z</dcterms:modified>
  <cp:revision>4</cp:revision>
  <dc:subject/>
  <dc:title>СВЕДЕНИЯ О КАНДИДАТАХ В ЧЛЕНЫ ДИССЕРТАЦИОННОГО СОВЕТА</dc:title>
</cp:coreProperties>
</file>