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Клиническая фармакология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6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>ель освоения дисциплины «Клиническая фармакология  - овладение следующи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реализовать этические и деонтологические аспекты врачебной деятельности в общении с коллегами, средним и младшим медицинским персоналом, взрослым населением и подростками, их родителями и родственниками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анализировать результаты собственной деятельности для предотвращения врачебных ошибок, осознавая при этом дисциплинарную, административную, гражданско-правовую, уголовную ответственность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проводить патофизиологический анализ клинических синдромов, обосновывать патогенетически оправданные методы (принципы) диагностики, лечения, реабилитации и профилактики среди взрослого населения и подростков с учетом их возрастно-половых групп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именять методы асептики и антисептики, использовать медицинский инструментарий, проводить санитарную обработку лечебных и диагностических помещений медицинских организаций, владеть техникой ухода за больными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к работе с медико-технической аппаратурой, используемой в работе с пациентами, владеть компьютерной техникой, получать информацию из различных источников, работать с информацией в глобальных компьютерных сетях; применять возможности современных информационных технологий для решения профессиональных задач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, системам и организма в целом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выявлять у пациент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анализировать и интерпретировать результаты современных диагностических технологий по возрастно-половым группам пациентов с учетом их физиологических особенностей организма человека для успешной лечебно-профилактической деятельности, провести диагностику физиологической беременности, участвовать в проведении судебно-медицинской экспертизы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выполнять основные лечебные мероприятия при наиболее часто встречающихся заболеваниях и состояниях у взрослого населения и подростков, способных вызвать тяжелые осложнения и (или) летальный исход: заболевания нервной, эндокринной, иммунной, сердечнососудистой, дыхательной, пищеварительной, мочеполовой систем и крови, своевременно выявлять 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назначать больным адекватное (терапевтическое и хирургическое) лечение в соответствии с выставленным диагнозом, осуществлять алгоритм выбора медикаментозной и немедикаментозной терапии больным с инфекционными и неинфекционными заболеваниями, к ведению физиологической беременности, приему родов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назначать и использовать медикаментозные средства, проводить мероприятия по соблюдению правил их хранения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нормативную документацию, принятую в здравоохранении (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), а также документацию для оценки качества и эффективности работы медицинских организаций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изучать научно-медицинскую информацию, отечественный и зарубежный опыт по тематике исследования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, в организации работ по практическому использованию и внедрению результатов исследований</w:t>
      </w:r>
    </w:p>
    <w:p>
      <w:pPr>
        <w:pStyle w:val="Normal"/>
        <w:widowControl w:val="false"/>
        <w:tabs>
          <w:tab w:val="clear" w:pos="708"/>
          <w:tab w:val="right" w:pos="70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по охране здоровья населения, основные нормативно-технические докумен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ечения и показания к их применению; механизм лечебного действия лечебной физкультуры и физиотерапии, показания и противопоказания к их назначению, особенности их прове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заболеваний и неотложных состояний у пациентов, включая основы антидопингового законод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анализировать и оценивать качество медицинской помощи, состояние здоровья населения и влияние на него факторов окружающей и производственной сре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иоритеты для решения проблем здоровья пациента: критическое (терминальное) состояние, состояние с болевым синдромом, состояние с хроническим заболеванием, состояние с инфекционным заболеванием, инвалидность, гериатрические проблемы, состояние душевных пацие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терапевтических (хирургических) действий, с учетом протекания болезни и ее ле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оказания к избранному методу лечения с учетом этиотропных и патогенетических средств, обосновать фармакотерапию у конкретного больного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введения лекарственных препаратов; поставить предварительный диагноз – синтезировать информацию о пациенте с целью определения патологии и причин, ее вызывающ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объем дополнительных исследований в соответствии с прогнозом болезни, для уточнения диагноза и получения достоверного результа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лечебной деятельности методы первичной и вторичной профилактики (на основе доказательной медицины), устанавливать причинно-следственные связи изменений состояния здоровья от воздействия факторов среды обит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историю болезни, выписать рецеп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ведением медицинской документ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клинической фармакологи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клинической фармакологии. Разделы клинической фармакологии (клиническая фармакокинетика, фармакодинамика, фармакогенетика, фармакоэкономика, фармакоэпидемиология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армакотерапии. Виды фармакотерапии (этиотропная, патогенетическая, симптоматическая, профилактическая). Основные принципы рациональной фармакотерапии (минимизация, рациональность, экономичность, контролируемость, индивидуальность). Этапы фармакотерапии. Фармакологический и аллергологический анамнез (понятия, правила сбора, интерпретация). Фармакологический тест (понятие, назначение, правила проведения). Приверженность больного лечению – комплаентность (понятие, факторы, влияющие на приверженность лечению, методы повышения приверженности больного лечению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и безопасности лекарственных средств. Принципы разработки программ контроля эффективности и безопасности лекарственных средств. Оценка влияния лекарственных средств на качество жизн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кинетика. Основные фармакокинетические параметры и их клиническое значение. Фармакокинетическая кривая. Расчет нагрузочной и поддерживающей дозы лекарственного средства. Расчет дозы лекарственного средства у пациентов с хронической почечной недостаточностью. Коррекция дозы лекарственного средства у больных с нарушением функции печен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динамика. Механизмы действия лекарственных средств. Антагонисты, агонисты, частичные агонисты. Молекулы мишени лекарственных средств (рецепторы, ферменты, ионные каналы). Виды фармакологического ответа: ожидаемый фармакологический ответ, гиперреактивность, тахифилаксия, идиосинкразия. Взаимосвязь между фармакокинетикой и фармакодинамикой. Понятие о терапевтическом диапазоне. Терапевтический лекарственный мониторинг (показания, клиническое значение, интерпретация результатов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елательные  реакции при применении лекарственных средств. Классификация ВОЗ: реакции А,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. Токсические эффекты лекарственных средств. Нежелательные лекарственные реакции, обусловленные фармакологическими эффектами лекарственных средств. Аллергические и псевдоаллергические реакции. Канцерогенность лекарственных средств. Лекарственная зависимость (психическая и физическая). Синдром отмены. Факторы риска развития нежелательных лекарственных реакций. Диагностика, коррекция и профилактика нежелательных лекарственных реакций. Система фармаконадзора. Правила оповещения органов надзора за лекарственными средствами о возникновении нежелательных лекарственных реак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лекарственных средств. Рациональные, нерациональные и опасные комбинации. Виды взаимодействия лекарственных средств. Фармакокинетическое взаимодействие лекарственных средств (на уровнях всасывания, распределения, метаболизма, выведения). Фармакодинамическое взаимодействие лекарственных средств (прямое и косвенное). Синергизм и антагонизм. Взаимодействие лекарственных средств с пищей, алкоголем, компонентами табачного дыма, фитопрепаратами. Факторы риска лекарственного взаимодейств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армакокинетики и фармакодинамики лекарственных средств у беременных и плода. Категории лекарственных средств по степени риска для плода по ВОЗ: (А,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, Х. Тератогенность, эмбриотоксичность и фетотоксичность лекарственных средств. Принципы фармакотерапии у беременных. Особенности фармакокинетики и фармакодинамики лекарственных средств у лактирующих женщи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армакокинетики и фармакодинамики лекарственных средств у детей. Расчет дозы лекарственного средства у детей. Особенности фармакотерапии у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армакокинетики и фармакодинамики лекарственных средств у пациентов пожилого и старческого возраста. Расчет дозы лекарственного средства у пациентов пожилого и старческого возрас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генетика. Фармакогеномика. Генетический полиморфизм фармакологического ответа. Генетические факторы, влияющие на фармакокинетику лекарственных средств: генетические полиморфизмы ферментов метаболизма лекарственных средст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C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C19, бутирилхолинэстеразы, параоксоназ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цетилтрансферазы, тиопур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илтрансферазы); генетические полиморфизмы транспортеров лекарственных средств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зировка лекарственными средствами: диагностика, первая помощь, основные принципы терапии (предотвращение всасывания, усиление выведения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ательная медицин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инические исследования. Клинические исследования лекарственных средств: фазы клинических исследований, понятие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тические и правовые нормы клинических исследований, участники клинических исследований, протокол клинического исследования. Понятие о рандомизированных контролируемых исследованиях. Исследования по биоэквивалентности. Дженер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ная медицина: принципы, уровни (классы) доказательности. «Конечные точки» клинических исследований. Мета-анализ. Значение доказательной медицины в клинической практике. Формулярная система: принципы построения, методы выбора лекарственных средст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ционального использования лекарственных средств в России. Федеральный и территориальные перечни жизненно необходимых и важнейших лекарственных средств (ЖНВЛС). Формулярные перечни стационаров. Протоколы ведения больных. Стандарты диагностики и лечения. Федеральное руководство по использованию лекарственных средств (формулярная система). Клинические рекомендации по фармакотерапии заболеваний внутренних органов. Формуляр аналоговой замены. Источники клинико-фармакологической информации (справочники, электронные базы данных, Интернет-ресурсы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эпидемиология. Задачи, методы и виды фармакоэпидемиологических исследов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экономика. Критерии фармакоэкономических исследований. Оценка стоимости лечения лекарственными средствами (оценка затрат). Виды фармакоэкономического анализ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щении лекарственных средств». Роль Министерства здравоохранения и социального развития РФ в сфере обращения лекарственных средств. Организация клинико-фармакологической службы в РФ. Клинико-фармакологическая служба ЛПУ (принципы организации, основные функции). Организация работы с медицинскими средствами и правила их хранения. Цели и задачи Приоритетного национального проекта «Здоровье». Принцип выбора рациональной фармакотерапии в работе врачей, оказывающих первичную медико-санитарную помощь населению. Программа дополнительного лекарственного обеспечения. Основы антидопингового законодатель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фармакологические подходы к выбору и применению лекарственных средств при заболеваниях внутренних органов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антимикробных препаратов. Антибиотики: пенициллины (бензилпенициллин, оксацилин, ампицилин, амоксициллин, амоксициллин/клавулановая кислота), цефалоспорины (цефтриаксон, цефтазидим, цефепим), карбопенемы (меропенем, дорипенем), аминогликозиды (амикацин), макролиды (кларитромицин, азитромицин), линкозамиды (клиндамицин), тетрациклины (доксициклин), гликопептиды (ванкомицин), линезолид, фторхинолоны (ципрофлоксацин, левофлоксацин, моксифлоксацин), котримаксозол, метронидазол. Противогрибковые: нистатин, флуканозол. Противовирусные: анаферон, ацикловир, осельтамивир, интерферон альфа, зидовудин, саквинавир. Арбидол. Спектр антимикробной активности. Принципы выбора (эмпирический и этиотропный), определение режима дозирования в зависимости от локализации инфекции и тяжести состояния, функции почек. Методы оценки эффективности и безопасности антимикробных препаратов. Диагностики и профилактика НЛР. Комбинация антимикробных лекарственных средств и взаимодействия при совместном назначении с препаратами других групп. Клинико-фармакологические подходы, с учётом нозологии, индивидуальных особенностей фармакокинетики и фармакодинамики, к выбору противогрибковых и противовирусных лекартсвенных средст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психотропных препаратов. Ноотропы (пирацетам). Анксиолитики и их антагонисты: бензодиазепины (диазепам), флумазенил. Антидепрессанты: амитриптилин, имипрамин, флуоксетин. Клинико-фармакологические подходы, с учётом индивидуальных особенностей фармакокинетики, фармакодинамики, стандартов лечения и перечня ЖНВЛС, к выбору и применению лекарственных средств при психических и неврологических заболеваниях: нарушениях сна, неврозах, депрессиях, мигрени, транзиторных нарушениях мозгового кровообращения (по ишемическому или геморрагическому типам). Методы оценки эффективности и безопасности. Диагностика, коррекция и профилактика НЛР. Возможные взаимодействия при комбинированном назначении препаратов и в сочетании с другими лекарственными средств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препаратов, влияющих на гемостаз. Антиагреганты: ацетилсалициловая кислота, клопидогрель. Прямые антикоагулянты: гепарин натиря, низкомолекулярный гепарин (эноксапарин натрия). Непрямые антикоагулянты: варфарин. Фибринолитики: стрептокиназа, тканевой активатор плазминогена (альтеплаза, проурокиназ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й селективный ингибитор активированного фактора X (Xa) фондапаринукс на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араты, повышающие свёртываемость крови (витамин К и его аналоги, тромбин, гемостатическая губка, фибриноген). Ингибиторы фибринолиза (кислота аминокапроновая). Препараты железа (железа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гидроксид полимальтозат). Средства для остановки кровотечении у пациентов с гемофилией (криопреципи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а, антигемофильная плазма, фактор сверты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тор свёрты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Этамзилат. Принципы выбора и определение режима дозирования в зависимости от состояния свёртывающей, антисвёртывающей, фибринолитической системы пациента, данные фармакодинамики и фармакокинетики препаратов и их ососбенностей при заболеваниях печени, почек, ЖКТ, органов кроветворения, сердечно-сосудистой системы, применение в различные сроки беременности, у лактирующих женщин и пожилых лиц (с учётом стандартов лечения и перечня ЖНВЛС). Методы оценки эффективности и безопасности. Диагностика, коррекция и профилактика НЛР. Возможные взаимодействия при их комбинированном назначении и в сочетании с препаратами других груп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стероидных противовоспалительных лекарственных средств. Клиническая фармакология препаратов, влияющих на бронхиальную проходимость. Лекарственные средства, влияющие на бронхиальную проходимость: стимуляторы 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норецепторов (сальбутамол, форметерол), м-холиноблокаторы (ипратропиума бромид, тиотропиума бромид), ксантины (аминофиллин). Противовоспалительные антиастматические средства: ингаляционные глюкокортикоиды (беклометазон, будесонид), системные глюкокортикоиды (преднизолон, дексаметазон). Стабилизаторы мембран тучных клеток (кромоглициевая кислота), ингибиторы лейкотриенов (зафирлукаст), фенспирид. Противокашлевые (кодеин) и отхаркивающие (ацетилцестеин, дорназа альфа) средства. Антигистаминные средства (блока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стаминовых рецепторов): цетиризин, лоратодин. Легочные сурфактанты (порактант альфа). Принципы выбора препарата, определение путей введения, способы доставки лекарственных средств в дыхательные пути (дозированные ингаляторы, нейбулайзер, спейсер, спинхайлер, турбухалер, дисхалер) и рационального режима дозирования препаратов с учетом обратимости обструкции дыхательных путей, тяжести бронхообструкции, характеристики мокроты, состояния сердечно-сосудистой системы, фармакокинетики, факторов, изменяющих чувствительность к препарату, стандартов лечения и перечня ЖНВЛС. Понятие ступенчатой терапии бронхиальной астмы. Диагностика, коррекция и профилактика НЛР. Синдром снижения чувствительности рецепторов (тахифилаксия, интернализация и снижение регуляции), обуславливающие развитие резистентности к β-стимуляторам, способы его коррекции и профилактики. Методы оценки эффективности и безопасности. Оценка качества жизни. Понятие комплаентности (или приверженности лечению). Возможные взаимодействия при их комбинированном назначении и в сочетании с препаратами других груп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нестероидных противовоспалительных лекарственных средств. Клиническая фармакология цитостатиков и иммунодепрессантов. Противовоспалительные лекарственные средства: НПВС (ацетилсалициловая кислота, ибупрофен, диклофенак, лорноксикам, рофекоксиб, нимесулид), базисные, медленно действующие противовоспалительные лекарственные средства (метотрексат, сульфасалазин, хлорохин, пеницилламин, лефлуномид). Средства, применяемые при подагре: аллопуринол. Препараты, влияющие на структуру и минерализацию костей (золедроновая кислота, стронция ранелат). Обезболивающие средства (парацетамол, трамодол), опиоиды (морфин), кетамин, фентанил. Клинико-фармакологические подходы, с учётом индивидуальных особенностей фармакокинетики, фармакодинамики, стандартов лечения и перечня ЖНВЛС, к выбору и применению лекарственных средств при ревматических заболеваниях: системной красной волчанке, ревматоидном артрите, деформирующем остеоартрозе, остеопорозе, подагре. Принципы выбора путей введения, режима дозирования в зависимости от особенностей воспалительного процесса: локализации, интенсивности с учётом хронофармакологии. Методы оценки эффективности и безопасности. Диагностика, коррекция и профилактика НЛР. Возможные взаимодействия при их комбинированном назначении и в сочетании с препаратами других груп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препаратов, влияющих на органы пищеварительной системы. Антациды: алюминия гидроксид, алюминия фосфат, магния гидроксид. Блока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стаминовых рецепторов: ранитидин, фамотидин. Ингибиторы протонного насоса: омепрозол, рабепрозол, эзомепразол. Гастропротекторы: сукральфат, висмута трикалия дицитрат. Прокинетики: метоклопрамид, домперидон. Противорвотные: ондансетрон, метклопрамид. Препараты для лечения функциональных нарушений кишечника (платифиллин, дротаверин). Ферментные препараты: панкреатин. Препараты, применяющиеся при диарее: лоперамид. Слабительные: бисакодил, лактулоза, препараты сены. Клинико-фармакологические подходы, с учётом индивидуальных особенностей фармакокинетики, фармакодинамики, стандартов фармакотерапии в гастроэнтерологии и перечня ЖНВЛС, к выбору и применению лекарственных средств при заболеваниях органов пищеварения: гастро-эзофагальной рефлюксной болезни, язвенной болезни желудка и 12-перстной кишки, циррозе печени, хроническом панкреатите, запоре и диареи, синдроме раздраженной толстой кишки, неспецифического язвенного колита и болезни Крона. Методы оценки эффективности и безопасности. Диагностика, коррекция и профилактика НЛР. Возможные взаимодействия при их комбинированном назначении и в сочетании с препаратами других груп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лекарственных средств, влияющих на сосудистый тонус и гиполипидемические средства.. Лекарственные средства, понижающие тонус сосудов: агонисты центральных 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норецептор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мидазолиновых рецепторов (клонидин, моксонидин), α- адреноблокаторы (доксазозин), ингибиторы АПФ (каптоприл, эналаприл, лизиноприл, фозиноприл), антагонисты ангиотензиновых рецепторов (лазортан, валсартан, кардостен), прямой ингибитор ренина (алискирен), β-адреноблокаторы (пропранолол, атенолол, метопролол, карведилол, бисопролол, соталол), блокаторы медленных кальциевых каналов (нифедипин, амлодипин, верепамил, дилтиазем), венозные дилататоры (нитроглицерин, изосорбида динитрат, изосорбида мононитрат, молсидомин), пентоксифиллин. Гиполипидемические лекарственные средства: статины (симвастатин, аторвастатин), фибраты (фенофибрат). Фибринолитики (стрептокиназа, альтеплаза). Обезболивающие средства: НПВС, трамодол, опиоиды. Клинико-фармакологические подходы, с учётом индивидуальных особенностей фармакокинетики, фармакодинамики, стандартов лечения и перечня ЖНВЛС, к выбору и применению лекарственных средств при ИБС (стенокардии напряжения, инфаркте миокарда, нестабильной стенокардии), при гиперлипидемиях и гипертонической болезни. Методы оценки эффективности и безопасности. Диагностика, коррекция и профилактика НЛР. Возможные взаимодействия при их комбинированном назначении и в сочетании с препаратами других груп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препаратов, влияющих на основные функции миокарда и диутерики. Антиаритмические лекарственные сред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(хинидин, прокаинамид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(лидокаин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(пропафенон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(β-блокаторы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(амиодарон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(блокаторые медленных кальциевых каналов: верапамил, дилтиазем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(блокаторы хлорных каналов: алинидин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(блока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налов: ивабрадин). Инотропные лекарственные средства: сердечные гликозиды (дигоксин), агонисты 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ренорецептров (добутамин, допамин, эринефрин, норэпинефрин), левосимендан. Мочегонные средства: петлевые диуретики (фуросемид), тиазидные и тиазидоподобные диуретики (гидрохлортиазид, индапамид), антагонисты минералокортикоидных рецепторов (спиронолактон, амилорид, триамтерен). Клинико-фармакологические подходы, с учётом индивидуальных особенностей фармакокинетики, фармакодинамики, стандартов лечения и перечня ЖНВЛС, к выбору и применению лекарственных средств при часто встречающихся и жизнеугрожающих нарушениях ритма и при хронической сердечной недостаточности. Методы оценки эффективности и безопасности. Диагностика, коррекция и профилактика НЛР. Возможные взаимодействия при их комбинированном назначении и в сочетании с препаратами других групп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лекарственных средств, применяющихся в эндокринологии. Антидиабетические лекарственные средства: инсулины (короткий, средней продолжительности, пролонгированный), производные сульфонилмочевины (глибенкламид, гликвидон), бигуаниды (метформин), ингибиторы α-гликозидаз (акарбоза), тиазолидиндионы (росиглитазон), ингибиторы депиптидилпептидазы-4 (ДПП-4) (вилдаглиптин), метиглиниды (репаглинид). Препараты гормонов щитовидной железы и антитиреоидные сред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роксин, мерказолил, тиамазол, калия йодид). Клинико-фармакологические подходы, с учётом индивидуальных особенностей фармакокинетики, фармакодинамики, стандартов лечения и перечня ЖНВЛС, к выбору и применению лекарственных средств при сахарном диабете 1 и 2 типов, гипотиреозе, гипертиреозе. Терапия неотложных состояний в эндокринологии. Методы оценки эффективности и безопасности. Диагностика, коррекция и профилактика НЛР. Возможные взаимодействия при их комбинированном назначении и в сочетании с препаратами других групп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6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5:00Z</dcterms:created>
  <dc:creator>podchernyaeva_n_s</dc:creator>
  <dc:description/>
  <dc:language>en-US</dc:language>
  <cp:lastModifiedBy>Куприянов И. Е.</cp:lastModifiedBy>
  <dcterms:modified xsi:type="dcterms:W3CDTF">2020-02-11T11:05:00Z</dcterms:modified>
  <cp:revision>2</cp:revision>
  <dc:subject/>
  <dc:title/>
</cp:coreProperties>
</file>