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акультет  </w:t>
      </w:r>
      <w:r>
        <w:rPr>
          <w:rFonts w:cs="Arial" w:ascii="Arial" w:hAnsi="Arial"/>
          <w:b/>
          <w:sz w:val="20"/>
          <w:u w:val="single"/>
        </w:rPr>
        <w:t>лечебный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40" w:right="-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афедра  </w:t>
      </w:r>
      <w:r>
        <w:rPr>
          <w:rFonts w:cs="Arial" w:ascii="Arial" w:hAnsi="Arial"/>
          <w:b/>
          <w:sz w:val="20"/>
          <w:u w:val="single"/>
        </w:rPr>
        <w:t>факультетской хирургии №2</w:t>
      </w:r>
    </w:p>
    <w:p>
      <w:pPr>
        <w:pStyle w:val="Normal"/>
        <w:autoSpaceDE w:val="false"/>
        <w:ind w:firstLine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Зав. кафедрой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_______________  /</w:t>
      </w:r>
      <w:r>
        <w:rPr>
          <w:rFonts w:cs="Arial" w:ascii="Arial" w:hAnsi="Arial"/>
          <w:u w:val="single"/>
        </w:rPr>
        <w:t>Шулутко А.М./</w:t>
      </w:r>
    </w:p>
    <w:p>
      <w:pPr>
        <w:pStyle w:val="Normal"/>
        <w:autoSpaceDE w:val="false"/>
        <w:spacing w:lineRule="auto" w:line="240" w:before="0" w:after="0"/>
        <w:ind w:left="2" w:firstLine="107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дпись</w:t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ind w:left="2" w:firstLine="107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  <w:t>«____»______________20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г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АУДИТОРНЫХ ЗАНЯТИЙ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40" w:right="-8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Дисциплина  </w:t>
      </w:r>
      <w:r>
        <w:rPr>
          <w:rFonts w:cs="Arial" w:ascii="Arial" w:hAnsi="Arial"/>
          <w:b/>
          <w:sz w:val="20"/>
          <w:u w:val="single"/>
        </w:rPr>
        <w:t>“хирургические болезни” (раздел “</w:t>
      </w:r>
      <w:r>
        <w:rPr>
          <w:rFonts w:cs="Arial" w:ascii="Arial" w:hAnsi="Arial"/>
          <w:b/>
          <w:sz w:val="24"/>
          <w:szCs w:val="24"/>
          <w:u w:val="single"/>
        </w:rPr>
        <w:t>общая хирургия</w:t>
      </w:r>
      <w:r>
        <w:rPr>
          <w:rFonts w:cs="Arial" w:ascii="Arial" w:hAnsi="Arial"/>
          <w:b/>
          <w:sz w:val="20"/>
          <w:u w:val="single"/>
        </w:rPr>
        <w:t>”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20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>/20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учебный год,</w:t>
      </w:r>
      <w:r>
        <w:rPr>
          <w:rFonts w:cs="Arial" w:ascii="Arial" w:hAnsi="Arial"/>
          <w:u w:val="single"/>
        </w:rPr>
        <w:t xml:space="preserve">  4  </w:t>
      </w:r>
      <w:r>
        <w:rPr>
          <w:rFonts w:cs="Arial" w:ascii="Arial" w:hAnsi="Arial"/>
        </w:rPr>
        <w:t>семестр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уденты 2 курса стоматологического факульт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</w:rPr>
      </w:r>
    </w:p>
    <w:p>
      <w:pPr>
        <w:pStyle w:val="Style20"/>
        <w:rPr>
          <w:rStyle w:val="StrongEmphasis"/>
          <w:rFonts w:ascii="Arial" w:hAnsi="Arial" w:cs="Arial"/>
          <w:b/>
          <w:b/>
          <w:szCs w:val="18"/>
        </w:rPr>
      </w:pPr>
      <w:r>
        <w:rPr/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3260"/>
        <w:gridCol w:w="5812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ень недели и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сто проведения занят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ятница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ГРЯЗНОВ С.Е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ятница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ГОГОХИЯ Т.Р.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ятница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Мансурова Г.Т.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ятница   16.00. – 17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оц. НАТРОШВИЛИ А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НОВИКОВА И.В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оц. ОСМАНОВ Э.Г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Асс. МЕЦАТУРЯН Р.М.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этаж 1 х.о.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МАНСУРОВА Г.Т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7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сс. ГРЯЗНОВ С.Е.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1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Асс. ГОГОХИЯ Т.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8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Вторник   16.00. – 17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Асс. ДМИТРАКОВИЧ 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3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Вторник   16.00. – 17.5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оц. НАТРОШВИЛИ А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2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ятница   15.30.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сс. НОВИКОВА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4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ятница   15.30. – 1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оц. ОСМАНОВ Э.Г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федра 4 этаж комната 5</w:t>
            </w:r>
          </w:p>
        </w:tc>
      </w:tr>
      <w:tr>
        <w:trPr>
          <w:trHeight w:val="2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Пятница   15.30. – 17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сс. МЕЦАТУРЯН Р.М.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 этаж 1 х.о. 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843"/>
        <w:gridCol w:w="1701"/>
      </w:tblGrid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дата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5 – 12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1 – 4, 13 – 15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Цель и задачи хирургии, организация хирургической службы. Медицинская докумен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0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</w:rPr>
              <w:t xml:space="preserve">Антисептика.  Виды антисептики. Препараты, механизм их действия. Асептика. Виды экзогенной инфекции. Методы стерилизации и автоклавирова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1.02., 2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7.02., 24.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Переливание крови.Учение о изогемагглютинации, Группы крови и резус-фактор. Показания и противопоказания к переливанию крови. Осложнения, их лечение и профилактика. Переливание кровезамен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6.03., 1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2.03., 09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Кровотечение. Классификация. Клиника Определение кровопотери. Методы временной и окончательной остановки кровотечения Переливание кр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0.03., 27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6.03., 23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Общее обезболивание. Характеристика основных наркотических препаратов и пути их введения, Стадии наркоза. Основные осложнения во время и после проведения наркоза. Местное обезболивание. Анестезирующие вещества. Виды местной анестезии. Осложнения и методы их  профилактики. Нейролептаналгез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3.04., 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30.03., 06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перация. Пред- и послеоперационный периоды. Методика обследования хирургических бо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7.04., 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.04., 20.004., 27.0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Закрытая травма мягких тканей. Травматический токсикоз. Переломы. Вывихи. Основные принципы диагностики и лечения переломов и вывихов. Десмургия и транспортная иммобилизация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8.05., 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4.05., 11.05., 18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Черепно-мозговая травма. Травма грудной клетки, живота и органов в них располож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2.05., 2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5.05., 01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Ожоги.  Электротравма.  Отморожения. Общее представление о реаниматологии. Методы реани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5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08.06., 15.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четн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2.06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____________  /</w:t>
      </w:r>
      <w:r>
        <w:rPr>
          <w:rFonts w:cs="Arial" w:ascii="Arial" w:hAnsi="Arial"/>
          <w:u w:val="single"/>
        </w:rPr>
        <w:t>Семиков В.И./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</w:t>
        <w:tab/>
        <w:t xml:space="preserve">                                                        </w:t>
        <w:tab/>
      </w:r>
      <w:r>
        <w:rPr>
          <w:rFonts w:cs="Arial" w:ascii="Arial" w:hAnsi="Arial"/>
        </w:rPr>
        <w:t>подпись                ФИО</w:t>
      </w:r>
    </w:p>
    <w:p>
      <w:pPr>
        <w:pStyle w:val="Normal"/>
        <w:spacing w:before="240" w:after="240"/>
        <w:ind w:left="4254" w:right="81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_____»_____________20</w:t>
      </w:r>
      <w:r>
        <w:rPr>
          <w:rFonts w:cs="Arial" w:ascii="Arial" w:hAnsi="Arial"/>
          <w:u w:val="single"/>
        </w:rPr>
        <w:t xml:space="preserve">12 </w:t>
      </w:r>
      <w:r>
        <w:rPr>
          <w:rFonts w:cs="Arial" w:ascii="Arial" w:hAnsi="Arial"/>
        </w:rPr>
        <w:t>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widowControl/>
        <w:bidi w:val="0"/>
        <w:spacing w:before="6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1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72"/>
      <w:gridCol w:w="23"/>
      <w:gridCol w:w="7976"/>
    </w:tblGrid>
    <w:tr>
      <w:trPr/>
      <w:tc>
        <w:tcPr>
          <w:tcW w:w="6572" w:type="dxa"/>
          <w:tcBorders/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МГМУ-СМК-Ф-307</w:t>
          </w:r>
        </w:p>
      </w:tc>
      <w:tc>
        <w:tcPr>
          <w:tcW w:w="23" w:type="dxa"/>
          <w:tcBorders/>
          <w:vAlign w:val="center"/>
        </w:tcPr>
        <w:p>
          <w:pPr>
            <w:pStyle w:val="Style20"/>
            <w:snapToGrid w:val="false"/>
            <w:spacing w:before="60" w:after="40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  <w:tc>
        <w:tcPr>
          <w:tcW w:w="7976" w:type="dxa"/>
          <w:tcBorders/>
          <w:vAlign w:val="center"/>
        </w:tcPr>
        <w:p>
          <w:pPr>
            <w:pStyle w:val="Style20"/>
            <w:spacing w:before="60" w:after="4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 xml:space="preserve">Стр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0" w:hRule="atLeast"/>
      </w:trPr>
      <w:tc>
        <w:tcPr>
          <w:tcW w:w="6572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Версия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7999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20"/>
            <w:snapToGrid w:val="false"/>
            <w:spacing w:before="60" w:after="40"/>
            <w:jc w:val="right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977"/>
    </w:tblGrid>
    <w:tr>
      <w:trPr/>
      <w:tc>
        <w:tcPr>
          <w:tcW w:w="121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списание занятий ВПО, кафедральное</w:t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5327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8" r="-55" b="-6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572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cs="Arial"/>
      <w:b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638" w:leader="none"/>
      </w:tabs>
      <w:autoSpaceDE w:val="false"/>
      <w:spacing w:lineRule="auto" w:line="240" w:before="0" w:after="0"/>
      <w:ind w:left="40" w:right="-82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left="357" w:hanging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55:00Z</dcterms:created>
  <dc:creator>user</dc:creator>
  <dc:description/>
  <cp:keywords/>
  <dc:language>en-US</dc:language>
  <cp:lastModifiedBy>Василий</cp:lastModifiedBy>
  <cp:lastPrinted>2012-01-31T12:04:00Z</cp:lastPrinted>
  <dcterms:modified xsi:type="dcterms:W3CDTF">2012-01-31T08:05:00Z</dcterms:modified>
  <cp:revision>96</cp:revision>
  <dc:subject/>
  <dc:title/>
</cp:coreProperties>
</file>