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: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шее образование – программа специал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образования: </w:t>
      </w:r>
      <w:r>
        <w:rPr>
          <w:rFonts w:cs="Times New Roman" w:ascii="Times New Roman" w:hAnsi="Times New Roman"/>
          <w:b/>
          <w:sz w:val="24"/>
          <w:szCs w:val="24"/>
        </w:rPr>
        <w:t>Здравоохранение и медицинские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05.01 Фа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b/>
          <w:sz w:val="24"/>
          <w:szCs w:val="24"/>
        </w:rPr>
        <w:t>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0"/>
        <w:gridCol w:w="5453"/>
        <w:gridCol w:w="679"/>
        <w:gridCol w:w="30"/>
        <w:gridCol w:w="15"/>
        <w:gridCol w:w="980"/>
        <w:gridCol w:w="15"/>
        <w:gridCol w:w="293"/>
        <w:gridCol w:w="825"/>
        <w:gridCol w:w="15"/>
        <w:gridCol w:w="1133"/>
        <w:gridCol w:w="1118"/>
        <w:gridCol w:w="15"/>
      </w:tblGrid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чебных циклов, разделов, дисциплин, практик, итоговой государственной аттеста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ая трудоемкость, АЧ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2 Математический, естественно-научный и медико-биологический цикл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 Базовая часть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.2.Б.8 Ботан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знаниями в области биологических закономерностей развития растительного мира; основных положений учения о клетке и о ее структур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ии, физиологии, морфологии, систематики, экологии растений, ботанической географии, флористической географии, геоботаники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ление с разнообразием морфологических и анатомических структур органов растений; изучение растительных групп, включающие лекарственные виды, изучаемые в курсе фармакогнозии. Овладение методам микроскопирования, позволяющим установить анатомическое строение органов, отдельных тканей и клеток; способностью к распознаванию диагностических признаков при микроскопировании вегетативных органов, которые используются при определении сырья; умению приготовления временных микропрепаратов и проведения гисто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профессиональных компетенций: ОК-1, ОК-5, ПК-6, ПК-38, ПК-48, ПК-4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6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5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616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.1   1 курс</w:t>
            </w:r>
          </w:p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 курс</w:t>
            </w:r>
          </w:p>
          <w:p>
            <w:pPr>
              <w:pStyle w:val="Normal"/>
              <w:spacing w:lineRule="exact" w:line="265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лекулярная биология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exact" w:line="265" w:before="0" w:after="20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  <w:p>
            <w:pPr>
              <w:pStyle w:val="Normal"/>
              <w:spacing w:lineRule="exact" w:line="265" w:before="0" w:after="20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2" w:type="dxa"/>
            <w:gridSpan w:val="3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владение  основными понятиями  и  знания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ми оперирует современная молекулярная биология  и без которых невозможно понимание и освоение новейших методов фармации, биотехнологии, биоинженерии.  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истемное вос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знаний о строении и функциях биополимеров, их компонентов и комплексов;  об основных принципах кодирования, хранения и реализации генетической информации;  структуре и функции генов и геномов, а также ознакомление с  современными тенденциями и направлениями развития молекулярной биологии и методами генной инженерии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яющих большой  интерес   для  фармации. Формировании   у обучающихся   логики   биологического   мышления   и  практических  навыков,  необходимых  для  последующей работы провизора.</w:t>
            </w:r>
          </w:p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ет в  формировании  общекультурных и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6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62" w:type="dxa"/>
            <w:gridSpan w:val="3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6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62" w:type="dxa"/>
            <w:gridSpan w:val="3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9" w:hRule="atLeast"/>
        </w:trPr>
        <w:tc>
          <w:tcPr>
            <w:tcW w:w="106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62" w:type="dxa"/>
            <w:gridSpan w:val="3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6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62" w:type="dxa"/>
            <w:gridSpan w:val="3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06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2" w:type="dxa"/>
            <w:gridSpan w:val="3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62" w:type="dxa"/>
            <w:gridSpan w:val="3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6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62" w:type="dxa"/>
            <w:gridSpan w:val="3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6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62" w:type="dxa"/>
            <w:gridSpan w:val="3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6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62" w:type="dxa"/>
            <w:gridSpan w:val="3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2" w:type="dxa"/>
            <w:gridSpan w:val="3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6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62" w:type="dxa"/>
            <w:gridSpan w:val="3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 компетенций: ОК-1,  ОК-5,  ОПК-1, ОПК-7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8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 Вариативная часть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вариативной част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вариативной части по выбору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2.В.1 География лекарственных раст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знаниями, направленными на глубокое понимание важности вопросов рационального использования ресурсов богатейшей лекарственной флоры России, необходимости охраны природы и рационального использования природных богатств. Биологические закономерности распространения растений; приспособительные особенности растений по отношению к разным факторам окружающей среды; основы экологии, фитоценологии и географии растений; общие закономерности взаимоотношений различных групп организмов и их сообществ; редкие и исчезающие виды растений, подлежащие охране и занесённые в «Красную книг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профессиональных компетенций: ОК-1, ОК-5, ПК-1, ПК-6, ПК-38, ПК-48, ПК-4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2.В.2 Геном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наниями и умениями самостоятельного составления и графического изображения родословной и проведения ее анализа. Ознакомление с диагностическими тестами антропометрических мето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ение встречаемости различных генов в популяции, выяснение роли наследственных и средовых факторов в возникновении болезней и фенотипического полиморфизма в норме и патология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студентов понятия о генетических картах и современных генетических методах. Решение задач исследования, связанных с проявлением генетически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профессиональных компетенций: ОК-1, ОК-5, ПК-6, ПК-48, ПК-4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3 Профессиональный цикл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 Базовая часть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.3.Б.8 Фармакогноз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на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заготовке, стандартизации, контролю качества, хранению и переработке лекарственного растительного сырья (ЛРС), использованию сырья и применения лекарственных растительных средств в фармацевтической практике.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ие принципы рациональной заготовки ЛРС и мероприятий по охране естественных, эксплуатируемых зарослей ЛР; система классификации ЛРС (химическая, фармакологическая, ботаническая, морфологическая); методы макроскопического и микроскопического анализов цельного и измельченного ЛРС; морфолого-анатомические диагностические признаки ЛРС, возможные примеси;  основные группы биологически активных соединений природного происхождения и их важнейшие физико-химические свойства, пути биосинтеза, выделения и очистки основных групп биологически активных ве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, общепрофессиональных и профессиональных компетенций: ОК-1, ОПК-5, ПК-5, ПК-15, ПК-6, ПК-10, ПК-12, ПК-2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 Вариативная часть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вариативной част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вариативной части по выбору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3.В.1 Лекарственные раститель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совершенствование теоретических знаний о лекарственных растениях и лекарственных средствах, полученных на основе лекарственного растительного сырья. Современные лекарственные растительные средства, применяемые для лечения и профилактики заболеваний дыхательной, сердечно-сосудистой, пищеварительной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профессиональной компетенции ПК-2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3.В.1 Стандартизация лекарственного растительного сырья и пре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специалистов знаний о современных требованиях к качеству лекарственного растительного сырья и лекарственных растительных препаратов. Фармакопейные методы анализа лекарственного растительного сырья в России и за рубежом. Современные требования к качеству лекарственных средств на основе измельченного лекарственного раститель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профессиональных компетенций: ПК-6, ПК-10, ПК-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3.В.2 Лекарственные растения в космет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особности и готовности специалистов к информационно-консультативной деятельности при отпуске лекарственных и косметических средств, полученных на основе лекарственного растительного сырья и сырья животного происхождения. Получение сведений по нормативно-правовым аспектам в области косметологии, характеристике природных биологически активных веществ (БАВ), используемых в косметологии, и источники их получения; номенклатура лекарственных форм, используемых в современной космет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профессиональных компетенций: ПК-6, ПК-12, ПК-2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3.В.2 Экологические аспекты и безопасность при получении лекарственного растительного сыр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по вопросам стандартизации ЛРС, заготовленного в современных экологических условиях и используемого для производства растительных лекарственных средств различных форм выпуска в России и мировой фармацевтической практике; номенклатура экотоксикантов - приоритетных загрязнителей биосферы и лекарственного растительного сырья; методы определения содержания в ЛРС тяжелых металлов, пестицидов, радионуклидов и других экотоксик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профессиональных компетенций: ПК-6, ПК-12, ПК-2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3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5 Учебная и производственная практики, научно-исследовательская работа (в зачетных единицах)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Учебная практика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6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5.4 Практика по получению первичных профессиональных умений и навыков по фармакогнозии (на 3 курс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совершенствование теоретических знаний и формирование навыков по вопросам заготовки лекарственного растительного сырья с учетом рационального использования, а также освоение основных приемов возделывания лекарственных растений, формирование трудовой дисциплины, профессионализма и развитие навыков в пропаганде знаний о лекарственных раст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профессиональных компетенций: ПК-5, ПК-1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0:06:00Z</dcterms:created>
  <dc:creator>Людмила</dc:creator>
  <dc:description/>
  <cp:keywords/>
  <dc:language>en-US</dc:language>
  <cp:lastModifiedBy>Яна Балевская</cp:lastModifiedBy>
  <dcterms:modified xsi:type="dcterms:W3CDTF">2019-01-28T15:22:00Z</dcterms:modified>
  <cp:revision>6</cp:revision>
  <dc:subject/>
  <dc:title>АННОТАЦИЯ ДИСЦИПЛИН</dc:title>
</cp:coreProperties>
</file>