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17"/>
        <w:gridCol w:w="5143"/>
      </w:tblGrid>
      <w:tr>
        <w:trPr>
          <w:trHeight w:val="340" w:hRule="exact"/>
        </w:trPr>
        <w:tc>
          <w:tcPr>
            <w:tcW w:w="3111" w:type="dxa"/>
            <w:tcBorders/>
            <w:shd w:fill="A0FAD6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акультет лечебный</w:t>
            </w:r>
          </w:p>
        </w:tc>
        <w:tc>
          <w:tcPr>
            <w:tcW w:w="1317" w:type="dxa"/>
            <w:tcBorders/>
            <w:shd w:fill="A0FAD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рс 6</w:t>
            </w:r>
          </w:p>
        </w:tc>
        <w:tc>
          <w:tcPr>
            <w:tcW w:w="5143" w:type="dxa"/>
            <w:tcBorders/>
            <w:shd w:fill="A0FAD6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федра госпитальной хирургии №2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color w:val="FFCC00"/>
          <w:sz w:val="40"/>
          <w:szCs w:val="40"/>
        </w:rPr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1</w:t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24"/>
          <w:szCs w:val="40"/>
        </w:rPr>
      </w:pPr>
      <w:r>
        <w:rPr>
          <w:rFonts w:cs="Arial" w:ascii="Arial" w:hAnsi="Arial"/>
          <w:b/>
          <w:bCs/>
          <w:color w:val="FFCC00"/>
          <w:sz w:val="24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ной 64 лет поступил в клинику с жалобами на затруднение и болезненность при прохождении полужидкой пищи по пищеводу, слюнотечение, отрыжку, осиплость голоса. Впервые заметил затруднение прохождения твердой пищи по пищеводу 6 месяцев назад. За это время с трудом стала проходить и полужидкая пища, появились боли за грудиной, иррадиирующие в межлопаточное пространство и срыгивание задержавшейся в пищеводе пищи. Больной отмечает плохой аппетит, слабость, за время болезни похудел на 10к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осмотре: больной истощен, при росте 178см, весит 65кг. В левой подключичной области определяется плотный,  округлой формы, малоподвижный и болезненный при пальпации узел размером около 3 см в диамет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Рентгеноконтрастное исследование: в средней трети пищевод значительно сужен, имеется дефект наполнения в виде овала по передне-левой стенке протяженностью 8 см. В этой области жидкая контрастная масса проходит очень медленно, тонкой струйкой. В зоне дефекта определяется инфильтрация заднего средост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Эзофагогастроскопия: эндоскоп свободно введен в пищевод, просвет его несколько расширен, в средней трети, на расстоянии 25см от резцов пищевод циркулярно сужен до 0,3см. Слизистая пищевода в супрастенотическом отделе гиперемирована, отечна, в области сужения имеется большой язвенный дефект, при надавливании концом эндоскопа определяется ригидность стенки. Далее эндоскоп не проходи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8790</wp:posOffset>
            </wp:positionH>
            <wp:positionV relativeFrom="paragraph">
              <wp:posOffset>57150</wp:posOffset>
            </wp:positionV>
            <wp:extent cx="1897380" cy="5180965"/>
            <wp:effectExtent l="0" t="0" r="0" b="0"/>
            <wp:wrapTight wrapText="bothSides">
              <wp:wrapPolygon edited="0">
                <wp:start x="-195" y="0"/>
                <wp:lineTo x="-195" y="21527"/>
                <wp:lineTo x="21600" y="2152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томография: на уровне 4 грудного позвонка определяется значительное утолщение стенок пищевода на протяжении 10см, сдавление левого главного бронха, инфильтрация левого легкого, увеличенные лимфоузлы средостения и подключичн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хеобронхоскопия: просвет трахеи обычной формы, слизистая не изменена. Имеется сужение левого главного бронха на 50%, в этой области имеются белесоватые бугристые разрастания, гиперемия, контактная кровоточивость слизистой оболочк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и действия? </w:t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40"/>
          <w:szCs w:val="40"/>
        </w:rPr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2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FFCC00"/>
          <w:sz w:val="26"/>
          <w:szCs w:val="26"/>
        </w:rPr>
      </w:pPr>
      <w:r>
        <w:rPr>
          <w:rFonts w:cs="Arial" w:ascii="Arial" w:hAnsi="Arial"/>
          <w:b/>
          <w:bCs/>
          <w:color w:val="FFCC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ной 62 лет при поступлении в клинику предъявляет жалобы на затруднение прохождении твердой пищи по пищеводу, боли, развивающиеся после приема пищи, тошноту, отрыжку. Четыре месяца назад стало беспокоить ощущение дискомфорта в груди и гиперсаливация, спустя месяц подавился куском мяса, впоследствии появилось затруднение прохождение твердой пищи по пищеводу. Кроме этого стал отмечать боли за грудиной после приема пищи с иррадиацией в правую половину грудной клетки. За время болезни потерял в весе 5к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смотре: больной гиперстенического телосложения, рост 175см, вес 80кг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нтгеноконтрастное исследование: на уровне шестого грудного позвонка в нижней трети пищевода определяется экзофитное образование округлой формы с неровными контурами. В этом месте контрастное вещество (бариевая взвесь) проходит свободно, обтекая данное образова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зофагогастроскопия: эндоскоп свободно введен в пищевод, просвет его обычной формы, слизистая оболочка розовая, блестящая. На расстоянии 27см от резцов по левой стенке выявлено экзофитное мелкобугристое образование, перекрывающая на треть просвет пищевода. Слизистая пищевода в области образования  гиперимирована, изъязвлена, с белесоватыми вкраплениями, контактно кровоточива, ригид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Эндоскопическая ультрасонография: в области поражения определяется разрушение слизистой оболочки, инфильтрация всех слоев на протяжении 4см по длиннику пищевода до адвенти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ьютерная томография: на уровне 6 грудного позвонка определяется утолщение левой стенки пищевода на протяжении 3-4см, лимфоузлы средостения, лимфоузлы подключичной и надключичной области не увеличе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аши действия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68580</wp:posOffset>
            </wp:positionV>
            <wp:extent cx="5826125" cy="4143375"/>
            <wp:effectExtent l="0" t="0" r="0" b="0"/>
            <wp:wrapTight wrapText="bothSides">
              <wp:wrapPolygon edited="0">
                <wp:start x="-869" y="-2443"/>
                <wp:lineTo x="-869" y="25203"/>
                <wp:lineTo x="23763" y="25203"/>
                <wp:lineTo x="23763" y="-2443"/>
                <wp:lineTo x="-869" y="-24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" t="8825" r="8783" b="1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40"/>
          <w:szCs w:val="40"/>
        </w:rPr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3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FFCC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FFCC00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больного 22 лет 4 месяца назад  после сильного нервного потрясения внезапно возникло затруднение в прохождении жидкой и холодной пищи по пищеводу. Твердая пища проходит хорошо. Спустя месяц появились загрудинные боли после приема пищи при переполнении пищевода, которые проходили после срыгивания и рвоты. В последнее время во время сна возникала регургитация, при этом пища попадая в дыхательные пути вызывала сильный кашель. За время болезни похудел на 6кг, отмечает слабость, плохой со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нтгенологически: выявлено расширение пищевода до 7-8см, в котором натощак содержится большое количество жидкости с верхним горизонтальным уровнем. Перистальтика пищевода практически не наблюдается, газовый пузырь желудка отсутствует. Контрастное вещество длительно задерживается над суженным кардиальным отделом. Лишь после приема стакана воды бариевая взвесь тонкой струей поступает в желуд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Эзофагогастроскопия: эндоскоп свободно введен в пищевод, просвет его значительно расширен, слизистая оболочка отечна, гиперемирована, на всем протяжении выявлены многочисленные эрозии. В просвете пищевода содержится жидкость, терминальный отдел пищевода сужен, эндоскоп с некоторым сопротивлением проведен в желудок. Слизистая оболочка терминального отдела розовая, блестящая, эластичность стенок сохране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и действия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3800</wp:posOffset>
            </wp:positionH>
            <wp:positionV relativeFrom="paragraph">
              <wp:posOffset>104140</wp:posOffset>
            </wp:positionV>
            <wp:extent cx="3651885" cy="6527165"/>
            <wp:effectExtent l="0" t="0" r="0" b="0"/>
            <wp:wrapTight wrapText="bothSides">
              <wp:wrapPolygon edited="0">
                <wp:start x="-8491" y="-1688"/>
                <wp:lineTo x="-8491" y="25213"/>
                <wp:lineTo x="51717" y="25213"/>
                <wp:lineTo x="51717" y="-1688"/>
                <wp:lineTo x="-8491" y="-16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8" t="6273" r="50018" b="1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40"/>
          <w:szCs w:val="40"/>
        </w:rPr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4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FFCC00"/>
          <w:sz w:val="26"/>
          <w:szCs w:val="26"/>
        </w:rPr>
      </w:pPr>
      <w:r>
        <w:rPr>
          <w:rFonts w:cs="Arial" w:ascii="Arial" w:hAnsi="Arial"/>
          <w:b/>
          <w:bCs/>
          <w:color w:val="FFCC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ная 38 лет при поступлении в клинику предъявляет жалобы на чувство неловкости, царапания при глотании, отрыжку, неприятный запах изо рта, набухание шейных вен, боли в затылочной области. Месяц назад появилось затруднение прохождения твердой и полужидкой пищи по пищеводу. За последнее время похудела на 4к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осмотре: в левой половине шеи определяется мягко-эластическое выпячивание, урчащее при надавливан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нтгенологически: на уровне 7 шейного позвонка в пищеводе имеется мешковидное выпячивание округлой формы с горизонтальным уровнем жидкости, сдавливающее пищевод. Контрастное вещество задерживается в данной полости более 2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Эндоскоп введен в пищевод, слизистая оболочка в области «рта пищевода» розового цвета, эластична. На 17см от резцов наблюдается сдавление пищевода извне, эндоскоп далее не проходи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и действия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</wp:posOffset>
            </wp:positionH>
            <wp:positionV relativeFrom="paragraph">
              <wp:posOffset>46355</wp:posOffset>
            </wp:positionV>
            <wp:extent cx="5539105" cy="578231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40"/>
          <w:szCs w:val="40"/>
        </w:rPr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5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FFCC00"/>
          <w:sz w:val="26"/>
          <w:szCs w:val="26"/>
        </w:rPr>
      </w:pPr>
      <w:r>
        <w:rPr>
          <w:rFonts w:cs="Arial" w:ascii="Arial" w:hAnsi="Arial"/>
          <w:b/>
          <w:bCs/>
          <w:color w:val="FFCC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ольная 65 лет поступила в клинику с жалобами на сильные боли в эпигастральной области, дисфагию, рвоту, одышку, резкую слабость, сердцеби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 анамнеза известно, что 4 года назад появились незначительные боли в эпигастральной области, затрудненная отрыжка, дисфагия, тошнота, одышка, цианоз после обильного приема пищи. Длительное время страдает запорами. У пациентки наблюдается ожирение 3 степени (рост 170см, вес 115кг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мотре: живот правильной формы, не вздут, напряжен. При пальпации отмечается резкая болезненность во всех отделах. Симптом-Щеткина-Блюмберга положительны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 действия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8900</wp:posOffset>
            </wp:positionH>
            <wp:positionV relativeFrom="paragraph">
              <wp:posOffset>53975</wp:posOffset>
            </wp:positionV>
            <wp:extent cx="2880995" cy="3677285"/>
            <wp:effectExtent l="0" t="0" r="0" b="0"/>
            <wp:wrapTight wrapText="bothSides">
              <wp:wrapPolygon edited="0">
                <wp:start x="-6641" y="0"/>
                <wp:lineTo x="-6641" y="22938"/>
                <wp:lineTo x="30024" y="22938"/>
                <wp:lineTo x="30024" y="0"/>
                <wp:lineTo x="-66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44" t="-6" r="22974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6"/>
          <w:szCs w:val="26"/>
        </w:rPr>
        <w:t>Ситуационная задача №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40"/>
          <w:szCs w:val="40"/>
        </w:rPr>
        <w:t>6</w:t>
      </w:r>
    </w:p>
    <w:p>
      <w:pPr>
        <w:pStyle w:val="Heading"/>
        <w:rPr>
          <w:rFonts w:ascii="Arial" w:hAnsi="Arial" w:cs="Arial"/>
          <w:b/>
          <w:b/>
          <w:bCs/>
          <w:color w:val="FFCC00"/>
          <w:sz w:val="24"/>
          <w:szCs w:val="40"/>
        </w:rPr>
      </w:pPr>
      <w:r>
        <w:rPr>
          <w:rFonts w:cs="Arial" w:ascii="Arial" w:hAnsi="Arial"/>
          <w:b/>
          <w:bCs/>
          <w:color w:val="FFCC00"/>
          <w:sz w:val="24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ольной 44 лет поступил в клинику с жалобами на затруднение прохождения полужидкой пищи по пищеводу, слюнотечение, боли за грудиной, иррадиирующие в межлопаточное пространство, похудание на 12кг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анамнеза известно, что 8 месяцев назад по ошибке выпил уксусную эссенцию. С течением времени начала нарастать дисфагия. Два месяца назад появились боли в эпигастральной области, тошнота, рво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арительный диагноз? Диагностическая программа? Лечебная тактика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1580</wp:posOffset>
            </wp:positionH>
            <wp:positionV relativeFrom="paragraph">
              <wp:posOffset>1396365</wp:posOffset>
            </wp:positionV>
            <wp:extent cx="3040380" cy="3599180"/>
            <wp:effectExtent l="0" t="0" r="0" b="0"/>
            <wp:wrapTight wrapText="bothSides">
              <wp:wrapPolygon edited="0">
                <wp:start x="-6564" y="0"/>
                <wp:lineTo x="-6564" y="23529"/>
                <wp:lineTo x="28316" y="23529"/>
                <wp:lineTo x="28316" y="0"/>
                <wp:lineTo x="-65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44" t="-6" r="19253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Эзофагогастроскопия: эндоскоп свободно введен в пищевод, просвет его несколько расширен, в нижней трети пищевод циркулярно сужен до 0,3см. Далее эндоскоп не проходит, в связи с чем осмотр желудка не возможен. Слизистая пищевода в супрастенотическом отделе гиперимирована, отечна, в области сужения слизистая оболочка бледно розового цвета, истончен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Зав кафедрой                                                                   </w:t>
      <w:tab/>
      <w:t>А.И.Чернооков</w:t>
    </w:r>
  </w:p>
  <w:p>
    <w:pPr>
      <w:pStyle w:val="Footer"/>
      <w:rPr/>
    </w:pPr>
    <w:r>
      <w:rPr>
        <w:rFonts w:cs="Arial" w:ascii="Arial" w:hAnsi="Arial"/>
      </w:rPr>
      <w:tab/>
      <w:tab/>
      <w:t>201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042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  <w:lang w:val="en-US"/>
            </w:rPr>
            <w:drawing>
              <wp:inline distT="0" distB="0" distL="0" distR="0">
                <wp:extent cx="558165" cy="6584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81" t="22751" r="35829" b="268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Министерство здравоохранения и социального развит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едеральное автономное образовательное учреждение высшего профессионального образования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ПЕРВЫЙ МОСКОВСКИЙ ГОСУДАРСТВЕННЫЙ МЕДИЦИНСКИЙ </w:t>
            <w:br/>
            <w:t>УНИВЕРСИТЕТ имени И.М.СЕЧЕНОВА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2"/>
    <w:basedOn w:val="Normal"/>
    <w:qFormat/>
    <w:pPr/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ET;Times New Roman" w:hAnsi="TimesET;Times New Roman" w:cs="TimesE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9:00Z</dcterms:created>
  <dc:creator>123</dc:creator>
  <dc:description/>
  <cp:keywords/>
  <dc:language>en-US</dc:language>
  <cp:lastModifiedBy>Jave</cp:lastModifiedBy>
  <cp:lastPrinted>2011-06-01T12:33:00Z</cp:lastPrinted>
  <dcterms:modified xsi:type="dcterms:W3CDTF">2017-10-05T09:38:00Z</dcterms:modified>
  <cp:revision>40</cp:revision>
  <dc:subject/>
  <dc:title>УТВЕРЖДАЮ»</dc:title>
</cp:coreProperties>
</file>