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тадион "Буревестник"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л. Плющиха, д.5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спортивного соору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спортивного соору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спортивного соору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даментальная учебная библиотека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иблиографического описания учебной литературы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гра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граф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комплектовани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ой литературы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основного хранения 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дачи учебной литературы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открытых фондов научно-образовательной и общественно-политической литературы 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хранения и выдачи учебной литературы п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армации, биотехнологии 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оинженерии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1)</w:t>
            </w:r>
          </w:p>
          <w:p>
            <w:pPr>
              <w:pStyle w:val="Normal"/>
              <w:jc w:val="center"/>
              <w:rPr>
                <w:rStyle w:val="Style15"/>
                <w:i/>
                <w:i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здательст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tyle15"/>
                <w:i/>
                <w:sz w:val="18"/>
                <w:szCs w:val="18"/>
                <w:u w:val="none"/>
              </w:rPr>
              <w:t>Зубовский б-р, д. 37, стр.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компьютер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ыбарак В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яшенко Е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 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энергети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мсонов Г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6:00Z</dcterms:created>
  <dc:creator>Андрей</dc:creator>
  <dc:description/>
  <cp:keywords/>
  <dc:language>en-US</dc:language>
  <cp:lastModifiedBy>user</cp:lastModifiedBy>
  <dcterms:modified xsi:type="dcterms:W3CDTF">2016-12-01T11:35:00Z</dcterms:modified>
  <cp:revision>2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