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/>
        <w:t>Утверждено</w:t>
      </w:r>
    </w:p>
    <w:p>
      <w:pPr>
        <w:pStyle w:val="Normal"/>
        <w:ind w:left="4253" w:hanging="0"/>
        <w:rPr/>
      </w:pPr>
      <w:r>
        <w:rPr/>
        <w:t xml:space="preserve">Ученый совет ФГАОУ ВО Первый МГМУ </w:t>
      </w:r>
    </w:p>
    <w:p>
      <w:pPr>
        <w:pStyle w:val="Normal"/>
        <w:ind w:left="4253" w:hanging="0"/>
        <w:rPr/>
      </w:pPr>
      <w:r>
        <w:rPr/>
        <w:t>им. И. М. Сеченова Минздрава России</w:t>
      </w:r>
    </w:p>
    <w:p>
      <w:pPr>
        <w:pStyle w:val="Normal"/>
        <w:ind w:left="4253" w:hanging="0"/>
        <w:rPr/>
      </w:pPr>
      <w:r>
        <w:rPr/>
        <w:t>(Сеченовский Университет)</w:t>
      </w:r>
    </w:p>
    <w:p>
      <w:pPr>
        <w:pStyle w:val="Normal"/>
        <w:ind w:left="4253" w:hanging="0"/>
        <w:rPr/>
      </w:pPr>
      <w:r>
        <w:rPr/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color w:val="000000"/>
          <w:spacing w:val="-3"/>
          <w:sz w:val="52"/>
          <w:szCs w:val="52"/>
        </w:rPr>
        <w:t>Органическая химия</w:t>
      </w:r>
    </w:p>
    <w:p>
      <w:pPr>
        <w:pStyle w:val="Normal"/>
        <w:widowControl w:val="false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 xml:space="preserve">основная профессиональная образовательная программа высшего образования - </w:t>
      </w:r>
    </w:p>
    <w:p>
      <w:pPr>
        <w:pStyle w:val="Normal"/>
        <w:widowControl w:val="false"/>
        <w:jc w:val="center"/>
        <w:rPr/>
      </w:pPr>
      <w:r>
        <w:rPr>
          <w:b/>
        </w:rPr>
        <w:t>программа специалитет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06.05.01  Биоинженерия и биоинформатика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Квалификация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специалист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/>
          <w:bCs/>
        </w:rPr>
        <w:t>Трудоемкость дисциплины 6 зачетных единиц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5" w:footer="72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ind w:firstLine="709"/>
        <w:jc w:val="both"/>
        <w:rPr/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/>
        <w:t>Цель освоения дисциплины: участие в формировании компетенций</w:t>
      </w:r>
    </w:p>
    <w:p>
      <w:pPr>
        <w:pStyle w:val="Normal"/>
        <w:ind w:left="567" w:hanging="0"/>
        <w:rPr/>
      </w:pPr>
      <w:r>
        <w:rPr/>
        <w:t>ОК-1, способность к абстрактному мышлению, анализу, синтезу,</w:t>
      </w:r>
    </w:p>
    <w:p>
      <w:pPr>
        <w:pStyle w:val="Normal"/>
        <w:ind w:left="567" w:hanging="0"/>
        <w:rPr/>
      </w:pPr>
      <w:r>
        <w:rPr/>
        <w:t xml:space="preserve">ОК-7, готовность к саморазвитию, самореализации, использованию творческого потенциала, </w:t>
      </w:r>
    </w:p>
    <w:p>
      <w:pPr>
        <w:pStyle w:val="Normal"/>
        <w:ind w:left="567" w:hanging="0"/>
        <w:rPr/>
      </w:pPr>
      <w:r>
        <w:rPr/>
        <w:t>ОПК-6, способность использовать специализированные знания фундаментальных разделов математики, физики, химии и биологии для проведения исследований в области биоинженерии, биоинформатики и смежных дисциплин,</w:t>
      </w:r>
    </w:p>
    <w:p>
      <w:pPr>
        <w:pStyle w:val="Normal"/>
        <w:ind w:left="567" w:hanging="0"/>
        <w:rPr/>
      </w:pPr>
      <w:r>
        <w:rPr>
          <w:rFonts w:cs="Times New Roman"/>
        </w:rPr>
        <w:t xml:space="preserve"> </w:t>
      </w:r>
      <w:r>
        <w:rPr/>
        <w:t>ОПК-10, способность к проведению лабораторных работ с учетом требований техники безопасности и приемов оказания первой помощи при несчастных случаях,</w:t>
      </w:r>
    </w:p>
    <w:p>
      <w:pPr>
        <w:pStyle w:val="Normal"/>
        <w:ind w:left="567" w:hanging="0"/>
        <w:rPr/>
      </w:pPr>
      <w:r>
        <w:rPr/>
        <w:t xml:space="preserve">ПК-1 способностью самостоятельно проводить теоретическую и экспериментальную научно-исследовательскую работу в области биоинженерии, биоинформатики и смежных дисциплин, а также оформлять ее в письменной форме, излагать в устной форме и участвовать в различных формах дискуссий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 xml:space="preserve"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 органогенов, их химических связей; взаимное влияние атомов и способы его передачи в молекуле с помощью электронных эффектов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; механизмы важнейших химических реакц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гомофункциональные классы органических соединений: строение, правила номенклатуры, физические свойства, способы получения, типичные и специфические химические свойства и электронные механизмы соответствующих реакц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троение, правила номенклатуры, способы получения и специфическую реакционную способность важнейших гетерофункциональных соединен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собенности строения и реакционную способность важнейших азот-, кислород- и серосодержащих гетероцикло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 и основные химические свойства групп биологически значимых  органических соединений - участников процессов жизнедеятельности (гидрокси- и аминокислоты, моносахариды, высшие жирные кислоты и спирты, нуклеозиды и нуклеотиды, липиды) и полимеров (белки, полисахариды, нуклеиновые кислоты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 и основные химические свойства групп соединений растительного и животного происхождения - терпеноидов, стероидов, алкалоидов и их синтетических аналог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онные возможности современных физико-химических методов исследования: спектральных (УФ-, ИК-, ЯМР </w:t>
      </w:r>
      <w:r>
        <w:rPr>
          <w:vertAlign w:val="superscript"/>
        </w:rPr>
        <w:t>1</w:t>
      </w:r>
      <w:r>
        <w:rPr/>
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органических соединений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принадлежность соединений к определенным классам и группам  на основе классификационных признаков; составлять формулы по названию и давать название по структурной формуле в соответствии с правилами номенклатуры ИЮПА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Изображать структурные и стереохимические формулы соединений, определять виды стереоизомеров и давать им названия по </w:t>
      </w:r>
      <w:r>
        <w:rPr>
          <w:i/>
        </w:rPr>
        <w:t>R,S</w:t>
      </w:r>
      <w:r>
        <w:rPr/>
        <w:t>-номенклатурным система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органических соедине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е электрофильных и/или нуклеофильных реакционных центр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исывать механизмы электрофильного и нуклеофильного присоединения и замещения, а также элиминирования альдольной и сложноэфирной конденсаций в общем виде и применительно к конкретным реакция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Представлять в общем виде и для конкретных соединений химическую основу кето-енольной, лактим-лактамной и кольчато-цепной таутомер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оставлять оптимальные пути синтеза заданных органических соединений и выбирать рациональные подходы к идентификации с помощью комплекса физико-химических методов. 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Экспериментально определять наличие определённых видов функциональных групп и специфических фрагментов в молекуле с помощью качественных реакц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240" w:after="12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spacing w:before="90" w:after="0"/>
        <w:ind w:firstLine="720"/>
        <w:rPr/>
      </w:pPr>
      <w:r>
        <w:rPr>
          <w:b/>
        </w:rPr>
        <w:t xml:space="preserve">2. Место учебной дисциплины в структуре </w:t>
      </w:r>
      <w:r>
        <w:rPr>
          <w:b/>
          <w:caps/>
        </w:rPr>
        <w:t>ооп</w:t>
      </w:r>
      <w:r>
        <w:rPr>
          <w:b/>
        </w:rPr>
        <w:t xml:space="preserve"> университета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40" w:after="0"/>
        <w:jc w:val="both"/>
        <w:rPr/>
      </w:pPr>
      <w:r>
        <w:rPr/>
        <w:t>2.1 Учебная дисциплина Органическая химия относится к Базовая части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>техникой химических экспериментов, проведения пробирочных реакций, навыками работы с химической посудой; техникой экспериментального определения рН растворов при помощи индикаторов; правилами номенклатуры неорганических веществ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определять физические характеристики органических соединений, в том числе: вязкость, показатель преломления, плотность, удельное вроащение, спектры поглощения, масс-спектры, определять концентрацию веществ в растворах методами фотоэлектроколориметрии, спектрофотометрии, рефрактометрии, поляриметрии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; навыками работы на персональном компьютере; навыками самостоятельной работы с учебной и научной литературой для решения учебных и практических задач и для написания рефератов по биотехнологической тематике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Общая и неорганическая химия</w:t>
      </w:r>
    </w:p>
    <w:p>
      <w:pPr>
        <w:pStyle w:val="Normal"/>
        <w:spacing w:before="0" w:after="280"/>
        <w:rPr>
          <w:lang w:val="en-US" w:eastAsia="en-US" w:bidi="hi-IN"/>
        </w:rPr>
      </w:pPr>
      <w:r>
        <w:rPr>
          <w:b/>
          <w:iCs/>
        </w:rPr>
        <w:t xml:space="preserve">Знания: </w:t>
      </w:r>
      <w:r>
        <w:rPr>
          <w:iCs/>
        </w:rPr>
        <w:t>П</w:t>
      </w:r>
      <w:r>
        <w:rPr/>
        <w:t>равила техники безопасности работы в химической лаборатории</w:t>
      </w:r>
      <w:r>
        <w:rPr>
          <w:lang w:val="en-US" w:eastAsia="en-US" w:bidi="hi-IN"/>
        </w:rPr>
        <w:t>; современная модель атома, периодический закон, периодическая система Д.И. Менделеева; химическая связь;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spacing w:before="0" w:after="280"/>
        <w:rPr/>
      </w:pPr>
      <w:r>
        <w:rPr>
          <w:b/>
          <w:iCs/>
        </w:rPr>
        <w:t>Умения:</w:t>
      </w:r>
      <w:r>
        <w:rPr>
          <w:iCs/>
        </w:rPr>
        <w:t xml:space="preserve"> С</w:t>
      </w:r>
      <w:r>
        <w:rPr/>
        <w:t>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собирать простейшие установки для проведения лабораторных исследований; пользоваться химическим оборудованием; проводить лабораторные опыты, оформлять отчетную документацию по экспериментальным данным.</w:t>
      </w:r>
    </w:p>
    <w:p>
      <w:pPr>
        <w:pStyle w:val="Normal"/>
        <w:spacing w:before="0" w:after="280"/>
        <w:rPr/>
      </w:pPr>
      <w:r>
        <w:rPr>
          <w:b/>
          <w:iCs/>
        </w:rPr>
        <w:t xml:space="preserve">Навыки: </w:t>
      </w:r>
      <w:r>
        <w:rPr>
          <w:iCs/>
        </w:rPr>
        <w:t>Т</w:t>
      </w:r>
      <w:r>
        <w:rPr/>
        <w:t>ехника химических экспериментов, проведение пробирочных реакций, работа с химической посудой; техника экспериментального определения рН растворов при помощи индикаторов; правила номенклатуры неорганических вещест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Аналитическая химия</w:t>
      </w:r>
    </w:p>
    <w:p>
      <w:pPr>
        <w:pStyle w:val="Normal"/>
        <w:rPr/>
      </w:pPr>
      <w:r>
        <w:rPr>
          <w:b/>
          <w:iCs/>
        </w:rPr>
        <w:t xml:space="preserve">Знания: </w:t>
      </w:r>
      <w:r>
        <w:rPr>
          <w:iCs/>
        </w:rPr>
        <w:t>С</w:t>
      </w:r>
      <w:r>
        <w:rPr/>
        <w:t>труктура органических реагентов, используемых в аналитической химии; теория цветности; структуры индикаторов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ния</w:t>
      </w:r>
      <w:r>
        <w:rPr>
          <w:iCs/>
        </w:rPr>
        <w:t xml:space="preserve">: </w:t>
      </w:r>
      <w:r>
        <w:rPr/>
        <w:t>Использовать органические реагенты в аналитических исследованиях</w:t>
      </w:r>
    </w:p>
    <w:p>
      <w:pPr>
        <w:pStyle w:val="Normal"/>
        <w:rPr/>
      </w:pPr>
      <w:r>
        <w:rPr>
          <w:b/>
          <w:iCs/>
        </w:rPr>
        <w:t xml:space="preserve">Навыки: </w:t>
      </w:r>
      <w:r>
        <w:rPr>
          <w:iCs/>
        </w:rPr>
        <w:t>Т</w:t>
      </w:r>
      <w:r>
        <w:rPr/>
        <w:t xml:space="preserve">ехника химических экспериментов, проведение пробирочных реакций, навыки работы с лабораторной посудой. </w:t>
      </w:r>
    </w:p>
    <w:p>
      <w:pPr>
        <w:pStyle w:val="Normal"/>
        <w:widowControl w:val="false"/>
        <w:tabs>
          <w:tab w:val="left" w:pos="709" w:leader="none"/>
        </w:tabs>
        <w:spacing w:before="90" w:after="0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/>
      </w:pPr>
      <w:r>
        <w:rPr>
          <w:b/>
          <w:i/>
        </w:rPr>
        <w:t>Основы синтеза биологически активных</w:t>
      </w:r>
      <w:r>
        <w:rPr>
          <w:b/>
          <w:i/>
          <w:color w:val="000000"/>
          <w:kern w:val="2"/>
        </w:rPr>
        <w:t xml:space="preserve"> веществ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классы органических соединений их реакции, стереоизомерия, таутомерия, кислотно-основные свойства.</w:t>
      </w:r>
      <w:r>
        <w:rPr>
          <w:lang w:val="en-US" w:eastAsia="en-US" w:bidi="hi-IN"/>
        </w:rPr>
        <w:t xml:space="preserve"> 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находить функциональные группы и потенциальные реакционные центры в сложных органических молекулах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 xml:space="preserve">техникой химических экспериментов, проведения пробирочных реакций, навыками работы с лабораторной посудой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ческая и коллоидная химия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 xml:space="preserve">структуры органических лигандов, участвующих в комплексоообразвании и образовании коллоидных систем; структуры синтетических полимеров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троить структуры координационных соединений содержащих бидентатными лигандам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исследования координационных и высокомолекулярны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rFonts w:cs="Times New Roman"/>
          <w:b/>
          <w:i/>
          <w:color w:val="000000"/>
          <w:lang w:eastAsia="ru-RU"/>
        </w:rPr>
        <w:t>Молекулярная биолог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органических соединений, участвующие в биохим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органических соединениях, участвующих в биохимических процессах; определять сопряженные и ароматические фрагменты  в молекулах, участвующих в биохим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органических соединений, участвующих в биохим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lang w:eastAsia="ru-RU"/>
        </w:rPr>
        <w:t>Основы биотехнологии и нанотехнологии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органических соединений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органических соединений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jc w:val="both"/>
        <w:rPr/>
      </w:pPr>
      <w:r>
        <w:rPr>
          <w:rFonts w:cs="Times New Roman"/>
          <w:b/>
          <w:i/>
          <w:color w:val="000000"/>
          <w:lang w:eastAsia="ru-RU"/>
        </w:rPr>
        <w:t>Химия и физика белков и нуклеиновых кислот</w:t>
      </w:r>
      <w:r>
        <w:rPr>
          <w:b/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строение белков и нуклеиновых кислот и их структурных компонентов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стоить структуры участков полипептидов и полинуклеотидов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пептидов, качественного обнаружения аминокислот  и пептидов.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  <w:lang w:eastAsia="ru-RU"/>
        </w:rPr>
      </w:pPr>
      <w:r>
        <w:rPr>
          <w:rFonts w:cs="Times New Roman"/>
          <w:b/>
          <w:i/>
          <w:color w:val="000000"/>
          <w:lang w:eastAsia="ru-RU"/>
        </w:rPr>
        <w:t>Биохимия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лассы органических соединений, являющихся объектами исследования в биохимии; типы реакций, протекающих в живых организмах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>планировать и осуществлять экспериментальную работу по выделению и идентификации органических соединений участвующих в биохимических процессах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биохимических процессах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rFonts w:cs="Times New Roman"/>
          <w:b/>
          <w:i/>
          <w:color w:val="000000"/>
          <w:lang w:eastAsia="ru-RU"/>
        </w:rPr>
        <w:t>Структурная аннотация биополимеров</w:t>
      </w:r>
      <w:r>
        <w:rPr>
          <w:b/>
          <w:color w:val="00000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биополимеров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>планировать и осуществлять экспериментальную исследовательскую работу по выделению и идентификации биополимер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биополимеров.</w:t>
      </w:r>
    </w:p>
    <w:p>
      <w:pPr>
        <w:pStyle w:val="Normal"/>
        <w:spacing w:before="9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8"/>
        <w:gridCol w:w="3098"/>
        <w:gridCol w:w="1324"/>
        <w:gridCol w:w="1324"/>
        <w:gridCol w:w="1324"/>
        <w:gridCol w:w="1533"/>
      </w:tblGrid>
      <w:tr>
        <w:trPr>
          <w:trHeight w:val="34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left="-57" w:right="-57" w:hanging="0"/>
              <w:jc w:val="center"/>
              <w:rPr/>
            </w:pPr>
            <w:r>
              <w:rPr/>
              <w:t>п/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К-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"/>
              <w:jc w:val="both"/>
              <w:rPr/>
            </w:pPr>
            <w:r>
              <w:rPr>
                <w:sz w:val="20"/>
                <w:szCs w:val="20"/>
              </w:rPr>
              <w:t>способность к абстрактному мышлению, анализу, синтез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концепции строения и реакционной способности органических соедин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, используемых в биоинформатики и биоинженерии.  </w:t>
            </w:r>
          </w:p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Ставить учебно-исследовательский эксперимент на основе овладения основными приемами техники работ в лабора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.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К-7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0"/>
              <w:jc w:val="both"/>
              <w:rPr/>
            </w:pPr>
            <w:r>
              <w:rPr>
                <w:sz w:val="20"/>
                <w:szCs w:val="20"/>
              </w:rPr>
              <w:t>готовность к саморазвитию, самореализации, использованию творческого потенциала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, используемых в биоинформатики и биоинженерии.  </w:t>
            </w:r>
          </w:p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snapToGrid w:val="false"/>
              <w:rPr/>
            </w:pPr>
            <w:r>
              <w:rPr>
                <w:sz w:val="18"/>
                <w:szCs w:val="18"/>
              </w:rPr>
              <w:t>Ставить учебно-исследовательский эксперимент на основе овладения основными приемами техники работ в лабора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ПК-6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использовать специализированные знания фундаментальных разделов математики, физики, химии и биологии для проведения исследований в области биоинженерии, биоинформатики и смежных дисципл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принадлежность соединений к определенным классам и группам на основе классификационных признаков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и D,L- номенклатурных систе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8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  <w:t>(ОПК-10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ность к проведению лабораторных работ с учетом требований техники безопасности и приемов оказания первой помощи при несчастных случая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принадлежность соединений к определенным классам и группам на основе классификационных признаков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и D,L- номенклатурных систе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>
          <w:trHeight w:val="8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/>
              <w:t>(ПК-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самостоятельно проводить теоретическую и экспериментальную научно-исследовательскую работу в области биоинженерии, биоинформатики и смежных дисциплин, а также оформлять ее в письменной форме, излагать в устной форме и участвовать в различных формах дискусс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принадлежность соединений к определенным классам и группам на основе классификационных признаков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и D,L- номенклатурных систе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</w:tbl>
    <w:p>
      <w:pPr>
        <w:pStyle w:val="Normal"/>
        <w:widowControl w:val="false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spacing w:before="0" w:after="90"/>
        <w:ind w:firstLine="570"/>
        <w:jc w:val="both"/>
        <w:rPr/>
      </w:pPr>
      <w:r>
        <w:rPr/>
        <w:t>4. Разделы дисциплины и компетенции, которые формируются при их изучении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32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К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>
                <w:bCs/>
              </w:rPr>
              <w:t xml:space="preserve">1. Основы строения, реакционной способности и методы идентификации органических соединений. 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>
                <w:bCs/>
                <w:spacing w:val="-4"/>
              </w:rPr>
              <w:t>1.1. Классификация, номенклатура и структурная изомерия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2. Химическая связь и взаимное влияние атомов в органических соединениях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3. Пространственное строение органических соедин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 xml:space="preserve">1.4. Кислотные и основные свойства органических соединени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ОПК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2. Основные классы органических соедин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spacing w:val="-4"/>
              </w:rPr>
              <w:t>2.1.Реакционная способность углеводородов. Синтетические полимеры.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2.2. </w:t>
            </w:r>
            <w:r>
              <w:rPr>
                <w:bCs/>
              </w:rPr>
              <w:t>Реакционная способность соединений содержащих одновалентные функциональные гпруппы (галогенопроизводных, спиртов , фенолов, простых эфиров, серусодержащих соединений).</w:t>
            </w:r>
          </w:p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  <w:t xml:space="preserve">2.3. Реакционная способность карбонильных соединений.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>
                <w:bCs/>
              </w:rPr>
              <w:t>2.4. Реакционная способность азотсодержащих соединений.</w:t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 xml:space="preserve">2.6. Реакционная способность гетерофункциональных соединений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2.6. Гетероциклические соеди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Природные соединения.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Углеводы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Аминокислоты, пептиды, белк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Нуклеиновые кислоты. Нуклеотиды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Липиды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Изопреноиды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60"/>
              <w:rPr>
                <w:bCs/>
              </w:rPr>
            </w:pPr>
            <w:r>
              <w:rPr>
                <w:bCs/>
              </w:rPr>
              <w:t>Алкалоиды.</w:t>
            </w:r>
          </w:p>
        </w:tc>
      </w:tr>
    </w:tbl>
    <w:p>
      <w:pPr>
        <w:pStyle w:val="Normal"/>
        <w:widowControl w:val="false"/>
        <w:spacing w:before="90" w:after="0"/>
        <w:jc w:val="both"/>
        <w:rPr>
          <w:b/>
          <w:b/>
          <w:bCs/>
        </w:rPr>
      </w:pPr>
      <w:r>
        <w:rPr>
          <w:b/>
          <w:bCs/>
        </w:rPr>
        <w:tab/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p>
      <w:pPr>
        <w:pStyle w:val="Default"/>
        <w:tabs>
          <w:tab w:val="clear" w:pos="709"/>
          <w:tab w:val="left" w:pos="0" w:leader="none"/>
          <w:tab w:val="left" w:pos="785" w:leader="none"/>
        </w:tabs>
        <w:ind w:left="360" w:hanging="0"/>
        <w:jc w:val="both"/>
        <w:rPr/>
      </w:pPr>
      <w:r>
        <w:rPr/>
        <w:t>Общая трудоемкость дисциплины составляет 6 зачетных единиц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3267"/>
        <w:gridCol w:w="2268"/>
      </w:tblGrid>
      <w:tr>
        <w:trPr>
          <w:trHeight w:val="76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етных единиц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4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Аудиторные занятия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89" w:hanging="5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Лекции (Л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Реферат (написание и защи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Вид промежуточной аттестац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бщая трудоемкость:</w:t>
            </w:r>
          </w:p>
          <w:p>
            <w:pPr>
              <w:pStyle w:val="Style17"/>
              <w:snapToGrid w:val="false"/>
              <w:rPr/>
            </w:pPr>
            <w:r>
              <w:rPr/>
              <w:t>часы зачетные единицы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216;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89" w:hanging="58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tabs>
          <w:tab w:val="clear" w:pos="709"/>
          <w:tab w:val="left" w:pos="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671"/>
        <w:gridCol w:w="456"/>
        <w:gridCol w:w="553"/>
        <w:gridCol w:w="510"/>
        <w:gridCol w:w="670"/>
        <w:gridCol w:w="456"/>
        <w:gridCol w:w="903"/>
        <w:gridCol w:w="761"/>
        <w:gridCol w:w="10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семес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 xml:space="preserve">Основы строения, реакционной способности и методы идентификации органических соединений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>Основные классы органических со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60"/>
              <w:jc w:val="both"/>
              <w:rPr/>
            </w:pPr>
            <w:r>
              <w:rPr>
                <w:bCs/>
              </w:rPr>
              <w:t>Природные соединения.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сты, контрольные вопросы,  ситуационные задач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/>
        <w:t>5.3. Распределение лекций по семестрам:</w:t>
      </w:r>
    </w:p>
    <w:tbl>
      <w:tblPr>
        <w:tblW w:w="9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5"/>
        <w:gridCol w:w="1073"/>
        <w:gridCol w:w="110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 л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атома углерода и его химических связей. Сопряжение, ароматичность. Взаимное влияние атомов в молекулах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странственное строение органических соедин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слотные и основные свойства органических соедин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насыщенных углеводород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ненасыщенных углеводород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етические полимер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ароматических углеводород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алогенопроизводные углеводород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  <w:t>Реакционная способность спиртов и фено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Реакционная способность простых</w:t>
            </w:r>
            <w:r>
              <w:rPr/>
              <w:t xml:space="preserve"> эфиров, тиолов и сульфи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</w:t>
            </w:r>
            <w:r>
              <w:rPr>
                <w:spacing w:val="-3"/>
              </w:rPr>
              <w:t xml:space="preserve">альдегидов и кетон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кционная способность карбоновых кисло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альные производные карбоновых кислот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амин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кционная способность диазо- и азосоедин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етерофункциональные соедине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еститичленные гетероциклические</w:t>
            </w:r>
            <w:r>
              <w:rPr>
                <w:spacing w:val="3"/>
              </w:rPr>
              <w:t xml:space="preserve"> 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 xml:space="preserve">Пятичленные гетероциклические </w:t>
            </w:r>
            <w:r>
              <w:rPr>
                <w:spacing w:val="-3"/>
              </w:rPr>
              <w:t>соединения.</w:t>
            </w:r>
            <w:r>
              <w:rPr/>
              <w:t xml:space="preserve"> Конденсированные системы из гетероцик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гле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минокислоты, пептиды, бел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уклеиновые кислоты. Нуклеот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п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пре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л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всего - 40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before="90" w:after="0"/>
        <w:ind w:firstLine="570"/>
        <w:jc w:val="both"/>
        <w:rPr/>
      </w:pPr>
      <w:r>
        <w:rPr>
          <w:bCs/>
        </w:rPr>
        <w:t xml:space="preserve">5.4. </w:t>
      </w:r>
      <w:r>
        <w:rPr/>
        <w:t>Распределение тем практических занятий</w:t>
      </w:r>
      <w:r>
        <w:rPr>
          <w:bCs/>
        </w:rPr>
        <w:t xml:space="preserve"> </w:t>
      </w:r>
      <w:r>
        <w:rPr/>
        <w:t>по семестрам: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718"/>
        <w:gridCol w:w="1072"/>
        <w:gridCol w:w="12"/>
        <w:gridCol w:w="1101"/>
      </w:tblGrid>
      <w:tr>
        <w:trPr>
          <w:trHeight w:val="5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38" w:leader="none"/>
              </w:tabs>
              <w:snapToGrid w:val="false"/>
              <w:ind w:left="782" w:hanging="357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Введение в практикум. Правила техники безопасности при работе в химической лаборатории. </w:t>
            </w:r>
            <w:r>
              <w:rPr/>
              <w:t>Классификация, номенклатура и структурная изомерия органических  соедин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ческие связи. Сопряжение, ароматичность.  Электронные эффекты как одна из причин возникновения реакционных центров в молекуле. Ознакомление с лабораторным оборудованием и посуд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игурационные стереоизомеры. Энантиомеры и диастереомеры.  Стереохимическая номенклатура. Конформации. Работа с молекулярными моделями.  Учебный фильм “Стереохимия органических молекул”. Интерактивная презентация. Семина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ительная оценка кислотных и основных свойств органических соединений. Тренинг-практикум. Рубежный контроль раздела 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ифатические углеводороды. Синтетические полимеры. </w:t>
            </w:r>
            <w:r>
              <w:rPr>
                <w:sz w:val="20"/>
                <w:szCs w:val="20"/>
              </w:rPr>
              <w:t>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ы. Интерактивная презентация. Семинар. Тренинг-практикум.. Рубежный контроль раздела 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алогеноуглеводороды. Интерактивная презентация. Семинар. Тренинг-практикум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пирты, фенолы, тиолы. Интерактивная презентация. Семинар. Тренинг-практикум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стые эфиры, сульфиды.</w:t>
            </w:r>
            <w:r>
              <w:rPr>
                <w:sz w:val="20"/>
              </w:rPr>
              <w:t xml:space="preserve"> </w:t>
            </w:r>
            <w:r>
              <w:rPr/>
              <w:t xml:space="preserve"> Интерактивная презентация. Семинар. Тренинг-практикум.. Рубежный контроль раздела 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льдегиды и кетоны. Интерактивная презентация. Семинар. Тренинг-практикум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арбоновые кислоты и их функциональные производные. Интерактивная презентация. Семинар. Тренинг-практикум.. Рубежный контроль раздела 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терофункциональные соединения. 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/>
              <w:t>Шеститичленные гетероциклические</w:t>
            </w:r>
            <w:r>
              <w:rPr>
                <w:spacing w:val="3"/>
              </w:rPr>
              <w:t xml:space="preserve"> соединения. </w:t>
            </w:r>
            <w:r>
              <w:rPr/>
              <w:t>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/>
              <w:t xml:space="preserve">Пятичленные гетероциклические </w:t>
            </w:r>
            <w:r>
              <w:rPr>
                <w:spacing w:val="-3"/>
              </w:rPr>
              <w:t>соединения.</w:t>
            </w:r>
            <w:r>
              <w:rPr/>
              <w:t xml:space="preserve"> Конденсированные системы из гетероциклов. 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Углеводы. </w:t>
            </w:r>
            <w:r>
              <w:rPr/>
              <w:t>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минокислоты, пептиды, белки. </w:t>
            </w:r>
            <w:r>
              <w:rPr/>
              <w:t>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уклеиновые кислоты. Нуклеотиды. </w:t>
            </w:r>
            <w:r>
              <w:rPr/>
              <w:t xml:space="preserve">Интерактивная презентация. Семинар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пиды. 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преноиды. Интерактивная презентация. Семинар. Тренинг-практику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лои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  <w:t>ИТОГО (всего - 60 АЧ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1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вида С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заняти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текуще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тестиров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рефера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ТОГО (всего - 110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540"/>
        <w:jc w:val="both"/>
        <w:rPr/>
      </w:pPr>
      <w:r>
        <w:rPr>
          <w:b/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89"/>
        <w:gridCol w:w="1459"/>
        <w:gridCol w:w="3099"/>
        <w:gridCol w:w="997"/>
        <w:gridCol w:w="1389"/>
        <w:gridCol w:w="1703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семестр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вопросов в задан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).Входной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2).Текущий3).Промежуточный (рубежный)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bCs/>
              </w:rPr>
              <w:t>Основы строения, реакционной способности и методы идентификации органических соединений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).Тес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2). Письменная работ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3). Письменная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Основные классы органических соедин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).Тес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2). Письменная работ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3). Письменная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иродные соединения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).Тесты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2). Письменная работа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Cs/>
              </w:rPr>
              <w:t>3). Письменная контрольн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6.2. Примеры оценочных средств: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1. Тесты для входного контроля</w:t>
      </w:r>
    </w:p>
    <w:p>
      <w:pPr>
        <w:pStyle w:val="Normal"/>
        <w:spacing w:before="45" w:after="0"/>
        <w:rPr/>
      </w:pPr>
      <w:r>
        <w:rPr>
          <w:b/>
        </w:rPr>
        <w:t xml:space="preserve">01.   </w:t>
        <w:tab/>
      </w:r>
      <w:r>
        <w:rPr>
          <w:i/>
        </w:rPr>
        <w:t>Выберите номер правильного ответа.</w:t>
      </w:r>
    </w:p>
    <w:p>
      <w:pPr>
        <w:pStyle w:val="Style22"/>
        <w:ind w:firstLine="660"/>
        <w:rPr/>
      </w:pPr>
      <w:r>
        <w:rPr>
          <w:b/>
        </w:rPr>
        <w:t xml:space="preserve">Все высказывания о </w:t>
      </w:r>
      <w:r>
        <w:rPr>
          <w:rFonts w:cs="Symbol" w:ascii="Symbol" w:hAnsi="Symbol"/>
          <w:b/>
        </w:rPr>
        <w:t></w:t>
      </w:r>
      <w:r>
        <w:rPr>
          <w:b/>
        </w:rPr>
        <w:t xml:space="preserve">- и </w:t>
      </w:r>
      <w:r>
        <w:rPr>
          <w:rFonts w:cs="Symbol" w:ascii="Symbol" w:hAnsi="Symbol"/>
          <w:b/>
        </w:rPr>
        <w:t></w:t>
      </w:r>
      <w:r>
        <w:rPr>
          <w:b/>
        </w:rPr>
        <w:t>-связях в органических соединениях верны, кроме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</w:t>
      </w:r>
      <w:r>
        <w:rPr/>
        <w:t xml:space="preserve">-связи между атомами органогенов образуются в результате осевого перекрывания гибридных орбиталей 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</w:t>
      </w:r>
      <w:r>
        <w:rPr/>
        <w:t xml:space="preserve">-связь между атомами углерода образуется только за счет бокового перекрывания </w:t>
      </w:r>
      <w:r>
        <w:rPr>
          <w:i/>
        </w:rPr>
        <w:t>р</w:t>
      </w:r>
      <w:r>
        <w:rPr/>
        <w:t>-орбитале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 xml:space="preserve">кратные связи представляют собой сочетание </w:t>
      </w:r>
      <w:r>
        <w:rPr>
          <w:rFonts w:cs="Symbol" w:ascii="Symbol" w:hAnsi="Symbol"/>
        </w:rPr>
        <w:t></w:t>
      </w:r>
      <w:r>
        <w:rPr/>
        <w:t xml:space="preserve">- и </w:t>
      </w:r>
      <w:r>
        <w:rPr>
          <w:rFonts w:cs="Symbol" w:ascii="Symbol" w:hAnsi="Symbol"/>
        </w:rPr>
        <w:t></w:t>
      </w:r>
      <w:r>
        <w:rPr/>
        <w:t>-связей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</w:t>
      </w:r>
      <w:r>
        <w:rPr/>
        <w:t xml:space="preserve">-связи образуются только между атомами углеро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ярность связи обусловлена различием в электроотрицательности связанных атомов </w:t>
      </w:r>
    </w:p>
    <w:p>
      <w:pPr>
        <w:pStyle w:val="Normal"/>
        <w:spacing w:before="45" w:after="0"/>
        <w:rPr/>
      </w:pPr>
      <w:r>
        <w:rPr>
          <w:b/>
          <w:i/>
        </w:rPr>
        <w:t>02.</w:t>
        <w:tab/>
      </w:r>
      <w:r>
        <w:rPr/>
        <w:t>Установите соответствие:</w:t>
      </w:r>
    </w:p>
    <w:tbl>
      <w:tblPr>
        <w:tblW w:w="7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>
          <w:trHeight w:val="198" w:hRule="atLeast"/>
        </w:trPr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слота Брёнстед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>
          <w:trHeight w:val="197" w:hRule="atLeast"/>
        </w:trPr>
        <w:tc>
          <w:tcPr>
            <w:tcW w:w="3736" w:type="dxa"/>
            <w:tcBorders/>
          </w:tcPr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0" w:right="401" w:hanging="0"/>
              <w:rPr/>
            </w:pPr>
            <w:r>
              <w:rPr>
                <w:lang w:val="en-US"/>
              </w:rPr>
              <w:t>NH-</w:t>
            </w:r>
            <w:r>
              <w:rPr/>
              <w:t>кислота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  <w:tab w:val="left" w:pos="284" w:leader="none"/>
              </w:tabs>
              <w:ind w:left="0" w:right="401" w:hanging="0"/>
              <w:rPr/>
            </w:pPr>
            <w:r>
              <w:rPr>
                <w:lang w:val="en-US"/>
              </w:rPr>
              <w:t>SH-</w:t>
            </w:r>
            <w:r>
              <w:rPr/>
              <w:t>кислота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object w:dxaOrig="1440" w:dyaOrig="15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pt;height:86.5pt" filled="f" o:ole="">
                  <v:imagedata r:id="rId7" o:title=""/>
                </v:shape>
                <o:OLEObject Type="Embed" ProgID="" ShapeID="ole_rId6" DrawAspect="Content" ObjectID="_1333070581" r:id="rId6"/>
              </w:objec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03.</w:t>
        <w:tab/>
      </w:r>
      <w:r>
        <w:rPr>
          <w:i/>
        </w:rPr>
        <w:t>Выберите номер правильного отв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ечным продуктом цепочки превращений является</w:t>
      </w:r>
    </w:p>
    <w:p>
      <w:pPr>
        <w:pStyle w:val="Normal"/>
        <w:ind w:firstLine="709"/>
        <w:rPr>
          <w:b/>
          <w:b/>
        </w:rPr>
      </w:pPr>
      <w:r>
        <w:rPr/>
        <w:object w:dxaOrig="6480" w:dyaOrig="3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75pt;height:199.35pt" filled="f" o:ole="">
            <v:imagedata r:id="rId9" o:title=""/>
          </v:shape>
          <o:OLEObject Type="Embed" ProgID="" ShapeID="ole_rId8" DrawAspect="Content" ObjectID="_1570804917" r:id="rId8"/>
        </w:object>
      </w:r>
    </w:p>
    <w:p>
      <w:pPr>
        <w:pStyle w:val="Normal"/>
        <w:spacing w:before="240" w:after="0"/>
        <w:rPr/>
      </w:pPr>
      <w:r>
        <w:rPr>
          <w:b/>
        </w:rPr>
        <w:t>04.</w:t>
      </w:r>
      <w:r>
        <w:rPr>
          <w:i/>
        </w:rPr>
        <w:tab/>
        <w:t>Выберите номера правильных ответов.</w:t>
      </w:r>
    </w:p>
    <w:p>
      <w:pPr>
        <w:pStyle w:val="Normal"/>
        <w:ind w:left="709" w:firstLine="142"/>
        <w:rPr>
          <w:b/>
          <w:b/>
        </w:rPr>
      </w:pPr>
      <w:r>
        <w:rPr>
          <w:b/>
        </w:rPr>
        <w:t>Соединения, обнаруживаемые с помощью иодоформной проб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firstLine="142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СO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firstLine="142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firstLine="142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firstLine="142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–СHOH–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firstLine="142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СO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09" w:firstLine="142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СН=СНCHО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ind w:right="-58" w:firstLine="708"/>
        <w:jc w:val="both"/>
        <w:rPr/>
      </w:pPr>
      <w:r>
        <w:rPr>
          <w:b/>
          <w:sz w:val="28"/>
          <w:szCs w:val="28"/>
        </w:rPr>
        <w:t>ББ-5</w:t>
        <w:tab/>
        <w:tab/>
        <w:tab/>
        <w:tab/>
        <w:tab/>
        <w:t xml:space="preserve">1                                            </w:t>
      </w:r>
      <w:r>
        <w:rPr>
          <w:rFonts w:cs="Webdings" w:ascii="Webdings" w:hAnsi="Webdings"/>
          <w:sz w:val="28"/>
          <w:szCs w:val="28"/>
        </w:rPr>
        <w:t>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Опишите электронное строение связей С–С в циклопропане. Напишите схему реакции циклопропана с иодоводородной кислотой.</w:t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2.</w:t>
      </w:r>
      <w:r>
        <w:rPr/>
        <w:t xml:space="preserve"> Изобразите возможные конформации для </w:t>
      </w:r>
      <w:r>
        <w:rPr>
          <w:i/>
        </w:rPr>
        <w:t>транс</w:t>
      </w:r>
      <w:r>
        <w:rPr/>
        <w:t>-1,4-диметилциклогексана и сравните их устойчивость.</w:t>
      </w:r>
    </w:p>
    <w:p>
      <w:pPr>
        <w:pStyle w:val="Normal"/>
        <w:ind w:right="-58" w:hanging="0"/>
        <w:rPr/>
      </w:pPr>
      <w:r>
        <w:rPr/>
        <w:tab/>
      </w:r>
      <w:r>
        <w:rPr>
          <w:b/>
        </w:rPr>
        <w:t>3.</w:t>
      </w:r>
      <w:r>
        <w:rPr/>
        <w:t xml:space="preserve">  Заполните схему превращений, назовите соединения: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/>
        <w:tab/>
        <w:t xml:space="preserve">          </w:t>
      </w:r>
      <w:r>
        <w:rPr/>
        <w:object w:dxaOrig="3870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5pt;height:28.5pt" filled="f" o:ole="">
            <v:imagedata r:id="rId11" o:title=""/>
          </v:shape>
          <o:OLEObject Type="Embed" ProgID="" ShapeID="ole_rId10" DrawAspect="Content" ObjectID="_1410987760" r:id="rId10"/>
        </w:objec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Б-7</w:t>
        <w:tab/>
        <w:tab/>
        <w:tab/>
        <w:tab/>
        <w:tab/>
        <w:t xml:space="preserve">1                                            </w:t>
      </w:r>
      <w:r>
        <w:rPr>
          <w:rFonts w:cs="Wingdings 2" w:ascii="Wingdings 2" w:hAnsi="Wingdings 2"/>
          <w:sz w:val="28"/>
          <w:szCs w:val="28"/>
        </w:rPr>
        <w:t>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>Напишите схему реакции бромирования нитробензола. Опишите механизм реакции.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Напишите схему реакции восстановления бензола литием в жидком аммиаке.</w:t>
        <w:tab/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Укажите место (места) преимущественной атаки электрофильным реагентом в молекуле </w:t>
      </w:r>
      <w:r>
        <w:rPr>
          <w:i/>
        </w:rPr>
        <w:t>о</w:t>
      </w:r>
      <w:r>
        <w:rPr/>
        <w:t>-ксилола. Напишите схему реакции его ацетилирования.</w:t>
      </w:r>
    </w:p>
    <w:p>
      <w:pPr>
        <w:pStyle w:val="Normal"/>
        <w:ind w:right="-58" w:firstLine="708"/>
        <w:jc w:val="both"/>
        <w:rPr/>
      </w:pPr>
      <w:r>
        <w:rPr>
          <w:b/>
          <w:sz w:val="28"/>
          <w:szCs w:val="28"/>
        </w:rPr>
        <w:t>ББ</w:t>
      </w:r>
      <w:r>
        <w:rPr>
          <w:b/>
          <w:sz w:val="28"/>
        </w:rPr>
        <w:t>- 9</w:t>
        <w:tab/>
        <w:tab/>
        <w:tab/>
        <w:tab/>
        <w:tab/>
        <w:t xml:space="preserve"> 1                                           </w:t>
      </w:r>
      <w:r>
        <w:rPr>
          <w:rFonts w:cs="Webdings" w:ascii="Webdings" w:hAnsi="Webdings"/>
          <w:sz w:val="28"/>
          <w:szCs w:val="28"/>
        </w:rPr>
        <w:t>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По каким механизмам может протекать нуклеофильное замещение в ароматическом ряду? Напишите схему реакции гидролиза хлоробензола, опишите механизм реакции. 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Оцените стабильность уходящего иона и реакционную способность фторо-, хлоро-, бромо- и иодопроизводных алканов в реакциях нуклеофильного замещения.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Заполните схему превращений, назовите соединения:</w:t>
      </w:r>
    </w:p>
    <w:p>
      <w:pPr>
        <w:pStyle w:val="Normal"/>
        <w:ind w:right="-58" w:hanging="0"/>
        <w:jc w:val="both"/>
        <w:rPr/>
      </w:pPr>
      <w:r>
        <w:rPr/>
        <w:tab/>
      </w:r>
      <w:r>
        <w:rPr/>
        <w:object w:dxaOrig="6225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25pt;height:27.75pt" filled="f" o:ole="">
            <v:imagedata r:id="rId13" o:title=""/>
          </v:shape>
          <o:OLEObject Type="Embed" ProgID="" ShapeID="ole_rId12" DrawAspect="Content" ObjectID="_783546757" r:id="rId12"/>
        </w:object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ab/>
        <w:t>ББ-13</w:t>
        <w:tab/>
        <w:tab/>
        <w:tab/>
        <w:tab/>
        <w:t xml:space="preserve"> 1                                            </w:t>
      </w:r>
      <w:r>
        <w:rPr>
          <w:rFonts w:cs="Webdings" w:ascii="Webdings" w:hAnsi="Webdings"/>
          <w:b/>
          <w:sz w:val="28"/>
          <w:szCs w:val="28"/>
        </w:rPr>
        <w:t>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 xml:space="preserve">Напишите схему реакции диазотирования </w:t>
      </w:r>
      <w:r>
        <w:rPr>
          <w:i/>
        </w:rPr>
        <w:t>п</w:t>
      </w:r>
      <w:r>
        <w:rPr/>
        <w:t xml:space="preserve">-аминобензойной кислоты. Опишите механизм реакции. </w:t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 xml:space="preserve">Получите </w:t>
      </w:r>
      <w:r>
        <w:rPr>
          <w:i/>
        </w:rPr>
        <w:t>м</w:t>
      </w:r>
      <w:r>
        <w:rPr/>
        <w:t>-крезол (3-метилфенол)</w:t>
      </w:r>
      <w:r>
        <w:rPr>
          <w:b/>
        </w:rPr>
        <w:t xml:space="preserve"> </w:t>
      </w:r>
      <w:r>
        <w:rPr/>
        <w:t xml:space="preserve">из </w:t>
      </w:r>
      <w:r>
        <w:rPr>
          <w:i/>
        </w:rPr>
        <w:t>м</w:t>
      </w:r>
      <w:r>
        <w:rPr/>
        <w:t xml:space="preserve">-толуидина (3-метиланилина), используя реакцию соли диазония, идущую с выделением азота. Напишите уравнения соответствующих реакций. </w:t>
      </w:r>
    </w:p>
    <w:p>
      <w:pPr>
        <w:pStyle w:val="Normal"/>
        <w:rPr/>
      </w:pPr>
      <w:r>
        <w:rPr>
          <w:b/>
        </w:rPr>
        <w:tab/>
        <w:t xml:space="preserve">3. </w:t>
      </w:r>
      <w:r>
        <w:rPr/>
        <w:t>Напишите схему реакции восстановления 4-нитробензолдиазонийхлорида. Какой восстановитель для этого используется?</w:t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ind w:firstLine="709"/>
        <w:rPr>
          <w:rFonts w:ascii="MS Outlook" w:hAnsi="MS Outlook" w:cs="MS Outloo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-4               </w:t>
        <w:tab/>
        <w:tab/>
        <w:t>Билет №1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MS Outlook" w:ascii="MS Outlook" w:hAnsi="MS Outlook"/>
          <w:b/>
          <w:sz w:val="28"/>
          <w:szCs w:val="28"/>
          <w:lang w:val="en-US"/>
        </w:rPr>
        <w:t>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Дайте определение понятия гибридизации АО. Какую форму и пространственное расположение имеют АО углерода в </w:t>
      </w:r>
      <w:r>
        <w:rPr>
          <w:i/>
        </w:rPr>
        <w:t>sp</w:t>
      </w:r>
      <w:r>
        <w:rPr/>
        <w:t xml:space="preserve">-гибридизации? Изобразите их. Покажите схематично образование </w:t>
      </w:r>
      <w:r>
        <w:rPr>
          <w:rFonts w:cs="Symbol" w:ascii="Symbol" w:hAnsi="Symbol"/>
        </w:rPr>
        <w:t></w:t>
      </w:r>
      <w:r>
        <w:rPr/>
        <w:t xml:space="preserve">- и </w:t>
      </w:r>
      <w:r>
        <w:rPr>
          <w:rFonts w:cs="Symbol" w:ascii="Symbol" w:hAnsi="Symbol"/>
        </w:rPr>
        <w:t></w:t>
      </w:r>
      <w:r>
        <w:rPr/>
        <w:t>-связей в молекуле ацетилена. Приведите основные характеристики тройной связи С</w:t>
      </w:r>
      <w:r>
        <w:rPr>
          <w:rFonts w:cs="Symbol" w:ascii="Symbol" w:hAnsi="Symbol"/>
        </w:rPr>
        <w:t></w:t>
      </w:r>
      <w:r>
        <w:rPr/>
        <w:t>С.</w:t>
      </w:r>
    </w:p>
    <w:p>
      <w:pPr>
        <w:pStyle w:val="Normal"/>
        <w:rPr/>
      </w:pPr>
      <w:r>
        <w:rPr>
          <w:b/>
        </w:rPr>
        <w:t xml:space="preserve">2. </w:t>
        <w:tab/>
      </w:r>
      <w:r>
        <w:rPr/>
        <w:t>Определите вид и знак электронных эффектов гидроксильной группы в молекулах этанола и</w:t>
      </w:r>
      <w:r>
        <w:rPr>
          <w:i/>
        </w:rPr>
        <w:t xml:space="preserve"> </w:t>
      </w:r>
      <w:r>
        <w:rPr/>
        <w:t>фенола и обозначьте их графически.</w:t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Выберите соединение, молекула которого хиральна: 2-меркаптобутаналь, 2-гидрокси-2-этилбутановая кислота, 2,2-дибромопропан. Напишите проекционные формулы энантиомеров соединения, молекула которого хиральна, обозначьте принадлежность энантиомеров к стереохимическим рядам, обозначьте конфигурацию центров хиральности по </w:t>
      </w:r>
      <w:r>
        <w:rPr>
          <w:i/>
        </w:rPr>
        <w:t>R,S</w:t>
      </w:r>
      <w:r>
        <w:rPr/>
        <w:t>-номенклатуре.</w:t>
      </w:r>
    </w:p>
    <w:p>
      <w:pPr>
        <w:pStyle w:val="Normal"/>
        <w:rPr/>
      </w:pPr>
      <w:r>
        <w:rPr>
          <w:b/>
        </w:rPr>
        <w:t>4.</w:t>
        <w:tab/>
      </w:r>
      <w:r>
        <w:rPr/>
        <w:t>Дайте определение конформаций. Изобразите в виде проекционных формул Ньюмена конформации 2-хлороэтанола и назовите их. В каких конформациях возможно внутримолекулярное взаимодействие?</w:t>
      </w:r>
    </w:p>
    <w:p>
      <w:pPr>
        <w:pStyle w:val="Normal"/>
        <w:rPr/>
      </w:pPr>
      <w:r>
        <w:rPr>
          <w:b/>
        </w:rPr>
        <w:t>5.</w:t>
        <w:tab/>
      </w:r>
      <w:r>
        <w:rPr/>
        <w:t>Дайте</w:t>
      </w:r>
      <w:r>
        <w:rPr>
          <w:b/>
        </w:rPr>
        <w:tab/>
      </w:r>
      <w:r>
        <w:rPr/>
        <w:t>определение понятия кислота по теории Бренстеда. Сравните кислотность фенола и 4-нитрофенола и 4-метилфенола (</w:t>
      </w:r>
      <w:r>
        <w:rPr>
          <w:i/>
        </w:rPr>
        <w:t>п</w:t>
      </w:r>
      <w:r>
        <w:rPr/>
        <w:t>-крезола) в водном растворе. Для наиболее сильной кислоты приведите реакцию солеобразования.</w:t>
      </w:r>
    </w:p>
    <w:p>
      <w:pPr>
        <w:pStyle w:val="Normal"/>
        <w:ind w:right="2155" w:hanging="0"/>
        <w:rPr/>
      </w:pPr>
      <w:r>
        <w:object w:dxaOrig="1980" w:dyaOrig="10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9pt;margin-top:8.55pt;width:98.95pt;height:53.2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1517795950" r:id="rId14"/>
        </w:object>
      </w:r>
      <w:r>
        <w:rPr>
          <w:b/>
        </w:rPr>
        <w:t>6.</w:t>
      </w:r>
      <w:r>
        <w:rPr/>
        <w:tab/>
        <w:t xml:space="preserve">Назовите соединение по заместительной номенклатуре, обозначьте графически электронные эффекты функциональных групп, выделите в молекуле основные центры и сравните их силу. Выделите в структуре соединения сопряженные фрагменты, укажите вид сопряжения. Обозначьте конфигурацию центров хиральности по 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S</w:t>
      </w:r>
      <w:r>
        <w:rPr/>
        <w:t xml:space="preserve">-номенклатуре. </w:t>
      </w:r>
    </w:p>
    <w:p>
      <w:pPr>
        <w:pStyle w:val="Normal"/>
        <w:ind w:right="-58" w:hanging="0"/>
        <w:jc w:val="both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ББ</w:t>
      </w:r>
      <w:r>
        <w:rPr>
          <w:b/>
          <w:sz w:val="28"/>
        </w:rPr>
        <w:t>-8</w:t>
        <w:tab/>
        <w:tab/>
        <w:tab/>
        <w:tab/>
      </w:r>
      <w:r>
        <w:rPr>
          <w:b/>
          <w:sz w:val="28"/>
          <w:szCs w:val="28"/>
        </w:rPr>
        <w:t>Билет №1</w:t>
      </w:r>
      <w:r>
        <w:rPr>
          <w:b/>
          <w:sz w:val="28"/>
        </w:rPr>
        <w:t xml:space="preserve">                                                       </w:t>
      </w:r>
      <w:r>
        <w:rPr>
          <w:rFonts w:cs="Wingdings" w:ascii="Wingdings" w:hAnsi="Wingdings"/>
          <w:sz w:val="52"/>
          <w:szCs w:val="52"/>
        </w:rPr>
        <w:t></w:t>
      </w:r>
    </w:p>
    <w:p>
      <w:pPr>
        <w:pStyle w:val="Normal"/>
        <w:ind w:right="-58" w:hanging="0"/>
        <w:rPr/>
      </w:pPr>
      <w:r>
        <w:rPr>
          <w:b/>
          <w:sz w:val="28"/>
        </w:rPr>
        <w:tab/>
      </w:r>
      <w:r>
        <w:rPr>
          <w:b/>
        </w:rPr>
        <w:t xml:space="preserve">1. </w:t>
      </w:r>
      <w:r>
        <w:rPr/>
        <w:t xml:space="preserve">Какое влияние на реакционную способность алкенов оказывают электронодонорные  и электроноакцепторные заместители? Расположите в ряд по увеличению реакционной способности в реакциях электрофильного присоединения следующие соединения: этилен, винилхлорид, пропен, 2,3-диметилбутен-2 и 2-метилбутен-2. Для наиболее активного соединения напишите реакцию хлорирования. Опишите механизм реакции. </w:t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Какое влияние на реакционную способность аренов и ориентацию электрофильного замещения оказывают электронодонорные  и электроноакцепторные заместители? Напишите схему реакции нитрования бензальдегида. Опишите механизм реакции. Какую электрофильную частицу генерирует нитрующая смесь?</w:t>
        <w:tab/>
      </w:r>
    </w:p>
    <w:p>
      <w:pPr>
        <w:pStyle w:val="Normal"/>
        <w:ind w:right="-58" w:hanging="0"/>
        <w:jc w:val="both"/>
        <w:rPr/>
      </w:pPr>
      <w:r>
        <w:rPr/>
        <w:tab/>
      </w:r>
      <w:r>
        <w:rPr>
          <w:b/>
        </w:rPr>
        <w:t xml:space="preserve">3. </w:t>
      </w:r>
      <w:r>
        <w:rPr/>
        <w:t xml:space="preserve">Объясните причину возникновения СН-кислотных свойств у алкинов. Напишите схемы реакций, доказывающих СН-кислотность ацетилена. Какое применение имеют эти реакции? </w: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4. </w:t>
      </w:r>
      <w:r>
        <w:rPr/>
        <w:t xml:space="preserve">Изобразите их в виде трехмерных стереохимических формул конфигурационные стереоизомеры 1,2-диметилциклопропана. Какой из них является мезосоединением? Для оного из стереоизомеров напишите уравнение реакции с бромом. </w: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 xml:space="preserve">5. </w:t>
      </w:r>
      <w:r>
        <w:rPr/>
        <w:t xml:space="preserve">Напишите схемы реакций озонирования 3-метилгептена-3 и восстановительного расщепления полученного озонида. Какое практическое применение находит эта реакция? Для одного из продуктов расщепления озонида приведены спектральные данные, сделайте отнесение сигналов в спектре ПМР, с помощью пиков молекулярного иона в масс-спектре выведите брутто-формулу соединения. </w:t>
      </w:r>
    </w:p>
    <w:p>
      <w:pPr>
        <w:pStyle w:val="Normal"/>
        <w:rPr/>
      </w:pPr>
      <w:r>
        <w:rPr/>
        <w:object w:dxaOrig="7776" w:dyaOrig="4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55pt;height:152.55pt" filled="f" o:ole="">
            <v:imagedata r:id="rId17" o:title=""/>
          </v:shape>
          <o:OLEObject Type="Embed" ProgID="" ShapeID="ole_rId16" DrawAspect="Content" ObjectID="_1096594200" r:id="rId16"/>
        </w:object>
      </w:r>
    </w:p>
    <w:p>
      <w:pPr>
        <w:pStyle w:val="Normal"/>
        <w:rPr>
          <w:b/>
          <w:b/>
        </w:rPr>
      </w:pPr>
      <w:r>
        <w:rPr/>
        <w:object w:dxaOrig="295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5pt;height:15.85pt" filled="f" o:ole="">
            <v:imagedata r:id="rId19" o:title=""/>
          </v:shape>
          <o:OLEObject Type="Embed" ProgID="" ShapeID="ole_rId18" DrawAspect="Content" ObjectID="_390896154" r:id="rId18"/>
        </w:object>
      </w:r>
    </w:p>
    <w:p>
      <w:pPr>
        <w:pStyle w:val="Normal"/>
        <w:ind w:right="-58" w:hanging="0"/>
        <w:jc w:val="both"/>
        <w:rPr/>
      </w:pPr>
      <w:r>
        <w:rPr>
          <w:b/>
        </w:rPr>
        <w:tab/>
        <w:t>6.</w:t>
      </w:r>
      <w:r>
        <w:rPr/>
        <w:t xml:space="preserve"> Заполните схему превращений, назовите продукты реакций, укажите, где возможно, механизмы реакций.  </w:t>
      </w:r>
    </w:p>
    <w:p>
      <w:pPr>
        <w:pStyle w:val="Normal"/>
        <w:ind w:right="-58" w:hanging="0"/>
        <w:jc w:val="both"/>
        <w:rPr/>
      </w:pPr>
      <w:r>
        <w:rPr/>
        <w:tab/>
      </w:r>
      <w:bookmarkStart w:id="0" w:name="OLE_LINK1"/>
      <w:r>
        <w:rPr/>
        <w:object w:dxaOrig="6270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3.5pt;height:71.25pt" filled="f" o:ole="">
            <v:imagedata r:id="rId21" o:title=""/>
          </v:shape>
          <o:OLEObject Type="Embed" ProgID="" ShapeID="ole_rId20" DrawAspect="Content" ObjectID="_1283856830" r:id="rId20"/>
        </w:object>
      </w:r>
      <w:bookmarkEnd w:id="0"/>
    </w:p>
    <w:p>
      <w:pPr>
        <w:pStyle w:val="Normal"/>
        <w:ind w:right="2875" w:hanging="0"/>
        <w:rPr/>
      </w:pPr>
      <w:r>
        <w:rPr/>
        <w:tab/>
        <w:tab/>
        <w:tab/>
      </w:r>
    </w:p>
    <w:p>
      <w:pPr>
        <w:pStyle w:val="Normal"/>
        <w:ind w:right="-199" w:hanging="0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ББ</w:t>
      </w:r>
      <w:r>
        <w:rPr>
          <w:b/>
          <w:sz w:val="28"/>
        </w:rPr>
        <w:t>-12</w:t>
        <w:tab/>
        <w:tab/>
        <w:tab/>
        <w:tab/>
      </w:r>
      <w:r>
        <w:rPr>
          <w:b/>
          <w:sz w:val="28"/>
          <w:szCs w:val="28"/>
        </w:rPr>
        <w:t>Билет №1</w:t>
      </w:r>
      <w:r>
        <w:rPr>
          <w:b/>
          <w:sz w:val="28"/>
        </w:rPr>
        <w:t xml:space="preserve">                                         </w:t>
      </w:r>
      <w:r>
        <w:rPr>
          <w:rFonts w:cs="Webdings" w:ascii="Webdings" w:hAnsi="Webdings"/>
          <w:b/>
          <w:sz w:val="28"/>
        </w:rPr>
        <w:t></w:t>
      </w:r>
    </w:p>
    <w:p>
      <w:pPr>
        <w:pStyle w:val="Normal"/>
        <w:ind w:right="-625" w:hanging="0"/>
        <w:rPr/>
      </w:pPr>
      <w:r>
        <w:rPr/>
        <w:tab/>
      </w:r>
      <w:r>
        <w:rPr>
          <w:b/>
        </w:rPr>
        <w:t>1.</w:t>
      </w:r>
      <w:r>
        <w:rPr/>
        <w:t xml:space="preserve"> Напишите уравнения реакций фенетидина (4-этоксианилина) и бутиламина с азотистой кислотой. Опишите механизм реакции азотистой кислоты с алифатическим амином. Какому из двух аминов принадлежит изображенный ниже спектр ПМР?</w:t>
      </w:r>
    </w:p>
    <w:p>
      <w:pPr>
        <w:pStyle w:val="Normal"/>
        <w:rPr/>
      </w:pPr>
      <w:r>
        <w:rPr/>
        <w:object w:dxaOrig="9081" w:dyaOrig="4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4.05pt;height:204pt" filled="f" o:ole="">
            <v:imagedata r:id="rId23" o:title=""/>
          </v:shape>
          <o:OLEObject Type="Embed" ProgID="" ShapeID="ole_rId22" DrawAspect="Content" ObjectID="_816442613" r:id="rId22"/>
        </w:object>
      </w:r>
      <w:r>
        <w:rPr/>
        <w:tab/>
      </w:r>
      <w:r>
        <w:rPr>
          <w:b/>
        </w:rPr>
        <w:t>2.</w:t>
      </w:r>
      <w:r>
        <w:rPr/>
        <w:t xml:space="preserve"> Получите 1,3,5-трибромобензол из анилина, используя реакции солей диазония с выделением азота.</w:t>
        <w:tab/>
      </w:r>
    </w:p>
    <w:p>
      <w:pPr>
        <w:pStyle w:val="Normal"/>
        <w:tabs>
          <w:tab w:val="clear" w:pos="709"/>
          <w:tab w:val="left" w:pos="5812" w:leader="none"/>
        </w:tabs>
        <w:ind w:right="-199" w:firstLine="720"/>
        <w:jc w:val="both"/>
        <w:rPr/>
      </w:pPr>
      <w:r>
        <w:rPr>
          <w:b/>
        </w:rPr>
        <w:t>3.</w:t>
      </w:r>
      <w:r>
        <w:rPr/>
        <w:t xml:space="preserve"> Приведите схему синтеза красителя из бензола и нафталина. Укажите, где возможно, механизмы реакций. В каких условиях в этом случае проводится реакция азосочетания?</w:t>
      </w:r>
    </w:p>
    <w:p>
      <w:pPr>
        <w:pStyle w:val="Normal"/>
        <w:ind w:right="-199" w:hanging="0"/>
        <w:jc w:val="both"/>
        <w:rPr>
          <w:b/>
          <w:b/>
        </w:rPr>
      </w:pPr>
      <w:r>
        <w:rPr/>
        <w:tab/>
        <w:tab/>
        <w:tab/>
        <w:tab/>
      </w:r>
      <w:bookmarkStart w:id="1" w:name="OLE_LINK14"/>
      <w:r>
        <w:rPr/>
        <w:object w:dxaOrig="2160" w:dyaOrig="11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55.5pt" filled="f" o:ole="">
            <v:imagedata r:id="rId25" o:title=""/>
          </v:shape>
          <o:OLEObject Type="Embed" ProgID="" ShapeID="ole_rId24" DrawAspect="Content" ObjectID="_516846210" r:id="rId24"/>
        </w:object>
      </w:r>
      <w:bookmarkEnd w:id="1"/>
    </w:p>
    <w:p>
      <w:pPr>
        <w:pStyle w:val="Normal"/>
        <w:ind w:firstLine="720"/>
        <w:rPr/>
      </w:pPr>
      <w:r>
        <w:rPr>
          <w:b/>
        </w:rPr>
        <w:t>4.</w:t>
      </w:r>
      <w:r>
        <w:rPr/>
        <w:t xml:space="preserve"> Осуществите следующие превращения. Назовите продукты реакций, приведите механизм реакции </w:t>
      </w:r>
      <w:r>
        <w:rPr>
          <w:b/>
        </w:rPr>
        <w:t>Б</w:t>
      </w:r>
      <w:r>
        <w:rPr/>
        <w:t xml:space="preserve"> </w:t>
      </w:r>
      <w:r>
        <w:rPr>
          <w:rFonts w:cs="Symbol" w:ascii="Symbol" w:hAnsi="Symbol"/>
          <w:lang w:val="en-US"/>
        </w:rPr>
        <w:t>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ind w:right="-199" w:firstLine="720"/>
        <w:jc w:val="both"/>
        <w:rPr/>
      </w:pPr>
      <w:r>
        <w:rPr/>
        <w:object w:dxaOrig="7365" w:dyaOrig="2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.25pt;height:111pt" filled="f" o:ole="">
            <v:imagedata r:id="rId27" o:title=""/>
          </v:shape>
          <o:OLEObject Type="Embed" ProgID="" ShapeID="ole_rId26" DrawAspect="Content" ObjectID="_748800999" r:id="rId26"/>
        </w:object>
      </w:r>
      <w:r>
        <w:rPr>
          <w:rFonts w:cs="Times New Roman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Напишите уравнение реакции альдольной конденсации 2-метилбутаналя. Укажите условия проведения реакции, назовите продукты.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Напишите уравнение реакции Канниццаро для смеси 3,4-диметоксибензальдегида и формальдегида. Опишите механизм и назовите продукты реакции. Какой альдегид в этой реакции выступает в роли восстановителя?</w:t>
        <w:tab/>
      </w:r>
    </w:p>
    <w:p>
      <w:pPr>
        <w:pStyle w:val="Normal"/>
        <w:widowControl w:val="false"/>
        <w:spacing w:before="90" w:after="0"/>
        <w:ind w:firstLine="720"/>
        <w:jc w:val="both"/>
        <w:rPr/>
      </w:pPr>
      <w:r>
        <w:rPr/>
        <w:t xml:space="preserve">6.3. </w:t>
      </w:r>
      <w:r>
        <w:rPr>
          <w:color w:val="000000"/>
        </w:rPr>
        <w:t xml:space="preserve">Вопросы по учебной дисциплине Органическая химия входят в состав вопросов Итоговой государственной аттестации выпускников. </w:t>
      </w:r>
    </w:p>
    <w:p>
      <w:pPr>
        <w:pStyle w:val="Normal"/>
        <w:spacing w:before="90" w:after="0"/>
        <w:ind w:firstLine="720"/>
        <w:jc w:val="both"/>
        <w:rPr/>
      </w:pPr>
      <w:r>
        <w:rPr>
          <w:b/>
        </w:rPr>
        <w:t>7. У</w:t>
      </w:r>
      <w:r>
        <w:rPr>
          <w:b/>
          <w:bCs/>
        </w:rPr>
        <w:t xml:space="preserve">чебно-методическое и информационное обеспечение дисциплины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spacing w:before="90" w:after="0"/>
        <w:ind w:firstLine="720"/>
        <w:jc w:val="both"/>
        <w:rPr/>
      </w:pPr>
      <w:r>
        <w:rPr/>
        <w:t>7.1. Перечень основной литературы*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2267"/>
        <w:gridCol w:w="1418"/>
        <w:gridCol w:w="1276"/>
        <w:gridCol w:w="142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ческая химия. Кн.1. Основной кур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8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рганическая химия. Кн.2. Специальный кур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И.А. Селиванова, Н.Н. Артемьева, А.И. Хвостова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2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ководство к лабораторным занятиям по органической хим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.Н., В.Л. Белобород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 Зурабян, А.А. Кост, А.П. Лузин, И.А. Селиванова, Н.А. Тюкав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7.2. Перечень дополнительной литературы*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6"/>
        <w:gridCol w:w="2267"/>
        <w:gridCol w:w="1276"/>
        <w:gridCol w:w="1418"/>
        <w:gridCol w:w="1428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органическая 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Тюкавкина Н.А., Бауков Ю.И., Зурабян С.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Руководство к лабораторным занятиям по биоорганической химии. Учебное пособ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Артемьева Н.Н., Белобородов В.Л., Зурабян С.Э., Лузин А.П., Ручкин В.Е., Селиванова И.А., Тюкавкина Н.А., Хвос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009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: Дроф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Биоорганическая химия. Руководство к практическим занятиям. Учебное пособ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Тюкавкина Н.А., белобородов В.Л., Зурабян С.Э., Селиванова И.А., Артемьева Н.Н., Тюкавкина Н.А., Хвост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2011 г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Обучение складывается из аудиторных занятий, включающих лекционный курс и лабораторные занятия, и самостоятельной работы</w:t>
      </w:r>
      <w:r>
        <w:rPr>
          <w:lang w:val="ru-RU"/>
        </w:rPr>
        <w:t>.</w:t>
      </w:r>
      <w:r>
        <w:rPr/>
        <w:t xml:space="preserve"> Основное учебное время выделяется на экспериментальную лабораторную работу по органической химии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 xml:space="preserve">Аудиторный учебный процесс направлен на формирование у студентов соответствующих общекультурных и профессиональных компетенций, лежащих в сфере преподавания органической химии и детерминированных федеральным государственным стандартом обучения. </w:t>
      </w:r>
    </w:p>
    <w:p>
      <w:pPr>
        <w:pStyle w:val="Normal"/>
        <w:tabs>
          <w:tab w:val="clear" w:pos="709"/>
          <w:tab w:val="left" w:pos="52" w:leader="none"/>
        </w:tabs>
        <w:ind w:firstLine="425"/>
        <w:jc w:val="both"/>
        <w:rPr/>
      </w:pPr>
      <w:r>
        <w:rPr/>
        <w:t xml:space="preserve">В задачи лекционного курса входит освещение ключевых вопросов программы. Материал лекций призван стимулировать студентов к активизации последующей самостоятельной работы. Для повышения интенсивности и доступности преподносимой информации служат многие приемы использования иллюстративных материалов (слайды, компьютерные презентации, молекулярные модели и др.)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 xml:space="preserve">изучении учебной дисциплины необходимо использовать большой информационный материал, изложенный в учебниках, и Руководстве к лабораторным занятиям для освоения практических умений и навыков. Авторским коллективом кафедры создан комплекс учебной литературы в виде двухтомного учебника и учебного пособия к лабораторным занятиям по органической химии. Этому комплексу присвоен статус «Современный учебник». </w:t>
      </w:r>
    </w:p>
    <w:p>
      <w:pPr>
        <w:pStyle w:val="Style18"/>
        <w:widowControl w:val="false"/>
        <w:tabs>
          <w:tab w:val="clear" w:pos="720"/>
        </w:tabs>
        <w:spacing w:before="60" w:after="60"/>
        <w:ind w:left="0" w:right="0" w:firstLine="709"/>
        <w:jc w:val="both"/>
        <w:rPr/>
      </w:pPr>
      <w:r>
        <w:rPr>
          <w:iCs/>
        </w:rPr>
        <w:t xml:space="preserve">В соответствии с требованиями ФГОС-3 ВПО в учебном процессе широко используются интерактивные формы проведения занятий с использованием таких видов образовательных технологий, как имитационные (ситуация-кейс) и неимитационные (лекция проблемная, лекция визуализированная, дискуссия). </w:t>
      </w:r>
      <w:r>
        <w:rPr/>
        <w:t>Удельный вес занятий, проводимых в интерактивных формах, составляет не менее 70% от аудиторных занятий.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Перед лабораторными занятиями ставятся задачи формирования умений и навыков для решения проблемных и ситуационных задач и приобретения студентами практических навыков постановки и выполнения экспериментальной работы. Интерактивная презентация. Семинар. Тренинг-практикум. выполняется по методикам, изложенным </w:t>
      </w:r>
      <w:r>
        <w:rPr>
          <w:spacing w:val="-1"/>
        </w:rPr>
        <w:t xml:space="preserve">в Руководстве </w:t>
      </w:r>
      <w:r>
        <w:rPr>
          <w:szCs w:val="22"/>
        </w:rPr>
        <w:t>к лабораторным занятиям.</w:t>
      </w:r>
      <w:r>
        <w:rPr>
          <w:spacing w:val="-1"/>
        </w:rPr>
        <w:t xml:space="preserve"> При подготовке к очередной теме студент</w:t>
      </w:r>
      <w:r>
        <w:rPr/>
        <w:t xml:space="preserve"> изучает эти методики, делает записи схем реакций, а затем дополняет протокол описанием наблюдений и выводов, полученных в результате выполнения собственной экспериментальной работы в лаборатории. Выполненные студентом лабораторные работы должны быть оформлены и защищены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 xml:space="preserve">Самостоятельная работа студентов подразумевает подготовку к занятию по соответствующей теме, выполнению домашнего задания к предстоящему входному контролю, изучению методик проведения лабораторных работ. </w:t>
      </w:r>
    </w:p>
    <w:p>
      <w:pPr>
        <w:pStyle w:val="TextBody"/>
        <w:widowControl w:val="false"/>
        <w:spacing w:before="60" w:after="0"/>
        <w:ind w:firstLine="720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Органическая химия и выполняется в пределах часов, отводимых на её изучение (в разделе СРС)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Каждый обучающийся обеспечен доступом к библиотечным фондам Университе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Текущий контроль на занятии служит начальным этапом использования оценочных средств для проверки проверки усвоения элементов компетенции. Формами оценки результативности усвоения учебного материала на занятии являются тестирование и письменный текущий контроль по индивидуальному билету. По мере продвижения учебного процесса реализуются последующие этапы оценки сформированности компетенций в виде промежуточных (рубежных) контрольных работ, сопряженных также с проверкой практических навыков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firstLine="357"/>
        <w:jc w:val="both"/>
        <w:rPr/>
      </w:pPr>
      <w:r>
        <w:rPr/>
        <w:t xml:space="preserve">Заключительным является этап написания и защиты реферата. Этот этап предназначен для самостоятельного изучения студентами материала с целью расширения и углубления профессиональных знаний с привлечением новейших научных и практических достижений. Программа включает обширный перечень рефератов, что позволяет студентам осуществить выбор в соответствии со своими интересами. Студент имеет право самостоятельно выбрать из предлагаемого перечня тему для собственного реферата (возможен вариант предложения самим студентом другой темы реферата при условии согласования с преподавателем соответствия учебной программе)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firstLine="357"/>
        <w:jc w:val="both"/>
        <w:rPr/>
      </w:pPr>
      <w:r>
        <w:rPr/>
        <w:t>Темы рефератов, как правило, связаны с применением фундаментальных знаний, полученных в области органической химии, в качестве молекулярной основы многих важных химических процессов, молекулярных основ стереохимического строения и биологических функций многих поли- и гетерофункциональных органических соединений и биополимеров, представителей важнейших групп лекарственных веществ и др. Очень важна роль этого этапа в совершенствовании и активизации творческой самостоятельной работы студентов. Большое обучающее значение имеет процесс сбора литературы, ознакомление и применение правил библиографического оформления, подготовка презентации. Имеющийся опыт показал, что студенты активно владеют современными компьютерными программами и что, особенно важно, способностью использовать программы уровня 3</w:t>
      </w:r>
      <w:r>
        <w:rPr>
          <w:lang w:val="en-US"/>
        </w:rPr>
        <w:t>D</w:t>
      </w:r>
      <w:r>
        <w:rPr/>
        <w:t xml:space="preserve">, позволяющие наиболее наглядно представлять в трехмерном пространстве сложные по строению биологически значимые органические соединения и выявлять их возможности к различным видам взаимодействий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та студента в группе формирует чувство коллективизма и коммуникабельность. </w:t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720"/>
        <w:jc w:val="both"/>
        <w:rPr/>
      </w:pPr>
      <w:r>
        <w:rPr>
          <w:b/>
          <w:bCs/>
        </w:rPr>
        <w:t xml:space="preserve">8. </w:t>
      </w:r>
      <w:r>
        <w:rPr/>
        <w:t>Материально-техническое обеспечение дисциплины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676"/>
        <w:gridCol w:w="1284"/>
        <w:gridCol w:w="1346"/>
        <w:gridCol w:w="38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ом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ощадь помещения (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ва, 5-я Парковая, 21, стр. 1. 1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кционная аудит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2,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 раб. мес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ва, 5-я Парковая, 21, стр. 1. 3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рабочих  мес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ва, 5-я Парковая, 21, стр. 1. 3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чебная лаборатория № 3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тол лабораторный со встроенными тумбами в комплекте 1200*640*850 – 8 шт, Стол лабораторный  1200*640*850 – 6 шт, Шкаф вытяжной с подводом воды и газовым краном в комп. 1500*760*2200 – 2 шт,  Технологическая приставка с подводом воды и газовым краном  1200*250*1300 – 8 шт. Шкаф для хранения реактивов в комп. 600*400*1840 – 3 шт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26, Сушка для посуды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Times New Roman"/>
                <w:color w:val="000000"/>
                <w:sz w:val="20"/>
                <w:szCs w:val="20"/>
              </w:rPr>
              <w:t>1 , рефрактометр - 1, весы электронные – 1 шт, Посуда стеклянная химическая. Колбонагреватели, магнитные мешалки, газовые горелки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ва, 5-я Парковая, 21, стр. 1. 3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Учебная лаборатория № 3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Стол лабораторный со встроенными тумбами в комплекте 1200*640*850 – 9 шт, Стол лабораторный  1200*640*850 – 5 шт, Шкаф вытяжной с подводом воды и газовым краном в комп. 1500*760*2200 – 2 шт,  Технологическая приставка с подводом воды и газовым краном  1200*250*1300 – 9 шт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rFonts w:cs="Times New Roman"/>
                <w:color w:val="000000"/>
                <w:sz w:val="20"/>
                <w:szCs w:val="20"/>
              </w:rPr>
              <w:t>1 , рефрактометр - 1, весы электронные – 1 шт, Посуда стеклянная химическа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сква, 5-я Парковая, 21, стр. 1. 3 эт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учная лаборатория № 3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тол лабораторный со встроенными тумбами в комплекте 1200*640*850 – 12 шт, Стол лабораторный  1200*640*850 – 2 шт, Шкаф вытяжной с подводом воды и газовым краном в комп. 1500*760*2200 – 1 шт, Шкаф для хранения реактивов в комп. 600*400*1840 – 1 шт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Н-метр-милливольтметр – 2 шт., портативный микропроцессорный Рефрактометр цифровой – 1 шт. Анализатор воды электрохимич. – 1 шт. Персональный компьютер (процессор, монитор, принтер) – 3 шт. Жидкостной хроматограф </w:t>
            </w:r>
            <w:r>
              <w:rPr>
                <w:rFonts w:cs="Times New Roman"/>
                <w:sz w:val="20"/>
                <w:szCs w:val="20"/>
                <w:lang w:val="en-US"/>
              </w:rPr>
              <w:t>PROSTAR</w:t>
            </w:r>
            <w:r>
              <w:rPr>
                <w:rFonts w:cs="Times New Roman"/>
                <w:sz w:val="20"/>
                <w:szCs w:val="20"/>
              </w:rPr>
              <w:t xml:space="preserve"> 230 с детектором </w:t>
            </w:r>
            <w:r>
              <w:rPr>
                <w:rFonts w:cs="Times New Roman"/>
                <w:sz w:val="20"/>
                <w:szCs w:val="20"/>
                <w:lang w:val="en-US"/>
              </w:rPr>
              <w:t>PROSTAR</w:t>
            </w:r>
            <w:r>
              <w:rPr>
                <w:rFonts w:cs="Times New Roman"/>
                <w:sz w:val="20"/>
                <w:szCs w:val="20"/>
              </w:rPr>
              <w:t xml:space="preserve"> 235 – 1 шт.  Спектрофотометр </w:t>
            </w:r>
            <w:r>
              <w:rPr>
                <w:rFonts w:cs="Times New Roman"/>
                <w:sz w:val="20"/>
                <w:szCs w:val="20"/>
                <w:lang w:val="en-US"/>
              </w:rPr>
              <w:t>Cary</w:t>
            </w:r>
            <w:r>
              <w:rPr>
                <w:rFonts w:cs="Times New Roman"/>
                <w:sz w:val="20"/>
                <w:szCs w:val="20"/>
              </w:rPr>
              <w:t xml:space="preserve"> -100 – 1 шт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jc w:val="both"/>
        <w:rPr>
          <w:i/>
          <w:i/>
        </w:rPr>
      </w:pPr>
      <w:r>
        <w:rPr/>
        <w:t>9</w:t>
      </w:r>
      <w:r>
        <w:rPr>
          <w:b/>
        </w:rPr>
        <w:t>.</w:t>
      </w:r>
      <w:r>
        <w:rPr/>
        <w:t xml:space="preserve">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1. Неимитационные технолог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underscore"/>
        </w:tabs>
        <w:jc w:val="both"/>
        <w:rPr/>
      </w:pPr>
      <w:r>
        <w:rPr/>
        <w:t xml:space="preserve">визуализация лекций с использованием анимационных методов мультимедийного представления; иллюстративный материал в виде цветных оригинальных слайдов; справочный материал, включающий  схемы и  таблицы; 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9639" w:leader="underscore"/>
        </w:tabs>
        <w:jc w:val="both"/>
        <w:rPr/>
      </w:pPr>
      <w:r>
        <w:rPr/>
        <w:t>видео экспериментального процесса некоторых качественных реакций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2. Имитационные технологии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639" w:leader="underscore"/>
        </w:tabs>
        <w:jc w:val="both"/>
        <w:rPr/>
      </w:pPr>
      <w:r>
        <w:rPr/>
        <w:t xml:space="preserve">творческие задания по ситуационным задачам и обсуждение результатов их решения в малых группах. 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639" w:leader="underscore"/>
        </w:tabs>
        <w:spacing w:lineRule="auto" w:line="360"/>
        <w:jc w:val="both"/>
        <w:rPr/>
      </w:pPr>
      <w:r>
        <w:rPr/>
        <w:t xml:space="preserve">Всего 60% интерактивных занятий от объема аудиторной работы. </w:t>
      </w:r>
    </w:p>
    <w:p>
      <w:pPr>
        <w:pStyle w:val="Normal"/>
        <w:spacing w:before="120" w:after="120"/>
        <w:ind w:firstLine="567"/>
        <w:rPr/>
      </w:pPr>
      <w:r>
        <w:rPr/>
        <w:t xml:space="preserve">9.1. Примеры образовательных технологий в интерактивной форме: </w:t>
      </w:r>
    </w:p>
    <w:p>
      <w:pPr>
        <w:pStyle w:val="TextBody"/>
        <w:widowControl w:val="false"/>
        <w:spacing w:before="60" w:after="60"/>
        <w:ind w:firstLine="709"/>
        <w:jc w:val="both"/>
        <w:rPr>
          <w:b/>
          <w:b/>
        </w:rPr>
      </w:pPr>
      <w:r>
        <w:rPr/>
        <w:t xml:space="preserve"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Используется такой вид имитационной технологии как метод кейс-ситуации. Создан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 При изучении данной дисциплины не менее </w:t>
      </w:r>
      <w:r>
        <w:rPr>
          <w:lang w:val="ru-RU"/>
        </w:rPr>
        <w:t>6</w:t>
      </w:r>
      <w:r>
        <w:rPr/>
        <w:t xml:space="preserve">0% от объема аудиторных занятий составляют занятия в интерактивной форме. Особенность проведения занятий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60"/>
        <w:ind w:firstLine="709"/>
        <w:jc w:val="both"/>
        <w:rPr/>
      </w:pPr>
      <w:r>
        <w:rPr/>
        <w:t>Например, метод кейс-технологии используется при решении следующей ситуационной задачи:</w:t>
      </w:r>
    </w:p>
    <w:p>
      <w:pPr>
        <w:pStyle w:val="Normal"/>
        <w:tabs>
          <w:tab w:val="clear" w:pos="709"/>
          <w:tab w:val="right" w:pos="9639" w:leader="underscore"/>
        </w:tabs>
        <w:spacing w:before="0" w:after="60"/>
        <w:ind w:firstLine="709"/>
        <w:jc w:val="both"/>
        <w:rPr/>
      </w:pPr>
      <w:r>
        <w:rPr/>
        <w:t>«Человек выделяет в окружающую среду различными способами 137 разнообразных органических соединений. Рекордный уровень (десятые доли грамма в час) зафиксирован для этого соединения, спектры которого представлены на рисунках . Какое это соединение?»</w:t>
      </w:r>
    </w:p>
    <w:p>
      <w:pPr>
        <w:pStyle w:val="Normal"/>
        <w:tabs>
          <w:tab w:val="clear" w:pos="709"/>
          <w:tab w:val="right" w:pos="9639" w:leader="underscore"/>
        </w:tabs>
        <w:spacing w:before="0" w:after="60"/>
        <w:ind w:firstLine="709"/>
        <w:jc w:val="both"/>
        <w:rPr/>
      </w:pPr>
      <w:r>
        <w:rPr/>
        <w:t xml:space="preserve">Для решения вопроса, поставленного в этой и подобных задачах, необходимо использовать сумму знаний спектральных методов исследования и анализа органических соединений. Студент на основании данных масс-спектра выводит молекулярную формулу соединения, по данным ИК- спектра обнаруживает функциональные группы и структурные фрагменты молекулы, с привлечением данных ЯМР-спектроскопии окончательно устанавливает строение. В результате студент может аргументированно сформулировать алгоритм своего решения, оценить степень чистоты вещества, и при обнаружении примеси предложить хроматографический способ очистки. </w:t>
      </w:r>
    </w:p>
    <w:p>
      <w:pPr>
        <w:pStyle w:val="Normal"/>
        <w:spacing w:before="120" w:after="120"/>
        <w:ind w:firstLine="567"/>
        <w:rPr/>
      </w:pPr>
      <w:r>
        <w:rPr/>
        <w:t>9.2. Электронные образовательные  ресурсы, используемые в процессе преподавания дисциплины:</w:t>
      </w:r>
    </w:p>
    <w:p>
      <w:pPr>
        <w:pStyle w:val="Normal"/>
        <w:jc w:val="both"/>
        <w:rPr/>
      </w:pPr>
      <w:r>
        <w:rPr/>
        <w:t>На сайте кафедры представлены Рабочая программа дисциплины «Физика и химия белков и нуклеиновых кислот» (вариативная часть), расписание занятий по дисциплине. Иллюстративный материал к лекциям. Молекулярные модели органических соедин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9.2. Электронные образовательные ресурсы, используемые в процессе преподавания дисциплины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390"/>
        <w:gridCol w:w="41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150"/>
              <w:rPr>
                <w:rFonts w:ascii="Arial" w:hAnsi="Arial" w:cs="Arial"/>
                <w:color w:val="333333"/>
              </w:rPr>
            </w:pPr>
            <w:r>
              <w:rPr>
                <w:rFonts w:cs="Times New Roman"/>
              </w:rPr>
              <w:t>Единый образовательный портал ФГАОУ  ВОПервый МГМУ им. И.М. Сеченова Минздрава России (Сеченовский Университет</w:t>
            </w:r>
            <w:r>
              <w:rPr>
                <w:rFonts w:cs="Arial" w:ascii="Arial" w:hAnsi="Arial"/>
                <w:color w:val="333333"/>
              </w:rPr>
              <w:t>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i/>
                <w:i/>
                <w:color w:val="333333"/>
              </w:rPr>
            </w:pPr>
            <w:r>
              <w:rPr>
                <w:rFonts w:cs="Times New Roman" w:ascii="Arial" w:hAnsi="Arial"/>
                <w:i/>
                <w:color w:val="333333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.А. Селиванова, П.Д. Зубарев, Н.А. Тюкавкина и др. Органическая химия: тестовый тренажер. Локальное электронное издание на CD-R. ФГУП НТЦ «Информрегистр» Регистрационное свидетельство обязательного федерального экземпляра электронного издания №36808. Номер государственной регистрации обязательного экземпляра электронного издания №0321402278 от 4 августа 2014 г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.П. Лузин, И.А. Селиванова, А.М. Савватеев и др. «Органическая химия: тестовые задания» РС ФГУП НТЦ «ИНФОРМРЕГИСТР» №35046 Электроное учебное издание. Учебно-методическое пособие для студентов медицинских вузов. Москва. ГБОУ ВПО Первый МГМУ им. И.М. Сеченова Минздрава РФ. 24.02.20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«</w:t>
      </w:r>
      <w:r>
        <w:rPr>
          <w:color w:val="000000"/>
          <w:spacing w:val="-3"/>
        </w:rPr>
        <w:t xml:space="preserve">Органическая химия» </w:t>
      </w:r>
      <w:r>
        <w:rPr/>
        <w:t>разработана кафедрой  химии Образовательного департамента Института фармации.</w:t>
        <w:tab/>
        <w:tab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химии ____________________В.Л. Белобород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Доцент каф. химии ___________________</w:t>
        <w:tab/>
        <w:t>А.П. Луз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142"/>
        <w:jc w:val="both"/>
        <w:rPr/>
      </w:pPr>
      <w:r>
        <w:rPr/>
        <w:t>Принята на заседании кафедры химии</w:t>
      </w:r>
      <w:r>
        <w:rPr>
          <w:color w:val="FF0000"/>
        </w:rPr>
        <w:t xml:space="preserve"> </w:t>
      </w:r>
      <w:r>
        <w:rPr/>
        <w:t>департамента Института фармации.</w:t>
      </w:r>
    </w:p>
    <w:p>
      <w:pPr>
        <w:pStyle w:val="Normal"/>
        <w:widowControl w:val="false"/>
        <w:ind w:firstLine="142"/>
        <w:jc w:val="both"/>
        <w:rPr/>
      </w:pPr>
      <w:r>
        <w:rPr/>
        <w:t>от «12»   марта    2018 г. Протокол № _7__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Заведующий кафедрой </w:t>
        <w:tab/>
        <w:t>____________________</w:t>
        <w:tab/>
        <w:tab/>
        <w:t>О.В.Нестерова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>Одобрена Учебно-методическим советом по специальности Фармация</w:t>
      </w:r>
    </w:p>
    <w:p>
      <w:pPr>
        <w:pStyle w:val="Normal"/>
        <w:jc w:val="both"/>
        <w:rPr/>
      </w:pPr>
      <w:r>
        <w:rPr/>
        <w:t xml:space="preserve">«19»   марта   2018 г. Протокол № _6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Г.В.Ра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 xml:space="preserve">титул и подписной лист – Учебное управление </w:t>
      </w:r>
    </w:p>
    <w:p>
      <w:pPr>
        <w:pStyle w:val="Normal"/>
        <w:rPr/>
      </w:pPr>
      <w:r>
        <w:rPr/>
        <w:t>Электронная версия -</w:t>
        <w:tab/>
        <w:t>деканат института, Учебное управление, кафедра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90" w:after="9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П ВПО 240700 Биотехнология, 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П ВПО 06.05.01   </w:t>
    </w:r>
    <w:r>
      <w:rPr>
        <w:lang w:val="ru-RU"/>
      </w:rPr>
      <w:t>Биоинформатика и биоинженер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П ВПО </w:t>
    </w:r>
    <w:r>
      <w:rPr>
        <w:lang w:val="ru-RU"/>
      </w:rPr>
      <w:t>02</w:t>
    </w:r>
    <w:r>
      <w:rPr/>
      <w:t>0</w:t>
    </w:r>
    <w:r>
      <w:rPr>
        <w:lang w:val="ru-RU"/>
      </w:rPr>
      <w:t>501</w:t>
    </w:r>
    <w:r>
      <w:rPr/>
      <w:t xml:space="preserve"> </w:t>
    </w:r>
    <w:r>
      <w:rPr>
        <w:lang w:val="ru-RU"/>
      </w:rPr>
      <w:t>Биоинформатика и биоинжене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9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left="0"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b w:val="false"/>
      <w:i w:val="false"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6z0">
    <w:name w:val="WW8Num46z0"/>
    <w:qFormat/>
    <w:rPr>
      <w:i w:val="false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right="0" w:hanging="72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709"/>
        <w:tab w:val="left" w:pos="720" w:leader="none"/>
      </w:tabs>
      <w:spacing w:before="280" w:after="280"/>
      <w:ind w:left="720" w:right="0" w:hanging="7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right="0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right="0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eeu1">
    <w:name w:val="Noeeu1"/>
    <w:basedOn w:val="TextBody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eastAsia="SimSun;宋体" w:cs="Tahoma"/>
      <w:kern w:val="2"/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08:00Z</dcterms:created>
  <dc:creator>oz</dc:creator>
  <dc:description/>
  <cp:keywords/>
  <dc:language>en-US</dc:language>
  <cp:lastModifiedBy>user</cp:lastModifiedBy>
  <cp:lastPrinted>2013-06-11T14:01:00Z</cp:lastPrinted>
  <dcterms:modified xsi:type="dcterms:W3CDTF">2018-09-28T07:07:00Z</dcterms:modified>
  <cp:revision>3</cp:revision>
  <dc:subject/>
  <dc:title>МИНИСТЕРСТВО ЗДРАВООХРАНЕНИЯ И СОЦИАЛЬНОГО РАЗВИТИЯ</dc:title>
</cp:coreProperties>
</file>